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822471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231-1518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S CEE N.ºs  110/2000, 111/2000 e 112/2000 – Aps. Procs. DER/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Taubaté nºs 547/00, 548/00 e 546/00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S           : Moracil Galera Biazotti Júnior, Maria Antonieta Dias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Faisal e João Paulo Duque Andrade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   : Recurso contra avaliação final</w:t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 xml:space="preserve">   : Cons. Mauro de Salles Aguia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°          130/2000         CEM            Aprovado em 12-04-2000</w:t>
      </w:r>
    </w:p>
    <w:p>
      <w:pPr>
        <w:pStyle w:val="BodyText2"/>
        <w:rPr/>
      </w:pPr>
      <w:r>
        <w:rPr/>
        <w:tab/>
        <w:tab/>
        <w:tab/>
        <w:tab/>
        <w:tab/>
        <w:tab/>
        <w:t xml:space="preserve"> Comunicado ao Pleno em 26-04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Corpodetexto2"/>
        <w:ind w:firstLine="2880"/>
        <w:rPr/>
      </w:pPr>
      <w:r>
        <w:rPr/>
        <w:t>1.1.1 Cuidam os autos de recursos dirigidos a este Colegiado por pais de alunos, contra a retenção de seus filhos, em 1999, na 3ª série do ensino médio no Colégio Objetivo Taubaté, DER de Taubaté.</w:t>
      </w:r>
    </w:p>
    <w:p>
      <w:pPr>
        <w:pStyle w:val="Recuodecorpodetexto2"/>
        <w:ind w:firstLine="2970"/>
        <w:rPr/>
      </w:pPr>
      <w:r>
        <w:rPr/>
        <w:t>1.1.2 Moracil Galera Biazotti  Júnior e Maria Antonieta Dias Faisal foram considerados retidos, em virtude de não terem atingido a média mínima pela escola: 5,0 (cinco), em dois componentes curriculares: Matemática e Física e João Paulo Duque Andrade, em três componentes curriculares: História, Matemática e Físic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3 Os responsáveis pelos alunos, inconformados com essa decisão, recorreram junto a todas  as instâncias (UE e DE), chegando a este Colegiado, conforme prevê a  Deliberação CEE n.º 11/96.</w:t>
      </w:r>
    </w:p>
    <w:p>
      <w:pPr>
        <w:pStyle w:val="TextBodyIndent"/>
        <w:rPr/>
      </w:pPr>
      <w:r>
        <w:rPr/>
        <w:t>1.1.4 Os requerentes, em seus  respectivos recursos, alegam: problemas de saúde, desempenho satisfatório e aprovação em exame vestibular de curso superior; problemas psicológicos em face do regime de licença-maternidade – 3 meses; problemas de saúde e aprovação em exame vestibular – comprovando que o aluno alcançou o objetivo almejado pela escola que cursou – fls. 6/7.</w:t>
      </w:r>
    </w:p>
    <w:p>
      <w:pPr>
        <w:pStyle w:val="Normal"/>
        <w:spacing w:lineRule="auto" w:line="360"/>
        <w:ind w:firstLine="31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5 A Comissão de Supervisores de Ensino designada para analisar os casos em tela, com base nos documentos verificados e, após minuciosa apreciação nos termos da Deliberação CEE n.º 11/96 e sua Indicação, concluiu, considerando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·não houve descumprimento  das normas regimentais da escola, e que aos alunos foram dadas todas as oportunidades de aprendizagem, recuperação e avaliação nelas previst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·a retenção dos alunos deu-se em função do desempenho global no conjunto  dos componentes curricula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·o resultado final – a retenção na série – foi coerente com o desempenho global dos alunos no decorrer do ano letiv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·os objetivos essenciais do ensino médio não foram ating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ou, ainda, que a aprovação em exame vestibular para Curso Superior não interfere na condição de promoção dos alunos no ensino médio, citando Pareceres d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final, a Comissão, considerando o acima exposto, manifestou-se pela manutenção da retenção dos alunos na 3ª série do ensino médio, em 1.999, constatando, também a retenção do aluno Moracil Galera Biazotti Júnior no componente curricular – Química – por infreqüênci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6 O Dirigente Regional de Ensino da DER de Taubaté ratificou os pareceres da referida Comissão, encaminhando os expedientes à UE para ciência da direção e dos interessados; o que ocorreu em 23.02.2000, 25.02.2000 e 22.02.2000, respectivamente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7 Cumpre observar que a Dirigente Regional de Ensino  ao encaminhar os recursos especiais ao CEE, observou que “abstemo-nos, neste momento, de apresentar novas argumentações, visto que todas as alegações já foram analisadas por esta Diretoria de Ensino, quando da vazão  ao recurso junto a este órgão “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2.1 A Comissão de Supervisores ao analisar os casos desses alunos, conclui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houve descumprimento das normas regimentais da Escola e, que aos alunos foram dadas as oportunidades de aprendizagem, recuperação e avaliação nelas previst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tenção dos alunos deu-se em função do desempenho global no conjunto dos componentes curricula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sultado final – a retenção da série – foi coerente com o desempenho global dos alunos no decorrer do ano le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objetivos essenciais do Ensino Médio não foram ating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2 Inúmeros são os casos em que este Colegiado refutou o argumento de ingresso em vestibular como condição suficiente para se considerar cumprido o Ensino Médio. Aliás, tem reiterado a competência da escola como instância final de avaliação, respeitando o regimento escolar e respectiva proposta pedagóg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 .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 mantida a retenção dos alunos Moracil Galera Biazotti Júnior, Maria Antonieta Dias Faisal e João Paulo Duque Andrade, na 3ª série do ensino médio, cursados no Colégio Objetivo Taubaté, no ano letivo de 1999, em função do colégio ter cumprido o seu papel de avaliação dentro das normas legais.</w:t>
      </w:r>
    </w:p>
    <w:p>
      <w:pPr>
        <w:pStyle w:val="Heading6"/>
        <w:ind w:firstLine="2835"/>
        <w:rPr/>
      </w:pPr>
      <w:r>
        <w:rPr/>
        <w:t>São Paulo, 11 de abril de 2000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. Mauro de Salles Aguiar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Francisco Aparecido Cordão, Hubert Alquéres, Luiz Eduardo Cerqueira Magalhães, Mauro de Salles Aguiar, Sonia Teresinh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 Câmara de Ensino Médio, em 12 de abril de 2000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ª Sonia Teresinha de Sousa Peni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4/2000               Seção I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89700132" r:id="rId1"/>
      </w:object>
    </w:r>
    <w:r>
      <w:rPr>
        <w:rFonts w:cs="Arial" w:ascii="Arial" w:hAnsi="Arial"/>
        <w:sz w:val="24"/>
      </w:rPr>
      <w:t>PROCESSO CEE Nº 110/2000</w:t>
    </w:r>
    <w:r>
      <w:rPr>
        <w:rFonts w:cs="Arial" w:ascii="Arial" w:hAnsi="Arial"/>
        <w:sz w:val="16"/>
      </w:rPr>
      <w:t xml:space="preserve">                       </w:t>
    </w:r>
    <w:r>
      <w:rPr>
        <w:rFonts w:cs="Arial" w:ascii="Arial" w:hAnsi="Arial"/>
        <w:sz w:val="24"/>
      </w:rPr>
      <w:t>PARECER CEE Nº 13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15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08:00Z</dcterms:created>
  <dc:creator>E20</dc:creator>
  <dc:description/>
  <dc:language>en-US</dc:language>
  <cp:lastModifiedBy>E20</cp:lastModifiedBy>
  <dcterms:modified xsi:type="dcterms:W3CDTF">2000-04-27T16:13:00Z</dcterms:modified>
  <cp:revision>8</cp:revision>
  <dc:subject/>
  <dc:title>          CONSELHO ESTADUAL DE EDUCAÇÃO</dc:title>
</cp:coreProperties>
</file>