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3217426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10/99   Processo Apenso DE de Sta. Rosa do Viterbo  nº 681/98</w:t>
      </w:r>
    </w:p>
    <w:p>
      <w:pPr>
        <w:pStyle w:val="Recuodecorpodetexto3"/>
        <w:ind w:left="0" w:hanging="0"/>
        <w:jc w:val="both"/>
        <w:rPr/>
      </w:pPr>
      <w:r>
        <w:rPr/>
        <w:t>INTERESSADO</w:t>
        <w:tab/>
        <w:t xml:space="preserve">: Colégio Pirâmide-Educação Infantil e Ensino de 1º e 2º Graus - Caju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sulta sobre obrigatoriedade de um diretor por unidade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Zilma de Moraes Ramo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181/99                            CEF                           Aprovado em 05-05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Colégio Pirâmide consulta este Colegiado sobre a necessidade de manter, obrigatoriamente, um diretor por unidade escolar (fls. 05 a 08)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escola particular, localizada em Cajuru, jurisdicionada à DE de Santa Rosa do Viterbo, que oferece cursos de educação infantil,  ensino fundamental e ensino médio a um total de 270 alunos (respectivamente: 42, 147 e 81). 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distribuem-se em três casas (separadas entre si por duas ou três quadras) que configuram unidades escolares independentes, por terem sido autorizadas em distintas Portarias da DE. Funcionam, entretanto, sob a responsabilidade de um único diretor – fato que está sendo questionado pela DE local, com base no artigo 10 da Deliberação CEE Nº 26/86, alterada pela Deliberação CEE Nº 11/97, vigente até 23-3-99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trospecto, observa-se que, em 1991, a escola foi autorizada pela Portaria/DE a funcionar na Rua Dr. Fernando Costa 655, com cursos de educação infantil e ensino fundamental, sob a direção de profissional devidamente habilitado. Em 1995, nova Portaria/DE autorizou a escola a funcionar na Rua D. Maria Pires 445, com os cursos de ensino médio e habilitação específica de 2º Grau para o Magistério. A direção, porém, continuou nas mãos de um único profissional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997, uma terceira unidade foi autorizada, em nova Portaria/DE, a funcionar no Largo São Bento 970, com ensino médio, tendo sido designado, na ocasião, um diretor para esta unidade.</w:t>
      </w:r>
    </w:p>
    <w:p>
      <w:pPr>
        <w:pStyle w:val="Normal"/>
        <w:spacing w:lineRule="auto" w:line="360"/>
        <w:ind w:left="284" w:right="11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8, a Instituição voltou a ter apenas um único diretor, mas foi notificada pela Supervisão de que “isto não seria mais possível, pois cada escola deve ter o seu diretor”. (fls. 13) 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Dirige-se agora a este Conselho, justificando a impossibilidade de manter três diretores pelos seguintes motivos: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“</w:t>
      </w:r>
      <w:r>
        <w:rPr>
          <w:sz w:val="20"/>
        </w:rPr>
        <w:t>uma escola com 270 alunos não tem condições pedagógicas ou operacionais de contratar 3 diretores;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”</w:t>
      </w:r>
      <w:r>
        <w:rPr>
          <w:rFonts w:eastAsia="Arial"/>
          <w:sz w:val="20"/>
        </w:rPr>
        <w:t xml:space="preserve"> </w:t>
      </w:r>
      <w:r>
        <w:rPr>
          <w:sz w:val="20"/>
        </w:rPr>
        <w:t>a eventual contratação de 3 diretores traria um custo impossível de ser suportado por uma escola do porte do Colégio Pirâmide;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“não há expediente, em cada uma das unidades, que justifique ter um diretor exclusivamente alocado;”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“um só diretor pode se deslocar facilmente entre as unidades, dadas as características da cidade e da escola;”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 xml:space="preserve">-  “para uma escola tão pequena, 3 diretores teriam muita dificuldade em dar uma mesma linha de trabalho à direção pedagógica e administrativa;” 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“a existência de um só diretor, como até 1996, sempre garantiu o perfeito funcionamento e qualidade da escola;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nfim, o fulcro da questão está no conceito de unidade escolar que, cremos, não pode ser caracterizado exclusivamente pelo prédio, pelas suas instalações físicas ou pelo endereço (...) a unidade escolar deve ser uma unidade funcional de serviços educacionais, com uma só proposta, uma só direção e responsabilidade, uma só orientação do processo educacional.”(fls. 07 a 08).   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Os autos vêm instruídos com os seguintes documentos: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1) Ofício da Direção à DE, informando que, em 1998,  as Unidades I, II e III do Colégio Pirâmide passarão a funcionar sob uma única Direção (fls. 10)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2) Parecer da Supervisão, determinando que a escola deverá ter um diretor para cada unidade (fls. 13)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3) Portarias da DE, autorizando o funcionamento de cada uma das unidades da Instituição (fls. 16 a 18)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4) Manifestação da CEI, baixando os autos em diligência, a fim de conhecer a distância que separa as três unidades e a respectiva organização do atendimento técnico-pedagógico (fls. 20)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5) Informação do Colégio Pirâmide, fornecendo o croqui da localização das unidades e descrevendo o atendimento técnico-pedagógico em cada uma delas(fls. 22 e 23)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6) Parecer da Supervisão, relatando o seguinte: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“</w:t>
      </w:r>
      <w:r>
        <w:rPr>
          <w:sz w:val="20"/>
        </w:rPr>
        <w:t>Cada Unidade conta com um Assistente (nível universitário), trabalhando em período integral e um Atendente Administrativo. Um Diretor habilitado e um Secretário autorizados são os responsáveis pelo Colégio Pirâmide (Unidades I, II e III). Os assistentes desempenham suas funções, respondendo pelos serviços técnico-pedagógicos e administrativos e os Atendentes com função mais burocrática.”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São encaminhados ao Diretor da Escola todos os casos que são competências intransferíveis do mesmo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São responsáveis pelos serviços técnico-pedagógicos: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Unidade I – Maria Helena Câmara Pinheiro,  com curso de Pedagogia, Especialização em Supervisão Escolar de 1º e 2º Graus e Orientação Educacional;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Unidade II – Vânia Testa Moura Carvalho. Licenciatura Plena em Biologia;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 xml:space="preserve">Unidade III – Wahipi Nasser, com Licenciatura Plena em História, ministrando 7 (sete) aulas da mesma disciplina;” 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O parecer conclui que, “apesar de haver um único diretor respondendo pelas três unidades, descumprindo a legislação vigente, afirmamos que o todo é harmonioso, os objetivos propostos são alcançados e o ensino de qualidade concretiza a ação cotidiana.” ( fls. 24)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7) Parecer do Dirigente Regional de Ensino, do qual se destaca: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Em 1995, a DE autorizou a Unidade II do Colégio Pirâmide a funcionar com o mesmo diretor da Unidade I e que, na época, este fato passou desapercebido pela Comissão de Supervisores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Hoje, a Instituição funciona com três unidades, sendo a Direção centralizada na Unidade II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Não existe um Secretário e um Coordenador Pedagógico em cada unidade. No dia a dia, cada unidade funciona somente com os alunos e professores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>- A concessão à mantenedora constituirá um precedente para que pedidos similares apareçam na região.</w:t>
      </w:r>
    </w:p>
    <w:p>
      <w:pPr>
        <w:pStyle w:val="Textoembloco"/>
        <w:ind w:left="0" w:right="113" w:firstLine="3119"/>
        <w:rPr>
          <w:sz w:val="20"/>
        </w:rPr>
      </w:pPr>
      <w:r>
        <w:rPr>
          <w:sz w:val="20"/>
        </w:rPr>
        <w:t xml:space="preserve">O Dirigente conclui pela irregularidade do solicitado, já que cada unidade foi autorizada independentemente (fls. 25 e 26). </w:t>
      </w:r>
    </w:p>
    <w:p>
      <w:pPr>
        <w:pStyle w:val="Recuodecorpodetexto2"/>
        <w:rPr>
          <w:sz w:val="20"/>
        </w:rPr>
      </w:pPr>
      <w:r>
        <w:rPr>
          <w:sz w:val="20"/>
        </w:rPr>
        <w:t>8) Parecer da CEI, propondo o encaminhamento dos autos a este Conselho (fls. 27 a 29)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ssunto em questão - obrigatoriedade de um estabelecimento de ensino, que funciona em três unidades  escolares distintas, ter, para cada uma delas, um Diretor de Escola – requer, para sua análise, algumas considerações acerca dos dispositivos legais que regulamentam os pedidos de autorização de funcionamento de escolas, bem como das implicações administrativas e pedagógicas deles decorrente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relação ao aspecto legal, as três unidades escolares do Colégio Pirâmide, autorizadas a funcionar nos termos da Deliberação CEE 26/86, alterada pela Deliberação CEE 11/87, conforme atestam as respectivas Portarias de autorização, expedidas pela antiga Divisão Regional de Ensino e pela Delegacia de Ensino de Santa Rosa do Viterbo, desenvolvem suas atividades escolares, oferecendo educação infantil, ensino fundamental e ensino médio em três prédios distintos denominados Unidade I, Unidade II e Unidade III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mpasse ora existente e que originou a consulta a este Conselho advém  das exigências relativas à composição do pessoal técnico-pedagógico e administrativo que deve atuar nas unidades escolares, centrando-se a questão na figura do Diretor de Escola. Exige a Delegacia de Ensino que o estabelecimento de ensino conte com um Diretor de Escola, devidamente habilitado por unidade escolar, não aprovando que a direção seja exercida pelo mesmo profissional nas três unidades em que funciona o Colégio Pirâmide, uma vez que as referidas unidades são independentes e possuem autorizações de funcionamento própria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isão da Delegacia de Ensino, ratificada pela Coordenadoria de Ensino do Interior, fundamenta-se no artigo 10 da Deliberação CEE 26/86, alterada pela Deliberação CEE 11/87, o qual dispõe  que “o funcionamento de cursos ou habilitações do mesmo mantenedor, em locais diversos da sede autorizada, dependerá de autorização específica....configurada a nova sede como unidade escolar independente”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b este prisma, a análise da Delegacia de Ensino considerou que, por ser  legalmente exigida uma autorização de funcionamento específica para cada prédio localizado fora da sede autorizada, torna-se também necessário que, em cada uma das unidades escolares, seja alocado um Diretor de Escola, independentemente das características estruturais da escola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terpretação rígida e zelosa dada ao artigo 10 da Deliberação CEE 26/86 não contemplou análise das características próprias da escola, de suas atuais condições de funcionamento e da real necessidade de se ter em cada uma das unidades autorizadas um Diretor de Escola especialmente  contratado para ela. Cumpriu-se dessa forma o disposto no  artigo 10 da  supracitada Deliberação, no tocante à exigência de autorizações distintas para cada unidade em que funciona o estabelecimento de ensino e, ao mesmo tempo, foi considerada irregular a indicação de uma mesma pessoa para exercer a direção das três unidades escolare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ituação em questão exige, entretanto, uma análise mais voltada para o conceito e caracterização de estabelecimento de ensino e de unidades escolares de um mesmo estabelecimento de ensino.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DB, ao definir a organização da educação nacional, estabelece as incumbências relativas aos sistemas de ensino e, no artigo 12, contempla, de forma específica, as dos estabelecimentos de ensino, atribuindo-lhes, dentre outras, a competência de elaborar e executar sua proposta pedagógica e de administrar seu pessoal e seus recursos materiais e financeiros. Consagra a lei o princípio da autonomia da escola que, em sua proposta pedagógica, define  os princípios e propósitos da instituição escolar, os objetivos do ensino que ela ministra e como ela atuará para a consecução desses objetivos. É sobre a proposta pedagógica  que se assenta o trabalho da escola que, dependendo da categoria institucional, poderá desenvolvê-lo, inclusive, em diferentes locais. Assim, é possibilitado à iniciativa privada manter um ou mais estabelecimentos de ensino, assim como um mesmo estabelecimento de ensino poderá funcionar em locais diversos, sob a forma de extensão. Neste caso, a proposta pedagógica da escola estará sendo desenvolvida em unidades distintas da mesma instituição e o regimento escolar, enquanto ato administrativo e normativo, explicitará os níveis e modalidades de ensino ministrados e disciplinará a organização e o funcionamento da escola nos diferentes locais em que ela oferece seus serviço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ao pessoal técnico-pedagógico e administrativo, cabe à instituição a incumbência, já definida na LDB, de administrar seu pessoal e seus recursos materiais e financeiros, constituindo a organização administrativa e técnica da escola tópico regimental que deverá estabelecer com clareza os diferentes níveis de decisão e as atribuições na hierarquia das funçõe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 dizer que, se um mesmo estabelecimento de ensino desenvolve seus serviços em mais de um local, caberá à entidade mantenedora definir  o seu quadro de pessoal para atuar em todas as suas unidades, a partir da organização técnico-administrativa estabelecida no regimento escolar. É claro que  a contratação de pessoal para funções pedagógicas e administrativas deve ser guiada pelo bom senso e  ter como objetivo primeiro a boa qualidade dos serviços prestados pela instituição escolar. Uma escola que funciona  em três prédios próximos, atendendo 300 alunos na totalidade, é diferente de uma escola que atende 300 alunos em cada um de seus prédios, assim como é também diferente de uma escola que funciona em locais distintos e distantes. O grau de complexidade dos serviços, as condições físicas e a responsabilidade das pessoas que lidam com os alunos e a comunidade escolar podem divergir bastante nas situações elencadas.  Para se ter um único diretor exercendo suas funções em todos os locais em que funciona a escola é preciso que as condições do estabelecimento de ensino sejam cuidadosamente verificadas à luz de alguns critérios essenciais ao bom desempenho das atividades administrativas e pedagógicas, ou seja, faz-se necessário analisar o porte da escola, a proximidade e a capacidade física dos prédios, o número de alunos matriculados, a complexidade dos níveis e modalidades de ensino oferecidos, os períodos de funcionamento das unidades escolares  e o quadro de pessoal que dá suporte pedagógico e administrativo à direção da escola.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Colégio Pirâmide, verifica-se que se trata de um mesmo estabelecimento de ensino autorizado a funcionar em três unidades distintas, localizadas em prédios próximos, totalizando 270 alunos matriculados em três diferentes níveis de ensino, não havendo  motivo ou impedimento de  ordem legal que justifique configurar-se como irregularidade o fato de um mesmo profissional estar atualmente exercendo, nas unidades  I, II e III,  as funções de diretor, auxiliado por Assistentes. 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 constatação, entretanto, não pode originar uniformidade de procedimento a ser indiscriminadamente adotado em todos os estabelecimentos de ensino congêneres. A decisão quanto aos elementos que compõem o núcleo  técnico pedagógico e administrativo, deve estar necessariamente vinculada à análise preliminar e circunstanciada das condições atuais de funcionamento da escola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requisitos básicos e exigências legais devem ser observados, tanto pela entidade  mantenedora  quanto pelo órgão supervisor, tendo cada um deles, em suas respectivas áreas de competência e atuação, a incumbência de garantir o atendimento adequado à clientela escolar e a qualidade do ensino ministrado pela instituição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e destacar ainda alguns aspectos que poderão nortear decisões  futuras, já que deverão ser respeitados no encaminhamento e análise dos pedidos de autorização de funcionamento de escolas, bem como na aprovação dos regimentos  e planos escolares: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 Deliberação CEE 01/99, recentemente aprovada, revoga a Deliberação CEE 26/86 e dispensa um novo tratamento aos processos de autorização de funcionamento de escolas e cursos. No que se refere à questão objeto deste Parecer, a referida Deliberação estabelece em seu artigo 11 que “o estabelecimento de ensino poderá funcionar em mais de um endereço sob a forma de extensão, mediante autorização prévia do órgão competente” e no parágrafo único define que “o deferimento do pedido depende de análise das condições físicas, estruturais e proximidade dos prédios, satisfeitas as exigências previstas no incisos II, III, IV, V e VII do § 1º do artigo 4º”. Tais exigências referem-se às condições e à documentação do prédio, não ficando explicitada  a obrigatoriedade de se ter um diretor em cada um dos locais de funcionamento da escol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forme já analisado e relatado em pareceres anteriores deste Conselho, precipuamente o Parecer CEE 115/82, o funcionamento de uma escola em locais distintos exige: proximidade dos prédios; “adequada localização dos cursos, de acordo com o mais racional aproveitamento das instalações dos diferentes prédios; o conveniente atendimento técnico-administrativo e pedagógico aos cursos localizados nos diferentes prédios” </w:t>
      </w:r>
    </w:p>
    <w:p>
      <w:pPr>
        <w:pStyle w:val="TextBody"/>
        <w:spacing w:lineRule="auto" w:line="36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 relação ao pessoal docente, técnico-administrativo e pedagógico, cumpre destacar que é de competência e responsabilidade da entidade mantenedora a contratação dos profissionais, a definição dos serviços a serem prestados e dos horários de trabalho, lembrando que devem ser observadas as exigências legais  quanto a habilitação e qualificação e requisitos necessários para o exercício das respectivas funções.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ando o estabelecimento de ensino funcionar em unidades escolares distintas, deve ser garantida a presença do Diretor ou do Assistente de Direção em todos os prédios e períodos de funcionamento da escola. Poderá o Diretor de Escola, devidamente habilitado, ser o mesmo profissional, atuando em mais de uma unidade, desde que observadas e previamente analisadas as condições de funcionamento da escola, principalmente no tocante aos índices de matrícula, à localização dos prédios  e à organização escolar. Importante destacar que os serviços administrativos e pedagógicos devem também estar presentes em todas as unidades, a fim de que não haja diferença de qualidade no serviço prestado à comunidade escolar, assegurando-se aos alunos o mesmo  atendimento em todos  os prédios e períodos escolare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da-se à escola e à Delegacia de Ensino nos termos deste Parecer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06 de abril de 199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ª Zilma de Moraes Ramos de Oliveira</w:t>
      </w:r>
    </w:p>
    <w:p>
      <w:pPr>
        <w:pStyle w:val="Normal"/>
        <w:ind w:left="2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A CÂMARA DE ENSINO FUNDAMENTAL adota, como seu Parecer, o Voto da Relatora.</w:t>
      </w:r>
    </w:p>
    <w:p>
      <w:pPr>
        <w:pStyle w:val="Recuodecorpodetexto2"/>
        <w:rPr>
          <w:sz w:val="20"/>
        </w:rPr>
      </w:pPr>
      <w:r>
        <w:rPr>
          <w:sz w:val="20"/>
        </w:rPr>
        <w:t>Presentes os Conselheiros: Francisco  José Carbonari, Leni Mariano Walendy, Suzana Guimarães Tripoli e Zilma de Moraes Ramos de Oliveira.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  <w:t>Sala Da Câmara de Ensino Fundamental, em 14 de abril de 1999.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7/05/99                                Seção I                                Página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8446881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110/99                                       PARECER CEE Nº 181/9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left="284"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2268" w:hanging="2268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54:00Z</dcterms:created>
  <dc:creator>Conselho Estadual de Educação</dc:creator>
  <dc:description/>
  <dc:language>en-US</dc:language>
  <cp:lastModifiedBy>E20</cp:lastModifiedBy>
  <cp:lastPrinted>1999-04-06T15:14:00Z</cp:lastPrinted>
  <dcterms:modified xsi:type="dcterms:W3CDTF">1999-05-07T15:11:00Z</dcterms:modified>
  <cp:revision>44</cp:revision>
  <dc:subject/>
  <dc:title>CONSELHO ESTADUAL DE EDUCAÇÃO</dc:title>
</cp:coreProperties>
</file>