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87331832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 3231-15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CEE Nº : 1101/2001 </w:t>
      </w:r>
    </w:p>
    <w:p>
      <w:pPr>
        <w:pStyle w:val="Heading1"/>
        <w:jc w:val="both"/>
        <w:rPr/>
      </w:pPr>
      <w:r>
        <w:rPr>
          <w:sz w:val="22"/>
        </w:rPr>
        <w:t xml:space="preserve">INTERESSADO         : </w:t>
      </w:r>
      <w:r>
        <w:rPr/>
        <w:t>Colégio Técnico de Indaiatuba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                  : Aprovação de Plano de Curso – Técnico em Edificaçõ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                  : Cons°. Marcos Antonio Monteiro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PARECER CEE Nº    : 300/2003                CEB              Aprovado em 30-7-200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Trata o presente de aprovação de Plano de Curso Técnico em </w:t>
      </w:r>
      <w:r>
        <w:rPr>
          <w:rFonts w:cs="Arial" w:ascii="Arial" w:hAnsi="Arial"/>
          <w:b/>
          <w:sz w:val="24"/>
        </w:rPr>
        <w:t xml:space="preserve"> Edificações</w:t>
      </w:r>
      <w:r>
        <w:rPr>
          <w:rFonts w:cs="Arial" w:ascii="Arial" w:hAnsi="Arial"/>
          <w:sz w:val="24"/>
        </w:rPr>
        <w:t xml:space="preserve"> encaminhado em dezembro de 2001 pela Direção do Centro de Educação Profissional de Indaiatuba - CEPIN, atual denominação do Colégio Técnico de Indaiatuba, mantido pela Fundação Indaitubana de Educação e Cultura – FIEC e criado pela Lei Municipal n.º 3.980 de 21 de março de 2001, como autarquia e com personalidade jurídica própria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Fundação em tela foi instituída pelo poder Público Municipal de Indaiatuba através da Lei n.º 2.162 de 03 de Outubro de 1.985, alteradas pelas Leis n.ºs  3.390/97 e 3.981/01. A FIEC é pois  mantenedora do Centro de Educação Profissional de Indaiatuba – CEP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de Educação Profissional de Indaiatuba – CEPIN tem por finalidade oferecer cursos de Educação Profissional voltados às áreas profissionais da Indústria, Comércio e Serviç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O Plano de Curso Técnico em </w:t>
      </w:r>
      <w:r>
        <w:rPr>
          <w:rFonts w:cs="Arial" w:ascii="Arial" w:hAnsi="Arial"/>
          <w:b/>
          <w:sz w:val="24"/>
        </w:rPr>
        <w:t xml:space="preserve"> Edificações</w:t>
      </w:r>
      <w:r>
        <w:rPr>
          <w:rFonts w:cs="Arial" w:ascii="Arial" w:hAnsi="Arial"/>
          <w:sz w:val="24"/>
        </w:rPr>
        <w:t xml:space="preserve"> contempla, nos termos da Legislação em vigor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1 - Às fls. 49/50 a </w:t>
      </w: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 xml:space="preserve">, em cujo contexto apresentado se destaca: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daiatuba, pertence a área administrativa de Campinas, possuindo características que a insere como participante ativa na área industrial da região e do Estado de São Paulo e se destaca por apresentar uma insuperavél localização, boa infra-estrutura e altos indicadores de qualidade de vida. Uma pesquisa feita em 1997, pela consultoria Simonsen Associados, especialmente para a revista EXAME, apresenta Indaiatuba em primeiro lugar entre as cidades emergentes brasileiras, de médio porte, em investimentos externo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município se beneficia também da situação geográfica que se insere. Isto agrega vantagens evidentes: mão-de-obra de melhor qualificação, rede de serviços de apoio terceirizáveis, além dos recursos de infra-estrutura básica e a vantagem estratégica da logística com a proximidade do aeroporto internacional de Viracopos.</w:t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área profissional de Construção Civil tem se desenvolvido sobre maneira, compreendendo atividades de planejamento, projeto, acompanhamento e orientação técnica à execução e à manutenção de obras civis, como edifícios, aeroportos, rodovias, ferrovias, portos, usinas, barragens e vias navegavéis. Abrange a utilização de técnicas e processo construtivos em escritórios, execução de obras e prestação de serviços.</w:t>
      </w:r>
    </w:p>
    <w:p>
      <w:pPr>
        <w:pStyle w:val="TextBodyIndent"/>
        <w:rPr>
          <w:sz w:val="24"/>
        </w:rPr>
      </w:pPr>
      <w:r>
        <w:rPr>
          <w:sz w:val="24"/>
        </w:rPr>
        <w:t>Para atender à necessidade de formar profissionais que, atuando na elaboração de projetos e execução de obras, possam desenvolver atividades referentes aos trabalhos de edificações nos segmentos de fundações, estruturas, instalações, acabamentos e obras complementares, o Centro de Educação Profissional de Indaiatuba elaborou este plano de curso que vai de encontro à demanda reconhecida pelos levantamentos e pesquisas de mercado de trabalho realizados junto à Construção Civil.</w:t>
      </w:r>
    </w:p>
    <w:p>
      <w:pPr>
        <w:pStyle w:val="P2"/>
        <w:spacing w:lineRule="auto" w:line="312" w:before="120" w:after="0"/>
        <w:ind w:firstLine="2880"/>
        <w:rPr/>
      </w:pPr>
      <w:r>
        <w:rPr>
          <w:rFonts w:cs="Arial" w:ascii="Arial" w:hAnsi="Arial"/>
          <w:color w:val="000000"/>
          <w:sz w:val="24"/>
        </w:rPr>
        <w:t>A instituição tem como princípio desenvolver pessoas, assumindo compromisso com a qualidade na oferta de</w:t>
      </w:r>
      <w:r>
        <w:rPr>
          <w:rFonts w:cs="Arial" w:ascii="Arial" w:hAnsi="Arial"/>
          <w:sz w:val="24"/>
        </w:rPr>
        <w:t xml:space="preserve"> serviços educacionais, respeitando os princípios e valores da Lei de Diretrizes e Bases de Educação Nacional e seguindo as orientações do Conselho Nacional de Educação através das  Diretrizes Curriculares Nacionais para a Educação Profissional de Nível Técnico e dos Referenciais Curriculares para a Educação Profissional organizados pelo Ministério da Cultura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o sentido de manter seus cursos atualizados o CEPIN estabelecerá contato permanente com especialistas em Edificações, pesquisará recursos disponíveis no mercado de trabalho mantendo a sintonia com as transformações tecnológicas e socioculturais do mundo do trabalh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Às fls.50 são apresentadas os </w:t>
      </w:r>
      <w:r>
        <w:rPr>
          <w:rFonts w:cs="Arial" w:ascii="Arial" w:hAnsi="Arial"/>
          <w:b/>
          <w:sz w:val="24"/>
        </w:rPr>
        <w:t>OBJETIVOS GERAIS</w:t>
      </w:r>
      <w:r>
        <w:rPr>
          <w:rFonts w:cs="Arial" w:ascii="Arial" w:hAnsi="Arial"/>
          <w:sz w:val="24"/>
        </w:rPr>
        <w:t xml:space="preserve"> previstos pelo CEPIN para o curso, entre os quais se destaca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mover a transição entre a escola e o mundo do trabalho, capacitando jovens e adultos com conhecimentos, habilidades e valores para o exercício de atividades produtiva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envolver a educação profissional integrada às diferentes formas de educação, ao trabalho, ciência e tecnologia, conduzindo o aluno ao permanente desenvolvimento para a vida produtiva, mantendo os princípios da estética da sensibilidade, da política da igualdade, da ética da identidade, da contextualização e da interdisciplinaridade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centivar o aluno para busca constante de novos conhecimentos e habilidades, através de uma formação contínua, para que possa crescer e participar das mudanças que se sucedem no mundo de trabalh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uscar no cotidiano do curso, a superação da dicotomia do trabalho manual / intelectual, através de situações sociais que a explicam e de uma prática pedagógica que possibilite as atitudes emancipatórias da humanidade, que estão implícitas nas transformações tecnológica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mover o ensino respeitando os princípios da ética e da integridade humana, estimulando no aluno o desenvolvimento do senso crítico, da cooperação, da iniciativa, da liderança e do espírito empreendedor, reconhecendo seu papel na sociedade em que vive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evar o aluno a compreender as transformações tecnológicas e organizacionais do setor produtivo e do mundo do trabalho como um amplo processos de mudanças, que se situa em meio às relações do homem com o homem e do homem com a sociedade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porcionar a formação de profissionais aptos a exercerem atividades específicas da área profissional deste curs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2 – Os </w:t>
      </w:r>
      <w:r>
        <w:rPr>
          <w:rFonts w:cs="Arial" w:ascii="Arial" w:hAnsi="Arial"/>
          <w:b/>
          <w:sz w:val="24"/>
        </w:rPr>
        <w:t>REQUISITOS DE ACESSO</w:t>
      </w:r>
      <w:r>
        <w:rPr>
          <w:rFonts w:cs="Arial" w:ascii="Arial" w:hAnsi="Arial"/>
          <w:sz w:val="24"/>
        </w:rPr>
        <w:t xml:space="preserve"> estão descritos às fls. 50  onde se contata qu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ódulo I o candidato dever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12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cursando a 3º série do ensino médio, 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12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concluído o ensino médio, 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12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avaliado em competências e habilidades adquiridas anteriormente, atendidas as normas da legislação em vigor e no Regimento Escolar.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3 – O </w:t>
      </w:r>
      <w:r>
        <w:rPr>
          <w:rFonts w:cs="Arial" w:ascii="Arial" w:hAnsi="Arial"/>
          <w:b/>
          <w:sz w:val="24"/>
        </w:rPr>
        <w:t>PERFIL PROFISSIONAL DE CONCLUSÃO</w:t>
      </w:r>
      <w:r>
        <w:rPr>
          <w:rFonts w:cs="Arial" w:ascii="Arial" w:hAnsi="Arial"/>
          <w:sz w:val="24"/>
        </w:rPr>
        <w:t xml:space="preserve"> referenciado ao item </w:t>
      </w:r>
      <w:r>
        <w:rPr>
          <w:rFonts w:cs="Arial" w:ascii="Arial" w:hAnsi="Arial"/>
          <w:b/>
          <w:sz w:val="24"/>
        </w:rPr>
        <w:t xml:space="preserve">5.2 - </w:t>
      </w:r>
      <w:r>
        <w:rPr>
          <w:rFonts w:cs="Arial" w:ascii="Arial" w:hAnsi="Arial"/>
          <w:sz w:val="24"/>
        </w:rPr>
        <w:t xml:space="preserve">Resolução CNE/CEB n.º 04/99, dispondo sobre as competências profissionais gerais do Técnico da Área da </w:t>
      </w:r>
      <w:r>
        <w:rPr>
          <w:rFonts w:cs="Arial" w:ascii="Arial" w:hAnsi="Arial"/>
          <w:b/>
          <w:sz w:val="24"/>
        </w:rPr>
        <w:t>Construção Civil</w:t>
      </w:r>
      <w:r>
        <w:rPr>
          <w:rFonts w:cs="Arial" w:ascii="Arial" w:hAnsi="Arial"/>
          <w:sz w:val="24"/>
        </w:rPr>
        <w:t xml:space="preserve"> está descrito às fls. 51, destacando-se que ao concluir o Curso Técnico em Edificações, o aluno deverá desenvolver as seguintes </w:t>
      </w:r>
      <w:r>
        <w:rPr>
          <w:rFonts w:cs="Arial" w:ascii="Arial" w:hAnsi="Arial"/>
          <w:b/>
          <w:sz w:val="24"/>
        </w:rPr>
        <w:t>competências gerais do Técnico da área profissional da Construção Civil.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licar normas, métodos, técnicas e procedimentos estabelecidos visando à qualidade e produtividade dos processos construtivos e de segurança dos trabalhador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r interfaces das plantas e especificações de um projeto, integrando-as de forma sistêmica, detectando inconsistências, superposições e incompatibilidades de execu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 alternativas de uso de materiais, de técnicas e de fluxos de circulação de materiais, pessoas e equipamentos, tanto em escritórios quanto em canteiros de obras, visando à melhoria contínua dos processos de constru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projetos arquitetônicos, estruturais e de instalações hidráulicas e elétricas, com respectivos detalhamentos, cálculos e desenho para edificações, nos termos e limites regulamenta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r a execução de projetos, coordenando equipes de trabal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cronogramas e orçamentos, orientando, acompanhando e controlando as etapas da constru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ar a qualidade dos materiais, de acordo com as normas técnic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r o manuseio, o preparo e o armazenamento dos materiais e equipame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processos para aprovação de projetos de edificações em órgãos públic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e auxiliar trabalhas de levantamentos topográficos, locações e demarcações de terre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r a execução de sondagens e realizar suas mediçõ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ensaios tecnológicos de laboratório e de camp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12"/>
        <w:ind w:left="324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representação gráfica de projet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12"/>
        <w:ind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12"/>
        <w:ind w:hanging="1080"/>
        <w:jc w:val="both"/>
        <w:rPr/>
      </w:pPr>
      <w:r>
        <w:rPr>
          <w:rFonts w:cs="Arial" w:ascii="Arial" w:hAnsi="Arial"/>
          <w:sz w:val="24"/>
        </w:rPr>
        <w:tab/>
        <w:t xml:space="preserve">No que se refere aos </w:t>
      </w:r>
      <w:r>
        <w:rPr>
          <w:rFonts w:cs="Arial" w:ascii="Arial" w:hAnsi="Arial"/>
          <w:b/>
          <w:sz w:val="24"/>
        </w:rPr>
        <w:t>Perfis Profissionais de Conclusão</w:t>
      </w:r>
      <w:r>
        <w:rPr>
          <w:rFonts w:cs="Arial" w:ascii="Arial" w:hAnsi="Arial"/>
          <w:sz w:val="24"/>
        </w:rPr>
        <w:t xml:space="preserve"> são apresentados às fls. 51 a 53. </w:t>
      </w:r>
    </w:p>
    <w:p>
      <w:pPr>
        <w:pStyle w:val="Normal"/>
        <w:tabs>
          <w:tab w:val="clear" w:pos="708"/>
          <w:tab w:val="left" w:pos="2880" w:leader="none"/>
        </w:tabs>
        <w:spacing w:lineRule="auto" w:line="312"/>
        <w:ind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2880" w:leader="none"/>
        </w:tabs>
        <w:ind w:hanging="1080"/>
        <w:rPr>
          <w:sz w:val="24"/>
        </w:rPr>
      </w:pPr>
      <w:r>
        <w:rPr>
          <w:sz w:val="24"/>
        </w:rPr>
        <w:tab/>
        <w:t>Perfil Profissional de Conclusão do Técnico em Edificaçõe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2880" w:leader="none"/>
        </w:tabs>
        <w:spacing w:lineRule="auto" w:line="360" w:before="0" w:after="0"/>
        <w:ind w:left="1440" w:hanging="1440"/>
        <w:rPr>
          <w:sz w:val="24"/>
        </w:rPr>
      </w:pPr>
      <w:r>
        <w:rPr>
          <w:sz w:val="24"/>
        </w:rPr>
        <w:t>Acompanha, planeja, e orienta tecnicamente a execução e a manutenção de edificações, empregando métodos e técnicas de trabalho e processos construtivos em escritórios e canteiros de obra, utilizando instrumentos, aparelhos e equipamentos próprios da construção, seguindo normas técnicas, ambientais, de qualidade, de saúde e segurança do trabalho, procedimentos e metas da empres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1440"/>
        <w:rPr>
          <w:sz w:val="24"/>
        </w:rPr>
      </w:pPr>
      <w:r>
        <w:rPr>
          <w:sz w:val="24"/>
        </w:rPr>
        <w:t>Utiliza recursos informatizados para elaboração de projetos arquitetônicos, estruturais e de instalações hidráulicas e elétricas de edificações, com os respectivos detalhamentos, nos termos e limites regulamentares e sob supervisão de profissional de nível superior da área, podendo, ainda, executá-l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2880" w:leader="none"/>
        </w:tabs>
        <w:spacing w:lineRule="auto" w:line="360" w:before="0" w:after="0"/>
        <w:ind w:left="1440" w:hanging="1440"/>
        <w:rPr>
          <w:sz w:val="24"/>
        </w:rPr>
      </w:pPr>
      <w:r>
        <w:rPr>
          <w:sz w:val="24"/>
        </w:rPr>
        <w:t>Plantas e especificações de projetos são integradas sistematicamente, analisando suas interfaces, detectando, se houver, inconsistências, superposições e incompatibilidades evitando desperdícios e interferências  na execução da obr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2880" w:leader="none"/>
        </w:tabs>
        <w:spacing w:lineRule="auto" w:line="360" w:before="0" w:after="0"/>
        <w:ind w:left="1440" w:hanging="1440"/>
        <w:rPr>
          <w:sz w:val="24"/>
        </w:rPr>
      </w:pPr>
      <w:r>
        <w:rPr>
          <w:sz w:val="24"/>
        </w:rPr>
        <w:t>No canteiro de obras aplica,, métodos, técnicas, normas e procedimentos estabelecidos e organiza fluxos de circulação de materiais, pessoal e equipamentos, visando à minimização de impactos ambientais, à qualidade e produtividade dos processos construtivos e à segurança no trabalh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2880" w:leader="none"/>
        </w:tabs>
        <w:spacing w:lineRule="auto" w:line="360" w:before="0" w:after="0"/>
        <w:ind w:left="1440" w:hanging="1440"/>
        <w:rPr>
          <w:sz w:val="24"/>
        </w:rPr>
      </w:pPr>
      <w:r>
        <w:rPr>
          <w:sz w:val="24"/>
        </w:rPr>
        <w:t>Coordena as diferentes etapas do processo de construção, coordenando equipes, propondo alternativas de melhoria contínua da organização do trabalho e de pessoa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2880" w:leader="none"/>
        </w:tabs>
        <w:spacing w:lineRule="auto" w:line="360" w:before="0" w:after="0"/>
        <w:ind w:left="1440" w:hanging="1440"/>
        <w:rPr>
          <w:sz w:val="24"/>
        </w:rPr>
      </w:pPr>
      <w:r>
        <w:rPr>
          <w:sz w:val="24"/>
        </w:rPr>
        <w:t>Elabora orçamento, realizando levantamentos quantitativos de materiais, mão-de-obra e equipamentos, elaborando planilhas de custo e cronogramas de atividades de execução da obra, assegurando a realização do trabalho de acordo com o planejado e dentro da previsão orçamentár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2880" w:leader="none"/>
        </w:tabs>
        <w:spacing w:lineRule="auto" w:line="360" w:before="0" w:after="0"/>
        <w:ind w:left="1440" w:hanging="1440"/>
        <w:rPr>
          <w:sz w:val="24"/>
        </w:rPr>
      </w:pPr>
      <w:r>
        <w:rPr>
          <w:sz w:val="24"/>
        </w:rPr>
        <w:t>Recebe os materiais nos canteiros de obra,  de acordo especificações, normas técnicas e cláusulas contratuais, coordenando  seu manuseio,  preparo, armazenamento e garantindo a qualidade e produtividade dos processos construtiv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2880" w:leader="none"/>
        </w:tabs>
        <w:spacing w:lineRule="auto" w:line="360" w:before="0" w:after="0"/>
        <w:ind w:left="1440" w:hanging="1440"/>
        <w:rPr>
          <w:sz w:val="24"/>
        </w:rPr>
      </w:pPr>
      <w:r>
        <w:rPr>
          <w:sz w:val="24"/>
        </w:rPr>
        <w:t>Dar orientações sobre o uso e a manutenção dos equipamentos, providenciando sua calibragem e aferição e auxilia na elaboração de cronograma para  sua alocação e rendimento, promovendo a confiabilidade na execução das etapas da obr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2880" w:leader="none"/>
        </w:tabs>
        <w:spacing w:lineRule="auto" w:line="360" w:before="0" w:after="0"/>
        <w:ind w:left="1440" w:hanging="1440"/>
        <w:rPr>
          <w:sz w:val="24"/>
        </w:rPr>
      </w:pPr>
      <w:r>
        <w:rPr>
          <w:sz w:val="24"/>
        </w:rPr>
        <w:t>Ajuda em levantamentos topográficos, executa locações e demarcações de terreno, acompanha a execução de sondagens e suas avaliações e realiza ensaios tecnológicos de laboratórios e de campo, garantindo a estabilidade e a durabilidade das edificaçõe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2880" w:leader="none"/>
        </w:tabs>
        <w:spacing w:lineRule="auto" w:line="360" w:before="0" w:after="0"/>
        <w:ind w:left="1440" w:hanging="1440"/>
        <w:rPr>
          <w:sz w:val="24"/>
        </w:rPr>
      </w:pPr>
      <w:r>
        <w:rPr>
          <w:sz w:val="24"/>
        </w:rPr>
        <w:t>Ordena processos para aprovação de projetos de edificações em órgãos públic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2880" w:leader="none"/>
        </w:tabs>
        <w:spacing w:lineRule="auto" w:line="360" w:before="0" w:after="0"/>
        <w:ind w:left="1440" w:hanging="1440"/>
        <w:rPr>
          <w:sz w:val="24"/>
        </w:rPr>
      </w:pPr>
      <w:r>
        <w:rPr>
          <w:sz w:val="24"/>
        </w:rPr>
        <w:t>Executa, quando necessário, prestação de serviços a empresas de edificações.</w:t>
      </w:r>
    </w:p>
    <w:p>
      <w:pPr>
        <w:pStyle w:val="Normal"/>
        <w:spacing w:lineRule="auto" w:line="312"/>
        <w:ind w:left="2483" w:hanging="0"/>
        <w:jc w:val="both"/>
        <w:rPr/>
      </w:pPr>
      <w:r>
        <w:rPr>
          <w:rFonts w:cs="Arial" w:ascii="Arial" w:hAnsi="Arial"/>
          <w:sz w:val="24"/>
        </w:rPr>
        <w:t xml:space="preserve">4 – </w:t>
      </w:r>
      <w:r>
        <w:rPr>
          <w:rFonts w:cs="Arial" w:ascii="Arial" w:hAnsi="Arial"/>
          <w:b/>
          <w:sz w:val="24"/>
        </w:rPr>
        <w:t>A Organização Curricular</w:t>
      </w:r>
      <w:r>
        <w:rPr>
          <w:rFonts w:cs="Arial" w:ascii="Arial" w:hAnsi="Arial"/>
          <w:sz w:val="24"/>
        </w:rPr>
        <w:t xml:space="preserve"> está descrita às fls. 53/54.</w:t>
      </w:r>
    </w:p>
    <w:p>
      <w:pPr>
        <w:pStyle w:val="TextBodyIndent"/>
        <w:rPr>
          <w:sz w:val="24"/>
        </w:rPr>
      </w:pPr>
      <w:r>
        <w:rPr>
          <w:sz w:val="24"/>
        </w:rPr>
        <w:t>O Curso Técnico está estruturado  em 03 módulos – com total de 1.200 horas teórico/práticas.</w:t>
      </w:r>
    </w:p>
    <w:p>
      <w:pPr>
        <w:pStyle w:val="TextBodyIndent"/>
        <w:ind w:left="2880" w:hanging="0"/>
        <w:rPr>
          <w:sz w:val="24"/>
        </w:rPr>
      </w:pPr>
      <w:r>
        <w:rPr>
          <w:sz w:val="24"/>
        </w:rPr>
        <w:t>Módulo I – sem terminalidade  – 400 horas teórico/prática.</w:t>
      </w:r>
    </w:p>
    <w:p>
      <w:pPr>
        <w:pStyle w:val="TextBodyIndent"/>
        <w:ind w:left="2880" w:hanging="0"/>
        <w:rPr>
          <w:sz w:val="24"/>
        </w:rPr>
      </w:pPr>
      <w:r>
        <w:rPr>
          <w:sz w:val="24"/>
        </w:rPr>
        <w:t>Módulo II – sem terminalidade  – 400 horas teórico/prática.</w:t>
      </w:r>
    </w:p>
    <w:p>
      <w:pPr>
        <w:pStyle w:val="TextBodyIndent"/>
        <w:ind w:left="2880" w:hanging="0"/>
        <w:rPr>
          <w:sz w:val="24"/>
        </w:rPr>
      </w:pPr>
      <w:r>
        <w:rPr>
          <w:sz w:val="24"/>
        </w:rPr>
        <w:t>Módulo III – sem terminalidade -  400 horas teórico/prática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 xml:space="preserve">Cursando os 03 Módulos, o aluno concluirá a </w:t>
      </w:r>
      <w:r>
        <w:rPr>
          <w:rFonts w:cs="Arial" w:ascii="Arial" w:hAnsi="Arial"/>
          <w:b/>
          <w:sz w:val="24"/>
        </w:rPr>
        <w:t>Habilitação Profissional de Técnico de Edificaçõe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80" w:leader="none"/>
          <w:tab w:val="left" w:pos="3420" w:leader="none"/>
        </w:tabs>
        <w:ind w:left="2880" w:hanging="720"/>
        <w:rPr>
          <w:sz w:val="24"/>
        </w:rPr>
      </w:pPr>
      <w:r>
        <w:rPr>
          <w:sz w:val="24"/>
        </w:rPr>
        <w:t>A estrutura curricular está organizada com um percurso que compreende três Módulos de Qualificação Profissional de nível técnico que leva à conclusão da habilitação profissional. Os alunos devem ingressar necessariamente no Módulo I e o ingresso nos módulos seguintes se fará seqüencialmente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80" w:leader="none"/>
          <w:tab w:val="left" w:pos="3420" w:leader="none"/>
        </w:tabs>
        <w:ind w:left="2880" w:hanging="720"/>
        <w:rPr>
          <w:sz w:val="24"/>
        </w:rPr>
      </w:pPr>
      <w:r>
        <w:rPr>
          <w:sz w:val="24"/>
        </w:rPr>
        <w:t>A Fundamentação Legal é apresentada às fls. 49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80" w:leader="none"/>
          <w:tab w:val="left" w:pos="3420" w:leader="none"/>
        </w:tabs>
        <w:ind w:left="2880" w:hanging="720"/>
        <w:rPr>
          <w:sz w:val="24"/>
        </w:rPr>
      </w:pPr>
      <w:r>
        <w:rPr>
          <w:sz w:val="24"/>
        </w:rPr>
        <w:t>O Estágio Profissional Supervisionado, oferecido como prática profissional facultativo, poderá ser realizado no decorrer do curso, preferencialmente ao longo dos Módulos II e III, quando as competências do Módulo I já foram desenvolvidas. Os alunos que não tiverem disponibilidade de horário para a realização concomitante do estágio, poderão fazê-lo, excepcionalmente, após a conclusão do curso, com término no prazo de um ano. (fls. 64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80" w:leader="none"/>
          <w:tab w:val="left" w:pos="3420" w:leader="none"/>
        </w:tabs>
        <w:ind w:left="2880" w:hanging="720"/>
        <w:rPr/>
      </w:pPr>
      <w:r>
        <w:rPr>
          <w:sz w:val="24"/>
        </w:rPr>
        <w:t xml:space="preserve">O </w:t>
      </w:r>
      <w:r>
        <w:rPr>
          <w:b/>
          <w:sz w:val="24"/>
        </w:rPr>
        <w:t>Itinerário Formativo</w:t>
      </w:r>
      <w:r>
        <w:rPr>
          <w:sz w:val="24"/>
        </w:rPr>
        <w:t xml:space="preserve"> pode, portanto, ser assim representado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ÉCNICO EM EDIFIC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00 horas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talhamento da organização curricular, às fls. 54 a 63,  por função e subfunção apresenta as competências, habilidades e bases tecnológicas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foque pedagógico do Currículo (fls. 63/64) mostra que o objetivo do trabalho pedagógico será assegurar ao aluno a construção de competências que abarquem habilidades específicas, conhecimentos e comportamentos, de forma a atender às demandas do setor produtivo e das relações sociais.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  <w:t>Decorrentes disso, os currículos constituídos, na perspectiva da construção de competências, adotarão estratégias de ensino centradas na participação ativa dos alunos, capazes de mobilizar o raciocínio,  a capacidade argumentativa, o pensamento crítico, o desenvolvimento de habilidades, o domínio de novos conhecimentos, através de: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s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ções simuladas ou de realidade virtual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experimentais em laboratórios/oficinas/salas ambiente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ção de problemas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s e trabalhos de campo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ários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ates, entre outros.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  <w:t>Será privilegiada, principalmente, a metodologia de projetos, pelas possibilidades que oferece de criação de estratégias de organização dos conhecimentos escolare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5 – O Plano apresenta ainda a </w:t>
      </w:r>
      <w:r>
        <w:rPr>
          <w:rFonts w:cs="Arial" w:ascii="Arial" w:hAnsi="Arial"/>
          <w:b/>
          <w:sz w:val="24"/>
        </w:rPr>
        <w:t>Prática Profissional</w:t>
      </w:r>
      <w:r>
        <w:rPr>
          <w:rFonts w:cs="Arial" w:ascii="Arial" w:hAnsi="Arial"/>
          <w:sz w:val="24"/>
        </w:rPr>
        <w:t xml:space="preserve"> (fls.64</w:t>
        <w:tab/>
        <w:t xml:space="preserve">), o </w:t>
      </w:r>
      <w:r>
        <w:rPr>
          <w:rFonts w:cs="Arial" w:ascii="Arial" w:hAnsi="Arial"/>
          <w:b/>
          <w:sz w:val="24"/>
        </w:rPr>
        <w:t>Estágio Supervisionado</w:t>
      </w:r>
      <w:r>
        <w:rPr>
          <w:rFonts w:cs="Arial" w:ascii="Arial" w:hAnsi="Arial"/>
          <w:sz w:val="24"/>
        </w:rPr>
        <w:t xml:space="preserve"> (fls. 64 a 66) e Proposta de </w:t>
      </w:r>
      <w:r>
        <w:rPr>
          <w:rFonts w:cs="Arial" w:ascii="Arial" w:hAnsi="Arial"/>
          <w:b/>
          <w:sz w:val="24"/>
        </w:rPr>
        <w:t>Carga Horária e Componentes Curriculares</w:t>
      </w:r>
      <w:r>
        <w:rPr>
          <w:rFonts w:cs="Arial" w:ascii="Arial" w:hAnsi="Arial"/>
          <w:sz w:val="24"/>
        </w:rPr>
        <w:t xml:space="preserve">, por módulo. Às fls. 66 estão estabelecidos os Critérios de </w:t>
      </w:r>
      <w:r>
        <w:rPr>
          <w:rFonts w:cs="Arial" w:ascii="Arial" w:hAnsi="Arial"/>
          <w:b/>
          <w:sz w:val="24"/>
        </w:rPr>
        <w:t>aproveitamento de conhecimentos e experiências anterior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6 – Os </w:t>
      </w:r>
      <w:r>
        <w:rPr>
          <w:b/>
          <w:sz w:val="24"/>
        </w:rPr>
        <w:t>Critérios de Avaliação</w:t>
      </w:r>
      <w:r>
        <w:rPr>
          <w:sz w:val="24"/>
        </w:rPr>
        <w:t>, consoante o previsto no Regimento Escolar, estão previstos às fls.66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7 – O Plano contempla e apresenta às fls. 67, </w:t>
      </w:r>
      <w:r>
        <w:rPr>
          <w:b/>
          <w:sz w:val="24"/>
        </w:rPr>
        <w:t>Instalações e Equipament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8 – O </w:t>
      </w:r>
      <w:r>
        <w:rPr>
          <w:rFonts w:cs="Arial" w:ascii="Arial" w:hAnsi="Arial"/>
          <w:b/>
          <w:sz w:val="24"/>
        </w:rPr>
        <w:t xml:space="preserve">Pessoal Docent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sz w:val="24"/>
        </w:rPr>
        <w:t xml:space="preserve"> Técnico</w:t>
      </w:r>
      <w:r>
        <w:rPr>
          <w:rFonts w:cs="Arial" w:ascii="Arial" w:hAnsi="Arial"/>
          <w:sz w:val="24"/>
        </w:rPr>
        <w:t xml:space="preserve"> encontra-se descrito às fls. 67/68, com a devida formação, titulação, componente curricular e função, bem como forma de seleção e contrataçã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9 - No que se refere aos </w:t>
      </w:r>
      <w:r>
        <w:rPr>
          <w:rFonts w:cs="Arial" w:ascii="Arial" w:hAnsi="Arial"/>
          <w:b/>
          <w:sz w:val="24"/>
        </w:rPr>
        <w:t xml:space="preserve">Certificados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sz w:val="24"/>
        </w:rPr>
        <w:t xml:space="preserve"> Diplomas</w:t>
      </w:r>
      <w:r>
        <w:rPr>
          <w:rFonts w:cs="Arial" w:ascii="Arial" w:hAnsi="Arial"/>
          <w:sz w:val="24"/>
        </w:rPr>
        <w:t>, fls.68 é esclarecido que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ncluinte será conferido ou expedi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de Técnico em Edificações com validade nacional, quando o aluno concluir a habilitação profissional, atendido o perfil profissional e satisfeitas as exigências relativas 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ção vig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 de competências e aquisição de habilidades do conjunto dos componentes curriculares</w:t>
      </w:r>
    </w:p>
    <w:p>
      <w:pPr>
        <w:pStyle w:val="Recuodecorpodetexto3"/>
        <w:rPr/>
      </w:pPr>
      <w:r>
        <w:rPr/>
        <w:t>Comprovação de conclusão de ensino médio ou equivalente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averá Certificação, pois os módulos I e III não oferecem terminalidade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bservação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iplomas e/ou certificados dos cursos de Educação Profissional de Nível Técnico serão assinados, conforme normas legais, pelo Diretor e Secretário Escolar do Colégio Técnico e pelo titulad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10 – Anexos – fls.69 encontram-se encartados: </w:t>
      </w:r>
      <w:r>
        <w:rPr>
          <w:b/>
          <w:sz w:val="24"/>
        </w:rPr>
        <w:t>Anexo A – Parecer do Especialista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rata-se de Plano de Curso de Habilitação Profissional de Técnico em Edific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 formalmente organizado de acordo com Resolução CNE / CEB N.º 04/99 e seu envio a este Colegiado atende à Indicação CEE n.º 08/2000, Item 14.7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presente Plano de Curso prevê a utilização de módulos articulados entre si, conferindo, assim flexibilidade à organização dos cursos de educação profissional, possibilitando a construção de diferentes itinerários profissionais para a mesma área, no caso </w:t>
      </w:r>
      <w:r>
        <w:rPr>
          <w:rFonts w:cs="Arial" w:ascii="Arial" w:hAnsi="Arial"/>
          <w:b/>
          <w:sz w:val="24"/>
        </w:rPr>
        <w:t>a Construção Civil,</w:t>
      </w:r>
      <w:r>
        <w:rPr>
          <w:rFonts w:cs="Arial" w:ascii="Arial" w:hAnsi="Arial"/>
          <w:sz w:val="24"/>
        </w:rPr>
        <w:t xml:space="preserve"> convergentes com rápidas inovações do mercado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ódulos contarão com o desenvolvimento de projetos, em torno dos quais se articulam ações de caráter educativo, desenvolvendo as habilidades e as competências. As bases tecnológicas são integradas em atividades contextualizadas, considerando nos projetos, as situações reais encontradas no mundo do traba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vê,  ainda, os recursos humanos,  físicos e materiais necessários ao funcionamento do Curso objeto da presente análise por parte deste Conselho Estadu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.1 Aprova-se, nos termos deste Parecer, o Plano de Curso de Habilitação Profissional de </w:t>
      </w:r>
      <w:r>
        <w:rPr>
          <w:rFonts w:cs="Arial" w:ascii="Arial" w:hAnsi="Arial"/>
          <w:b/>
          <w:sz w:val="24"/>
        </w:rPr>
        <w:t>Técnico em Edificações</w:t>
      </w:r>
      <w:r>
        <w:rPr>
          <w:rFonts w:cs="Arial" w:ascii="Arial" w:hAnsi="Arial"/>
          <w:sz w:val="24"/>
        </w:rPr>
        <w:t>, proposto pelo Centro de Educação Profissional de Indaiatuba – CEPIN, mantido pela Fundação Indaiatubana de Educação e Cultura, encaminhado a este Conselho Estadual de Educação.</w:t>
      </w:r>
    </w:p>
    <w:p>
      <w:pPr>
        <w:pStyle w:val="P3"/>
        <w:tabs>
          <w:tab w:val="clear" w:pos="708"/>
          <w:tab w:val="left" w:pos="225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, cópia do presente Parecer, à Direção do CEPIN, à FIEC de Indaiatuba e à Diretoria de Ensino da Região de Capivari para ciência da supervisão responsável.</w:t>
      </w:r>
    </w:p>
    <w:p>
      <w:pPr>
        <w:pStyle w:val="P3"/>
        <w:tabs>
          <w:tab w:val="clear" w:pos="708"/>
          <w:tab w:val="left" w:pos="225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4 de julho de 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Marcos Antonio Monteiro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esentes os Conselheiros: Ana Maria de Oliveira Mantovani, Fábio Kalil Fares Saba, Hubert Alquéres, Luiz Eduardo Cerqueira Magalhães, Marcos Antônio Monteiro, Mauro de Salles Aguiar, Olga de Sá, Volmer Áureo Pianca e Zilma de Moraes Ramos de Oliveira.</w:t>
      </w:r>
    </w:p>
    <w:p>
      <w:pPr>
        <w:pStyle w:val="Recuodecorpodetexto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Sala da Câmara de Educação Básica, em 30 de julh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Heading3"/>
        <w:ind w:firstLine="2880"/>
        <w:rPr/>
      </w:pPr>
      <w:r>
        <w:rPr>
          <w:rFonts w:eastAsia="Arial"/>
        </w:rPr>
        <w:t xml:space="preserve">                           </w:t>
      </w:r>
      <w:r>
        <w:rPr/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1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1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2/8/03                      Seção I                       Página 13/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57024854" r:id="rId1"/>
      </w:object>
    </w:r>
    <w:r>
      <w:rPr>
        <w:rFonts w:cs="Arial" w:ascii="Arial" w:hAnsi="Arial"/>
        <w:sz w:val="24"/>
      </w:rPr>
      <w:t>PROCESSO CEENº 1101/01                PARECER  CEE Nº 300/0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jc w:val="both"/>
      <w:outlineLvl w:val="2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2880"/>
      <w:jc w:val="both"/>
    </w:pPr>
    <w:rPr>
      <w:rFonts w:ascii="Arial" w:hAnsi="Arial" w:cs="Arial"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12"/>
      <w:ind w:firstLine="2880"/>
      <w:jc w:val="both"/>
    </w:pPr>
    <w:rPr>
      <w:rFonts w:ascii="Arial" w:hAnsi="Arial" w:cs="Arial"/>
      <w:b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12"/>
      <w:ind w:left="2880" w:hanging="0"/>
      <w:jc w:val="both"/>
    </w:pPr>
    <w:rPr>
      <w:rFonts w:ascii="Arial" w:hAnsi="Arial" w:cs="Arial"/>
      <w:sz w:val="24"/>
    </w:rPr>
  </w:style>
  <w:style w:type="paragraph" w:styleId="P21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52:00Z</dcterms:created>
  <dc:creator>a10demo2</dc:creator>
  <dc:description/>
  <dc:language>en-US</dc:language>
  <cp:lastModifiedBy>mari</cp:lastModifiedBy>
  <cp:lastPrinted>2003-07-17T08:03:00Z</cp:lastPrinted>
  <dcterms:modified xsi:type="dcterms:W3CDTF">2003-08-04T12:38:00Z</dcterms:modified>
  <cp:revision>76</cp:revision>
  <dc:subject/>
  <dc:title>PROCESSO CEE Nº 1108/2001 </dc:title>
</cp:coreProperties>
</file>