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599755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1101/99, 272/02, 697/99, 774/99, 324/01, 279/99,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21/00 e  735/99 –  Ap.   Procs.  SE  nº:  1952/99,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297/02,   917/99  –  02 Vols.,  1051/99,  1259/01,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25/99, 201/00   e 946/99.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: SEE / PREFEITURA  MUNICIPAL DE DOURADO 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OUTR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  <w:t xml:space="preserve">                        </w:t>
      </w:r>
      <w:r>
        <w:rPr>
          <w:rFonts w:cs="Arial" w:ascii="Arial" w:hAnsi="Arial"/>
          <w:sz w:val="24"/>
        </w:rPr>
        <w:t>:Convênio   –   Programa  de   “Ação   de   Parc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ducacional Estado – Município para Atend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ao Ensino Fundamental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: Conselheiro  Cláudio Benedito  Gomide  de Sou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        594/2002        CPL          Aprovado em 18-12-2002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6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>: Dourado, Itatinga, Paranapanema, Pardinho</w:t>
      </w:r>
      <w:r>
        <w:rPr>
          <w:rFonts w:cs="Arial" w:ascii="Arial" w:hAnsi="Arial"/>
          <w:color w:val="000000"/>
          <w:sz w:val="24"/>
        </w:rPr>
        <w:t>, Peruíbe, Riversul, Tabapuã e Tuiuti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6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6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</w:t>
      </w:r>
      <w:r>
        <w:rPr>
          <w:rFonts w:cs="Arial" w:ascii="Arial" w:hAnsi="Arial"/>
          <w:sz w:val="24"/>
        </w:rPr>
        <w:t xml:space="preserve"> Dourado, Itatinga, Paranapanema, Pardinho</w:t>
      </w:r>
      <w:r>
        <w:rPr>
          <w:rFonts w:cs="Arial" w:ascii="Arial" w:hAnsi="Arial"/>
          <w:color w:val="000000"/>
          <w:sz w:val="24"/>
        </w:rPr>
        <w:t>, Peruíbe, Riversul, Tabapuã e Tuiuti, 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 de nº 766/02, com manifestação favorável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right="11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ra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$                     385.122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ting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$                  2.246.687,29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napane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$                     468.164,43    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dinh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$                    150.700,84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uíb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$                  2.612.781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ivers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$                     749.622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bapu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$                     358.039,98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uiut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$                       80.814,91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dezembro de 2002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láudio Benedito Gomide de Souz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Cláudio Benedito Gomide de Souza, Neide Cruz  e Vera Aparecida Taboada de Carvalho Raphaelli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 18 de dezembro de 2002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elheira Neide Cruz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19/12/02                      Seção I                       Página 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14731070" r:id="rId1"/>
      </w:object>
    </w:r>
    <w:r>
      <w:rPr>
        <w:rFonts w:cs="Arial" w:ascii="Arial" w:hAnsi="Arial"/>
        <w:sz w:val="24"/>
      </w:rPr>
      <w:t>PROCESSO CEE Nº 1101/99 e outros  PARECER  CEE Nº 594/20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03:00Z</dcterms:created>
  <dc:creator>X</dc:creator>
  <dc:description/>
  <dc:language>en-US</dc:language>
  <cp:lastModifiedBy>mari</cp:lastModifiedBy>
  <cp:lastPrinted>2002-12-17T18:45:00Z</cp:lastPrinted>
  <dcterms:modified xsi:type="dcterms:W3CDTF">2003-02-18T16:25:00Z</dcterms:modified>
  <cp:revision>19</cp:revision>
  <dc:subject/>
  <dc:title>CONSELHO ESTADUAL DE EDUCAÇÃO</dc:title>
</cp:coreProperties>
</file>