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2795879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Heading2"/>
        <w:ind w:left="1068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>CEP: 01045-903 - FAX: Nº  3231-15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1105/2001 </w:t>
      </w:r>
    </w:p>
    <w:p>
      <w:pPr>
        <w:pStyle w:val="Heading1"/>
        <w:jc w:val="both"/>
        <w:rPr/>
      </w:pPr>
      <w:r>
        <w:rPr/>
        <w:t xml:space="preserve">INTERESSADO         : Colégio Técnico de Indaiatuba </w:t>
      </w:r>
    </w:p>
    <w:p>
      <w:pPr>
        <w:pStyle w:val="Recuodecorpodetexto3"/>
        <w:ind w:left="2520" w:hanging="2520"/>
        <w:jc w:val="left"/>
        <w:rPr/>
      </w:pPr>
      <w:r>
        <w:rPr/>
        <w:t>ASSUNTO                 : Aprovação de Plano de Curso – Técnico em Processos   Quím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°. Marcos Antonio Monteiro</w:t>
      </w:r>
    </w:p>
    <w:p>
      <w:pPr>
        <w:pStyle w:val="Heading1"/>
        <w:jc w:val="both"/>
        <w:rPr/>
      </w:pPr>
      <w:r>
        <w:rPr/>
        <w:t>PARECER CEE Nº    : 304/2003               CEB              Aprovado em 30-7-200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Trata o presente de aprovação de Plano de Curso Técnico em </w:t>
      </w:r>
      <w:r>
        <w:rPr>
          <w:rFonts w:cs="Arial" w:ascii="Arial" w:hAnsi="Arial"/>
          <w:b/>
          <w:sz w:val="24"/>
        </w:rPr>
        <w:t xml:space="preserve"> Processos Químicos</w:t>
      </w:r>
      <w:r>
        <w:rPr>
          <w:rFonts w:cs="Arial" w:ascii="Arial" w:hAnsi="Arial"/>
          <w:sz w:val="24"/>
        </w:rPr>
        <w:t xml:space="preserve"> encaminhado em dezembro de 2001 pela Direção do Centro de Educação Profissional de Indaiatuba - CEPIN, atual denominação do Colégio Técnico de Indaiatuba, mantido pela Fundação Indaitubana de Educação e Cultura – FIEC e criado pela Lei Municipal n.º 3.980 de 21 de março de 2001, como autarquia e com personalidade jurídica própria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Fundação em tela foi instituída pelo poder Público Municipal de Indaiatuba através da Lei n.º 2.162 de 03 de Outubro de 1.985, alteradas pelas Leis n.ºs  3.390/97 e 3.981/01. A FIEC é pois  mantenedora do Centro de Educação Profissional de Indaiatuba – CEP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de Educação Profissional de Indaiatuba – CEPIN tem por finalidade oferecer cursos de Educação Profissional voltados às áreas profissionais da Indústria, Comércio e Serviç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O Plano de Curso Técnico em </w:t>
      </w:r>
      <w:r>
        <w:rPr>
          <w:rFonts w:cs="Arial" w:ascii="Arial" w:hAnsi="Arial"/>
          <w:b/>
          <w:sz w:val="24"/>
        </w:rPr>
        <w:t>Processos Químicos</w:t>
      </w:r>
      <w:r>
        <w:rPr>
          <w:rFonts w:cs="Arial" w:ascii="Arial" w:hAnsi="Arial"/>
          <w:sz w:val="24"/>
        </w:rPr>
        <w:t xml:space="preserve"> contempla, nos termos da Legislação em vigor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1 - Às fls. 32 a </w:t>
      </w: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 xml:space="preserve">, em cujo contexto apresentado se destaca: </w:t>
      </w:r>
    </w:p>
    <w:p>
      <w:pPr>
        <w:pStyle w:val="P2"/>
        <w:spacing w:lineRule="auto" w:line="312" w:before="120" w:after="0"/>
        <w:ind w:firstLine="2880"/>
        <w:rPr/>
      </w:pPr>
      <w:r>
        <w:rPr>
          <w:rFonts w:cs="Arial" w:ascii="Arial" w:hAnsi="Arial"/>
          <w:sz w:val="24"/>
        </w:rPr>
        <w:t>O município de Indaiatuba, com cerca de 135.000 habitantes, pertence a área administrativa de Campinas e possui características que o insere como participante ativo na área industrial da região e do Estado de São Paulo. As setenta e cinco indústrias que Indaiatuba abrigava nos anos setenta, foram acrescidas para quinhentas e quinze em 1997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 mais de quarenta empresas fechando negócios naquele ano. </w:t>
      </w:r>
    </w:p>
    <w:p>
      <w:pPr>
        <w:pStyle w:val="P2"/>
        <w:spacing w:lineRule="auto" w:line="312" w:before="12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aiatuba tem uma insuperável localização, boa infra-estrutura e altos indicadores de qualidade de vida. Tais fatores colaboraram para os investimentos estimados em cerca de quinhentos e quinze milhões de reais de 1995 a 1997. Uma pesquisa feita em 1997 pela consultoria Simonsen Associados, especialmente para a revista EXAME, apresenta Indaiatuba em primeiro lugar entre as cidades emergentes brasileiras, de médio porte (50.000 a 350.000 habitantes), em investimentos externos.</w:t>
      </w:r>
    </w:p>
    <w:p>
      <w:pPr>
        <w:pStyle w:val="Normal"/>
        <w:spacing w:lineRule="auto" w:line="312" w:before="120" w:after="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unicípio também se beneficia da situação geográfica em que se insere. Isto agrega vantagens evidentes: mão-de-obra de melhor qualificação, rede de serviços de apoio terceirizáveis (desde manutenção até segurança e transporte), além dos recursos de infra-estrutura básica e a vantagem estratégica da logística com a proximidade do aeroporto internacional de Viracopos.</w:t>
      </w:r>
    </w:p>
    <w:p>
      <w:pPr>
        <w:pStyle w:val="Normal"/>
        <w:spacing w:lineRule="auto" w:line="312" w:before="120" w:after="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es processos abrangem desde indústrias de grande porte que trabalham com tecnologia de ponta até aquelas de pequeno porte que utilizam processos mais rudimentares. Com a competitividade e a busca de otimização dos processos, que requerem uma maior eficiência e qualidade do trabalho desenvolvido, as indústrias esperam contar com profissionais que mesclem a formação de especialistas com as de generalistas. 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A ecologia e a preservação do meio ambiente têm sido uma grande preocupação no mundo contemporâneo e levam as indústrias a contratarem especialistas para garantia de sua qualidade. Os empresários estão cuidando para que os processos otimizem a produção, sem causar danos ao ecossistema. Por isso a preocupação do CEPIN em formar profissionais que assumam esse compromisso.</w:t>
      </w:r>
    </w:p>
    <w:p>
      <w:pPr>
        <w:pStyle w:val="Normal"/>
        <w:spacing w:lineRule="auto" w:line="312" w:before="120" w:after="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atender às necessidades desse mercado e proporcionar a possibilidade de inserção de novos profissionais, o Centro de Educação Profissional de Indaiatuba – CEPIN se propõe a oferecer a Habilitação Profissional de Técnico em Processos Químicos que atendam às necessidades da área de química, relativas aos procedimentos técnicos em operação, monitoramento e controle de processos químicos. </w:t>
      </w:r>
    </w:p>
    <w:p>
      <w:pPr>
        <w:pStyle w:val="Normal"/>
        <w:spacing w:lineRule="auto" w:line="312" w:before="120" w:after="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ferta deste curso visa proporcionar a seus alunos oportunidades de formação profissional e crescimento pessoal, garantindo-lhes o direito ao desenvolvimento de suas aptidões para a vida produtiva e social, para que possam participar do desenvolvimento sócio-econômico e cultural do país, nele incluindo as transformações provocadas pela globalização que teve seu início no final do século passad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Às fls. 32/33 são apresentadas os </w:t>
      </w:r>
      <w:r>
        <w:rPr>
          <w:rFonts w:cs="Arial" w:ascii="Arial" w:hAnsi="Arial"/>
          <w:b/>
          <w:sz w:val="24"/>
        </w:rPr>
        <w:t>OBJETIVOS GERAIS</w:t>
      </w:r>
      <w:r>
        <w:rPr>
          <w:rFonts w:cs="Arial" w:ascii="Arial" w:hAnsi="Arial"/>
          <w:sz w:val="24"/>
        </w:rPr>
        <w:t xml:space="preserve"> previstos pelo CEPIN para o curso, entre os quais se destaca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mover a transição entre a escola e o mundo do trabalho, capacitando jovens e adultos com conhecimentos, habilidades e valores para o exercício de atividades produtiva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envolver a educação profissional integrada às diferentes formas de educação, ao trabalho, ciência e tecnologia, conduzindo o aluno ao permanente desenvolvimento para a vida produtiva, mantendo os princípios da estética da sensibilidade, da política da igualdade, da ética da identidade, da contextualização e da interdisciplinaridade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stimular o aluno para busca constante de novos conhecimentos e habilidades, através de uma formação contínua, para que possa crescer e participar das mudanças que se sucedem no mundo de trabalh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uscar no cotidiano do curso, a superação da dicotomia do trabalho manual / intelectual, através de situações sociais que a explicam e de uma prática pedagógica que possibilite as atitudes emancipatórias da humanidade, que estão implícitas nas transformações tecnológica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mover o ensino respeitando os princípios da ética e da integridade humana, estimulando no aluno o desenvolvimento do senso crítico, da cooperação, da iniciativa, da liderança e do espírito empreendedor, reconhecendo seu papel na sociedade em que vive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evar o aluno a compreender as transformações tecnológicas e organizacionais do setor produtivo e do mundo do trabalho como um amplo processos de mudanças, que se situa em meio às relações do homem com o homem e do homem com a sociedade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porcionar a formação de profissionais aptos a exercerem atividades específicas da área profissional deste curs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2 – Os </w:t>
      </w:r>
      <w:r>
        <w:rPr>
          <w:rFonts w:cs="Arial" w:ascii="Arial" w:hAnsi="Arial"/>
          <w:b/>
          <w:sz w:val="24"/>
        </w:rPr>
        <w:t>REQUISITOS DE ACESSO</w:t>
      </w:r>
      <w:r>
        <w:rPr>
          <w:rFonts w:cs="Arial" w:ascii="Arial" w:hAnsi="Arial"/>
          <w:sz w:val="24"/>
        </w:rPr>
        <w:t xml:space="preserve"> estão descritos às fls. 33 onde se contata qu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</w:tabs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ódulo I o candidato deverá:</w:t>
      </w:r>
    </w:p>
    <w:p>
      <w:pPr>
        <w:pStyle w:val="Normal"/>
        <w:numPr>
          <w:ilvl w:val="0"/>
          <w:numId w:val="4"/>
        </w:numPr>
        <w:spacing w:lineRule="auto" w:line="312"/>
        <w:ind w:left="360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cursando a 3º série do ensino médio, ou</w:t>
      </w:r>
    </w:p>
    <w:p>
      <w:pPr>
        <w:pStyle w:val="Normal"/>
        <w:numPr>
          <w:ilvl w:val="0"/>
          <w:numId w:val="4"/>
        </w:numPr>
        <w:spacing w:lineRule="auto" w:line="312"/>
        <w:ind w:left="360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concluído o ensino médio, ou</w:t>
      </w:r>
    </w:p>
    <w:p>
      <w:pPr>
        <w:pStyle w:val="Normal"/>
        <w:numPr>
          <w:ilvl w:val="0"/>
          <w:numId w:val="4"/>
        </w:numPr>
        <w:spacing w:lineRule="auto" w:line="312"/>
        <w:ind w:left="279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avaliado em competências e habilidades adquiridas anteriormente, atendidas as normas da legislação em vigor e no Regimento Escola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  <w:tab w:val="left" w:pos="3261" w:leader="none"/>
        </w:tabs>
        <w:spacing w:lineRule="auto" w:line="312"/>
        <w:ind w:left="315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Módulos II e III a matrícula será efetivada após aprovação no módulo anterior ou por avaliação de competências e habilidades, atendidas as condições expressas na legislação em vigor e no Regimento Escolar.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ata de abertura das inscrições para matrícula a direção divulgará por editais, os requisitos, as condições, sistemáticas e critérios adotados no processo seletivo de ingresso no curs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– O </w:t>
      </w:r>
      <w:r>
        <w:rPr>
          <w:rFonts w:cs="Arial" w:ascii="Arial" w:hAnsi="Arial"/>
          <w:b/>
          <w:sz w:val="24"/>
        </w:rPr>
        <w:t>PERFIL PROFISSIONAL DE CONCLUSÃO</w:t>
      </w:r>
      <w:r>
        <w:rPr>
          <w:rFonts w:cs="Arial" w:ascii="Arial" w:hAnsi="Arial"/>
          <w:sz w:val="24"/>
        </w:rPr>
        <w:t xml:space="preserve"> referenciado ao item </w:t>
      </w:r>
      <w:r>
        <w:rPr>
          <w:rFonts w:cs="Arial" w:ascii="Arial" w:hAnsi="Arial"/>
          <w:b/>
          <w:sz w:val="24"/>
        </w:rPr>
        <w:t>15.2</w:t>
      </w:r>
      <w:r>
        <w:rPr>
          <w:rFonts w:cs="Arial" w:ascii="Arial" w:hAnsi="Arial"/>
          <w:sz w:val="24"/>
        </w:rPr>
        <w:t xml:space="preserve"> Resolução CNE/CEB n.º 04/99, dispondo sobre as competências profissionais gerais do Técnico da Área de </w:t>
      </w:r>
      <w:r>
        <w:rPr>
          <w:rFonts w:cs="Arial" w:ascii="Arial" w:hAnsi="Arial"/>
          <w:b/>
          <w:sz w:val="24"/>
        </w:rPr>
        <w:t>Química</w:t>
      </w:r>
      <w:r>
        <w:rPr>
          <w:rFonts w:cs="Arial" w:ascii="Arial" w:hAnsi="Arial"/>
          <w:sz w:val="24"/>
        </w:rPr>
        <w:t xml:space="preserve"> está descrito às fls.33/34, destacando-se que ao concluir o Curso Técnico em Processos Químicos, o aluno deverá desenvolver as seguintes </w:t>
      </w:r>
      <w:r>
        <w:rPr>
          <w:rFonts w:cs="Arial" w:ascii="Arial" w:hAnsi="Arial"/>
          <w:b/>
          <w:sz w:val="24"/>
        </w:rPr>
        <w:t>competências gerais da área profissional de Química.</w:t>
      </w:r>
    </w:p>
    <w:p>
      <w:pPr>
        <w:pStyle w:val="TextBodyIndent"/>
        <w:tabs>
          <w:tab w:val="clear" w:pos="708"/>
          <w:tab w:val="left" w:pos="3600" w:leader="none"/>
        </w:tabs>
        <w:ind w:left="288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r, monitorar e controlar processos industriais e sistemas de utilidad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ar a qualidade de matérias primas, reagentes, produtos intermediários e finais e utilidad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imizar o processo produtivo, utilizando as bases conceituais dos processos químic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sear adequadamente matérias-primas reagentes e produ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análises químicas em equipamentos de laboratório e em processos on-li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r e controlar a estocagem e a movimentação de matérias-primas, reagentes e produ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r e executar a inspeção e a manutenção autônoma e preventiva rotineira em equipamentos , linhas, instrumentos e acessório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</w:tabs>
        <w:ind w:left="2160" w:hanging="768"/>
        <w:rPr>
          <w:sz w:val="24"/>
        </w:rPr>
      </w:pPr>
      <w:r>
        <w:rPr>
          <w:sz w:val="24"/>
        </w:rPr>
        <w:t>Utilizar ferramentas da análise de riscos do processo, de acordo com os princípios de seguranç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  <w:tab w:val="left" w:pos="2070" w:leader="none"/>
        </w:tabs>
        <w:ind w:left="2070" w:hanging="678"/>
        <w:rPr>
          <w:sz w:val="24"/>
        </w:rPr>
      </w:pPr>
      <w:r>
        <w:rPr>
          <w:sz w:val="24"/>
        </w:rPr>
        <w:t>Aplicar princípios básicos de biotecnologia e de gestão de processos industriais de seguranç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</w:tabs>
        <w:ind w:left="2160" w:hanging="768"/>
        <w:rPr>
          <w:sz w:val="24"/>
        </w:rPr>
      </w:pPr>
      <w:r>
        <w:rPr>
          <w:sz w:val="24"/>
        </w:rPr>
        <w:t>Aplicar normas do exercício profissional e princípios éticos que regem a conduta do profissional da áre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</w:tabs>
        <w:ind w:left="2160" w:hanging="768"/>
        <w:rPr>
          <w:sz w:val="24"/>
        </w:rPr>
      </w:pPr>
      <w:r>
        <w:rPr>
          <w:sz w:val="24"/>
        </w:rPr>
        <w:t>Aplicar técnicas de GMP (Good Manufacturing Practices – Boas Práticas de Fabricação) nos processos industriais e laboratoriais de controle de qualidad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</w:tabs>
        <w:ind w:left="2160" w:hanging="768"/>
        <w:rPr>
          <w:sz w:val="24"/>
        </w:rPr>
      </w:pPr>
      <w:r>
        <w:rPr>
          <w:sz w:val="24"/>
        </w:rPr>
        <w:t>Controlar mecanismos de transmissão de calor, operação de equipamentos com trocas térmicas, destilação, absorção, extração e cristalizaçã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</w:tabs>
        <w:ind w:left="2160" w:hanging="768"/>
        <w:rPr>
          <w:sz w:val="24"/>
        </w:rPr>
      </w:pPr>
      <w:r>
        <w:rPr>
          <w:sz w:val="24"/>
        </w:rPr>
        <w:t>Controlar sistemas reacionais e a operação de sistema sólido-fluid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</w:tabs>
        <w:ind w:left="2160" w:hanging="768"/>
        <w:rPr>
          <w:sz w:val="24"/>
        </w:rPr>
      </w:pPr>
      <w:r>
        <w:rPr>
          <w:sz w:val="24"/>
        </w:rPr>
        <w:t>Aplicar princípios de instrumentação e sistemas de controle e automaçã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</w:tabs>
        <w:ind w:left="2160" w:hanging="768"/>
        <w:rPr>
          <w:sz w:val="24"/>
        </w:rPr>
      </w:pPr>
      <w:r>
        <w:rPr>
          <w:sz w:val="24"/>
        </w:rPr>
        <w:t>Controlar a operação de processos químicos e equipamentos, tais como, caldeira industrial, torre de resfriamento, troca iônica e refrigeração industrial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</w:tabs>
        <w:ind w:left="2160" w:hanging="768"/>
        <w:rPr>
          <w:sz w:val="24"/>
        </w:rPr>
      </w:pPr>
      <w:r>
        <w:rPr>
          <w:sz w:val="24"/>
        </w:rPr>
        <w:t>Selecionar e utilizar técnicas de amostragem, preparo e manuseio de amostra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</w:tabs>
        <w:ind w:left="3192" w:hanging="1800"/>
        <w:rPr>
          <w:sz w:val="24"/>
        </w:rPr>
      </w:pPr>
      <w:r>
        <w:rPr>
          <w:sz w:val="24"/>
        </w:rPr>
        <w:t>Interpretar e executar análises instrumentais no process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</w:tabs>
        <w:ind w:left="2160" w:hanging="768"/>
        <w:rPr>
          <w:sz w:val="24"/>
        </w:rPr>
      </w:pPr>
      <w:r>
        <w:rPr>
          <w:sz w:val="24"/>
        </w:rPr>
        <w:t>Coordenar programas e procedimentos de segurança e de análise de riscos de processos industriais e laboratoriais, aplicando princípios de higiene industrial, controle ambiental e destino final de produto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</w:tabs>
        <w:ind w:left="2160" w:hanging="858"/>
        <w:rPr>
          <w:sz w:val="24"/>
        </w:rPr>
      </w:pPr>
      <w:r>
        <w:rPr>
          <w:sz w:val="24"/>
        </w:rPr>
        <w:t>Coordenar e controlar a qualidade em laboratório e preparar análises, utilizando metodologias apropriadas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</w:tabs>
        <w:ind w:left="2160" w:hanging="768"/>
        <w:rPr>
          <w:sz w:val="24"/>
        </w:rPr>
      </w:pPr>
      <w:r>
        <w:rPr>
          <w:sz w:val="24"/>
        </w:rPr>
        <w:t>Utilizar técnicas microbiológicas de cultivo de microorganismo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</w:tabs>
        <w:ind w:left="2250" w:hanging="858"/>
        <w:rPr>
          <w:sz w:val="24"/>
        </w:rPr>
      </w:pPr>
      <w:r>
        <w:rPr>
          <w:sz w:val="24"/>
        </w:rPr>
        <w:t>Utilizar técnicas bioquímicas na purificação de substancias em produção massiv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</w:tabs>
        <w:ind w:left="2160" w:hanging="768"/>
        <w:rPr>
          <w:sz w:val="24"/>
        </w:rPr>
      </w:pPr>
      <w:r>
        <w:rPr>
          <w:sz w:val="24"/>
        </w:rPr>
        <w:t>Utilizar técnicas de manipulação asséptica de culturas de células animais e vegetais.</w:t>
      </w:r>
    </w:p>
    <w:p>
      <w:pPr>
        <w:pStyle w:val="Heading4"/>
        <w:rPr/>
      </w:pPr>
      <w:r>
        <w:rPr/>
        <w:t>Perfil Profissional de Conclusão do Técnico em Processos Químicos</w:t>
      </w:r>
    </w:p>
    <w:p>
      <w:pPr>
        <w:pStyle w:val="Corpodetexto2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O Profissional de nível técnico da subárea de Química, com exercício regulamentado por lei, desenvolve ações integradas de análises, pesquisas e desenvolvimento de matérias-primas, equipamentos, processos e produtos em industrias públicas, privadas, laboratórios de pesquisa, instituições de ensino e demais locais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profissional será formado desenvolvendo a capacidade de mobilizar, articular e colocar em ação conhecimentos, habilidades e valores necessários para o desempenho eficiente e eficaz das atividades requeridas no trabalho (art. 6º da Resolução CNE/CEB nº 04/99), com possibilidade de inserção imediata no mercado de trabalho de Indaiatuba e regiã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fil Profissional de Conclusão do Analista Quím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o exercício reconhecido pelo mercado de trabalho, desenvolve e realiza processos análise de matérias-primas, produtos intermediários, produtos finais, afluentes e efluentes em industrias públicas e privadas, laboratórios de pesquisa, instituições de ensino e demais locais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e atividades de nível médio sob supervisão de uma supervisão, prepara e padroniza soluções, coleta amostras, realiza análises qualitativas e quantitativas sem a utilização de instrumentos, elabora cálculos simples, elabora relatórios e emite resultad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fil Profissional de Conclusão do Analista de Process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o exercício reconhecido pelo mercado de trabalho, desenvolve e realiza processos, leitura e monitoramento de instrumentos, acompanhamento de fluxo de processo, desenvolvimento de métodos de análise em indústrias públicas e privadas, laboratórios de pesquisa, instituições de ensino e demais locais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e atividades de nível médio sob supervisão de uma supervisão, prepara e padroniza soluções, coleta amostras, realiza análises qualitativas e quantitativas com a utilização de instrumentos, elabora cálculos simples, elabora relatórios e emite resultad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4 – </w:t>
      </w:r>
      <w:r>
        <w:rPr>
          <w:rFonts w:cs="Arial" w:ascii="Arial" w:hAnsi="Arial"/>
          <w:b/>
          <w:sz w:val="24"/>
        </w:rPr>
        <w:t>A Organização Curricular</w:t>
      </w:r>
      <w:r>
        <w:rPr>
          <w:rFonts w:cs="Arial" w:ascii="Arial" w:hAnsi="Arial"/>
          <w:sz w:val="24"/>
        </w:rPr>
        <w:t xml:space="preserve"> está descrita às fls. 35/36.</w:t>
      </w:r>
    </w:p>
    <w:p>
      <w:pPr>
        <w:pStyle w:val="TextBodyIndent"/>
        <w:rPr>
          <w:sz w:val="24"/>
        </w:rPr>
      </w:pPr>
      <w:r>
        <w:rPr>
          <w:sz w:val="24"/>
        </w:rPr>
        <w:t>O Curso Técnico está estruturado  em 03 módulos – com total de 1.200 horas teórico/práticas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Módulo I – Qualificação Profissional de Nível Técnico - Analista Químicos – 400  horas teórico / prática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Módulo II – Qualificação Profissional de Nível Técnico - Analista de Processos – 400 horas teórico / prática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 xml:space="preserve">Módulo III – sem terminalidade-  400 horas teórico / prática </w:t>
      </w:r>
    </w:p>
    <w:p>
      <w:pPr>
        <w:pStyle w:val="TextBodyIndent"/>
        <w:rPr>
          <w:sz w:val="24"/>
        </w:rPr>
      </w:pPr>
      <w:r>
        <w:rPr>
          <w:sz w:val="24"/>
        </w:rPr>
        <w:t>Cursando os 03 Módulos, o aluno concluirá a Habilitação Profissional de Técnico  em Processos Químicos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A estrutura curricular está organizada com um percurso que compreende três Módulos de Qualificação Profissional de nível técnico que leva à conclusão da habilitação profissional. Os alunos devem ingressar necessariamente no Módulo I e o ingresso nos módulos seguintes se fará seqüencialmente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A Fundamentação Legal é apresentada às fls. 35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O Estágio Profissional Supervisionado, oferecido como prática profissional facultativo, poderá ser realizado no decorrer do curso, preferencialmente ao longo dos Módulos II e III, quando as competências do Módulo I já foram desenvolvidas. Os alunos que não tiverem disponibilidade de horário para a realização concomitante do estágio, poderão fazê-lo, excepcionalmente, após a conclusão do curso, com término no prazo de um ano. (fls.49/50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</w:rPr>
        <w:t xml:space="preserve">O </w:t>
      </w:r>
      <w:r>
        <w:rPr>
          <w:b/>
          <w:sz w:val="24"/>
        </w:rPr>
        <w:t>Itinerário Formativo</w:t>
      </w:r>
      <w:r>
        <w:rPr>
          <w:sz w:val="24"/>
        </w:rPr>
        <w:t xml:space="preserve"> pode, portanto, ser assim representado: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ta Químico</w:t>
            </w:r>
          </w:p>
        </w:tc>
      </w:tr>
    </w:tbl>
    <w:p>
      <w:pPr>
        <w:pStyle w:val="Corpodetexto3"/>
        <w:spacing w:before="120" w:after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66160</wp:posOffset>
                </wp:positionH>
                <wp:positionV relativeFrom="paragraph">
                  <wp:posOffset>15240</wp:posOffset>
                </wp:positionV>
                <wp:extent cx="428625" cy="284480"/>
                <wp:effectExtent l="30480" t="5080" r="2984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0.8pt;margin-top:1.2pt;width:33.7pt;height:22.3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II</w:t>
            </w:r>
          </w:p>
          <w:p>
            <w:pPr>
              <w:pStyle w:val="Corpodetexto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horas</w:t>
            </w:r>
          </w:p>
          <w:p>
            <w:pPr>
              <w:pStyle w:val="Corpodetexto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sta de Processo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94735</wp:posOffset>
                </wp:positionH>
                <wp:positionV relativeFrom="paragraph">
                  <wp:posOffset>38735</wp:posOffset>
                </wp:positionV>
                <wp:extent cx="428625" cy="284480"/>
                <wp:effectExtent l="30480" t="5080" r="2984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3.05pt;width:33.7pt;height:22.3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 horas</w:t>
            </w:r>
          </w:p>
          <w:p>
            <w:pPr>
              <w:pStyle w:val="Corpodetexto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cnico em Processos Químicos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4"/>
        </w:rPr>
        <w:t>O detalhamento da organização curricular, às fls. 36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 48,  por função e subfunção apresenta as competências, habilidades e bases tecnológicas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foque pedagógico do Currículo (fls.48/49) mostra que o objetivo do trabalho pedagógico será assegurar ao aluno a construção de competências que abarquem habilidades específicas, conhecimentos e comportamentos, de forma a atender às demandas do setor produtivo e das relações sociais.</w:t>
      </w:r>
    </w:p>
    <w:p>
      <w:pPr>
        <w:pStyle w:val="Recuodecorpodetexto2"/>
        <w:rPr>
          <w:sz w:val="24"/>
        </w:rPr>
      </w:pPr>
      <w:r>
        <w:rPr>
          <w:sz w:val="24"/>
        </w:rPr>
        <w:t>Decorrentes disso, os currículos constituídos, na perspectiva da construção de competências, adotarão estratégias de ensino centradas na participação ativa dos alunos, capazes de mobilizar o raciocínio,  a capacidade argumentativa, o pensamento crítico, o desenvolvimento de habilidades, o domínio de novos conhecimentos, através de: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s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ções simuladas ou de realidade virtual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experimentais em laboratórios/oficinas/salas ambiente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ção de problemas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s e trabalhos de campo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ários;</w:t>
      </w:r>
    </w:p>
    <w:p>
      <w:pPr>
        <w:pStyle w:val="Normal"/>
        <w:numPr>
          <w:ilvl w:val="0"/>
          <w:numId w:val="2"/>
        </w:numPr>
        <w:spacing w:lineRule="auto" w:line="312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ates, entre outros.</w:t>
      </w:r>
    </w:p>
    <w:p>
      <w:pPr>
        <w:pStyle w:val="Recuodecorpodetexto2"/>
        <w:rPr>
          <w:sz w:val="24"/>
        </w:rPr>
      </w:pPr>
      <w:r>
        <w:rPr>
          <w:sz w:val="24"/>
        </w:rPr>
        <w:t>Será privilegiada, principalmente, a metodologia de projetos, pelas possibilidades que oferece de criação de estratégias de organização dos conhecimentos escolare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5 – O Plano apresenta ainda a </w:t>
      </w:r>
      <w:r>
        <w:rPr>
          <w:rFonts w:cs="Arial" w:ascii="Arial" w:hAnsi="Arial"/>
          <w:b/>
          <w:sz w:val="24"/>
        </w:rPr>
        <w:t>Prática Profissional</w:t>
      </w:r>
      <w:r>
        <w:rPr>
          <w:rFonts w:cs="Arial" w:ascii="Arial" w:hAnsi="Arial"/>
          <w:sz w:val="24"/>
        </w:rPr>
        <w:t xml:space="preserve"> (fls. 49), o </w:t>
      </w:r>
      <w:r>
        <w:rPr>
          <w:rFonts w:cs="Arial" w:ascii="Arial" w:hAnsi="Arial"/>
          <w:b/>
          <w:sz w:val="24"/>
        </w:rPr>
        <w:t>Estágio Supervisionado</w:t>
      </w:r>
      <w:r>
        <w:rPr>
          <w:rFonts w:cs="Arial" w:ascii="Arial" w:hAnsi="Arial"/>
          <w:sz w:val="24"/>
        </w:rPr>
        <w:t xml:space="preserve"> (fls. 49/51) e Proposta de </w:t>
      </w:r>
      <w:r>
        <w:rPr>
          <w:rFonts w:cs="Arial" w:ascii="Arial" w:hAnsi="Arial"/>
          <w:b/>
          <w:sz w:val="24"/>
        </w:rPr>
        <w:t>Carga Horária e Componentes Curriculares</w:t>
      </w:r>
      <w:r>
        <w:rPr>
          <w:rFonts w:cs="Arial" w:ascii="Arial" w:hAnsi="Arial"/>
          <w:sz w:val="24"/>
        </w:rPr>
        <w:t xml:space="preserve">, por módulo. Às fls. 51/52 estão estabelecidos os Critérios de </w:t>
      </w:r>
      <w:r>
        <w:rPr>
          <w:rFonts w:cs="Arial" w:ascii="Arial" w:hAnsi="Arial"/>
          <w:b/>
          <w:sz w:val="24"/>
        </w:rPr>
        <w:t>aproveitamento de conhecimentos e experiências anterior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6 – Os </w:t>
      </w:r>
      <w:r>
        <w:rPr>
          <w:b/>
          <w:sz w:val="24"/>
        </w:rPr>
        <w:t>Critérios de Avaliação</w:t>
      </w:r>
      <w:r>
        <w:rPr>
          <w:sz w:val="24"/>
        </w:rPr>
        <w:t>, consoante o previsto no Regimento Escolar, estão previstos às fls.52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7 – O Plano contempla e apresenta às fls.52 a 54, </w:t>
      </w:r>
      <w:r>
        <w:rPr>
          <w:b/>
          <w:sz w:val="24"/>
        </w:rPr>
        <w:t>Instalações e Equipament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8 – O </w:t>
      </w:r>
      <w:r>
        <w:rPr>
          <w:rFonts w:cs="Arial" w:ascii="Arial" w:hAnsi="Arial"/>
          <w:b/>
          <w:sz w:val="24"/>
        </w:rPr>
        <w:t xml:space="preserve">Pessoal Docent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sz w:val="24"/>
        </w:rPr>
        <w:t xml:space="preserve"> Técnico</w:t>
      </w:r>
      <w:r>
        <w:rPr>
          <w:rFonts w:cs="Arial" w:ascii="Arial" w:hAnsi="Arial"/>
          <w:sz w:val="24"/>
        </w:rPr>
        <w:t xml:space="preserve"> encontra-se descrito às fls. 54/55, com a devida formação, titulação, componente curricular e função, bem como forma de seleção e contrataçã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9 - No que se refere aos </w:t>
      </w:r>
      <w:r>
        <w:rPr>
          <w:rFonts w:cs="Arial" w:ascii="Arial" w:hAnsi="Arial"/>
          <w:b/>
          <w:sz w:val="24"/>
        </w:rPr>
        <w:t xml:space="preserve">Certificados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sz w:val="24"/>
        </w:rPr>
        <w:t xml:space="preserve"> Diplomas</w:t>
      </w:r>
      <w:r>
        <w:rPr>
          <w:rFonts w:cs="Arial" w:ascii="Arial" w:hAnsi="Arial"/>
          <w:sz w:val="24"/>
        </w:rPr>
        <w:t>, fls. 55é esclarecido que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ncluinte será conferido ou expedi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0" w:leader="none"/>
        </w:tabs>
        <w:spacing w:lineRule="auto" w:line="312"/>
        <w:ind w:left="297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de Técnico em Processos Químicos com validade nacional, quando o aluno concluir a habilitação profissional, atendido o perfil profissional e satisfeitas as exigências relativas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0" w:leader="none"/>
        </w:tabs>
        <w:spacing w:lineRule="auto" w:line="312"/>
        <w:ind w:left="324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ção vig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0" w:leader="none"/>
        </w:tabs>
        <w:spacing w:lineRule="auto" w:line="312"/>
        <w:ind w:left="2970" w:hanging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 de competências e aquisição de habilidades do conjunto dos componentes curricula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0" w:leader="none"/>
        </w:tabs>
        <w:spacing w:lineRule="auto" w:line="312"/>
        <w:ind w:left="2970" w:hanging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ção de conclusão de ensino médio ou equivalente.</w:t>
      </w:r>
    </w:p>
    <w:p>
      <w:pPr>
        <w:pStyle w:val="Normal"/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, quando o aluno concluir os Módul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12"/>
        <w:ind w:left="28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cação Profissional de Nível Técnico em Análises Química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cação Profissional de Nível Técnico em  Análises de Proces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erá expedido certificado por não se tratar de qualificação profissional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ão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iplomas e/ou certificados dos cursos de Educação Profissional de Nível Técnico serão assinados, conforme normas legais, pelo Diretor e Secretário Escolar do Colégio Técnico e pelo titulad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10 – Anexos – fls.57 encontram-se encartados: </w:t>
      </w:r>
      <w:r>
        <w:rPr>
          <w:b/>
          <w:sz w:val="24"/>
        </w:rPr>
        <w:t>Anexo A – Parecer do Especialista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rata–se de Plano de Curso de Habilitação Profissional de Técnico em Processos Químic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 formalmente organizado de acordo com Resolução CNE / CEB n.º 04/99 e seu envio a este Colegiado atende à Indicação CEE n.º 08/2000, Item 14.7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presente Plano de Curso prevê a utilização de módulos articulados entre si, conferindo, assim flexibilidade à organização dos cursos de educação profissional, possibilitando a construção de diferentes itinerários profissionais para a mesma área, no caso </w:t>
      </w:r>
      <w:r>
        <w:rPr>
          <w:rFonts w:cs="Arial" w:ascii="Arial" w:hAnsi="Arial"/>
          <w:b/>
          <w:sz w:val="24"/>
        </w:rPr>
        <w:t>a Química,</w:t>
      </w:r>
      <w:r>
        <w:rPr>
          <w:rFonts w:cs="Arial" w:ascii="Arial" w:hAnsi="Arial"/>
          <w:sz w:val="24"/>
        </w:rPr>
        <w:t xml:space="preserve"> convergentes com rápidas inovações do mercado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ódulos contarão com o desenvolvimento de projetos, em torno dos quais se articulam ações de caráter educativo, desenvolvendo as habilidades e as competências. As bases tecnológicas são integradas em atividades contextualizadas, considerando nos projetos, as situações reais encontradas no mundo do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ê, ainda, os recursos humanos, físicos e materiais necessários ao funcionamento do Curso objeto da presente análise por parte deste Conselho Estadual de Edu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.1 Aprova-se, nos termos deste Parecer, o Plano de Curso de Habilitação Profissional de </w:t>
      </w:r>
      <w:r>
        <w:rPr>
          <w:rFonts w:cs="Arial" w:ascii="Arial" w:hAnsi="Arial"/>
          <w:b/>
          <w:sz w:val="24"/>
        </w:rPr>
        <w:t>Técnico em Processos Químicos</w:t>
      </w:r>
      <w:r>
        <w:rPr>
          <w:rFonts w:cs="Arial" w:ascii="Arial" w:hAnsi="Arial"/>
          <w:sz w:val="24"/>
        </w:rPr>
        <w:t>, proposto pelo Centro de Educação Profissional de Indaiatuba – CEPIN, mantido pela Fundação Indaiatubana de Educação e Cultura, encaminhado a este Conselho Estadu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, cópia do presente Parecer, à Direção do CEPIN, à FIEC de Indaiatuba e à Diretoria de Ensino da Região de Capivari para ciência da supervisão responsá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4 de julho de 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Marcos Antonio Monteiro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ábio Kalil Fares Saba, Hubert Alquéres, Luiz Eduardo Cerqueira Magalhães, Marcos Antônio Monteiro, Mauro de Salles Aguiar, Olga de Sá, Volmer Áureo Pianca e Zilma de Moraes Ramos de Olivei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0 de julh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</w:t>
      </w: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1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1"/>
        <w:rPr/>
      </w:pPr>
      <w:r>
        <w:rPr/>
      </w:r>
    </w:p>
    <w:p>
      <w:pPr>
        <w:pStyle w:val="P21"/>
        <w:rPr/>
      </w:pPr>
      <w:r>
        <w:rPr/>
      </w:r>
    </w:p>
    <w:p>
      <w:pPr>
        <w:pStyle w:val="P21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2/8/03                      Seção I                       Página 13/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36641726" r:id="rId1"/>
      </w:object>
    </w:r>
    <w:r>
      <w:rPr>
        <w:rFonts w:cs="Arial" w:ascii="Arial" w:hAnsi="Arial"/>
        <w:sz w:val="24"/>
      </w:rPr>
      <w:t>PROCESSO CEE Nº 1105/01                PARECER CEE Nº 304/0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  <w:lvl w:ilvl="1">
      <w:start w:val="2"/>
      <w:numFmt w:val="decimal"/>
      <w:lvlText w:val="%1.%2"/>
      <w:lvlJc w:val="left"/>
      <w:pPr>
        <w:tabs>
          <w:tab w:val="num" w:pos="3345"/>
        </w:tabs>
        <w:ind w:left="33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1068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jc w:val="center"/>
      <w:outlineLvl w:val="4"/>
    </w:pPr>
    <w:rPr>
      <w:rFonts w:ascii="Arial" w:hAnsi="Arial" w:cs="Arial"/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2880"/>
      <w:jc w:val="both"/>
    </w:pPr>
    <w:rPr>
      <w:rFonts w:ascii="Arial" w:hAnsi="Arial" w:cs="Arial"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  <w:jc w:val="both"/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autoSpaceDE w:val="false"/>
      <w:ind w:hanging="0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12"/>
      <w:ind w:left="426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2340" w:hanging="2340"/>
      <w:jc w:val="both"/>
    </w:pPr>
    <w:rPr>
      <w:rFonts w:ascii="Arial" w:hAnsi="Arial" w:cs="Arial"/>
      <w:sz w:val="24"/>
    </w:rPr>
  </w:style>
  <w:style w:type="paragraph" w:styleId="P21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37:00Z</dcterms:created>
  <dc:creator>a10demo2</dc:creator>
  <dc:description/>
  <dc:language>en-US</dc:language>
  <cp:lastModifiedBy>mari</cp:lastModifiedBy>
  <cp:lastPrinted>2003-07-17T08:19:00Z</cp:lastPrinted>
  <dcterms:modified xsi:type="dcterms:W3CDTF">2003-08-04T12:40:00Z</dcterms:modified>
  <cp:revision>61</cp:revision>
  <dc:subject/>
  <dc:title>PROCESSO CEE Nº 1105/2001 </dc:title>
</cp:coreProperties>
</file>