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99838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" w:hanging="288"/>
        <w:rPr/>
      </w:pPr>
      <w:r>
        <w:rPr/>
        <w:t>PROCESSO CEE Nº</w:t>
        <w:tab/>
        <w:t>: 11/2005 – Ap. P. DER/Itapevi nº 1188/04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</w:rPr>
        <w:t>INTERESSADA</w:t>
        <w:tab/>
        <w:tab/>
        <w:tab/>
        <w:t xml:space="preserve">: </w:t>
      </w:r>
      <w:r>
        <w:rPr>
          <w:rFonts w:cs="Arial" w:ascii="Arial" w:hAnsi="Arial"/>
          <w:sz w:val="24"/>
        </w:rPr>
        <w:t>Diretoria de Ensino – Região Itapev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8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Evidências de irregularidades nos exames fin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s. Mauro de Salles Aguia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273/2005            CEB           Aprovado em 17-8-2005</w:t>
      </w:r>
    </w:p>
    <w:p>
      <w:pPr>
        <w:pStyle w:val="Heading1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O Centro Educacional Alphaville/Barueri foi autorizado a ofertar os cursos em nível fundamental e médio, a distância, por Portaria do Delegado de Ensino de Barueri, de 08-11-95, publicada no DOE de 09-11-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advento da Deliberação CEE nº 11/98, a escola requereu e obteve o credenciamento e autorização de funcionamento por meio do Parecer CEE nº 633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14/2001 preconiza, no Art. 1º que “os alunos matriculados a partir de 20 de abril de 2001, em cursos de ensino fundamental e médio, autorizados com fundamento nas Deliberações nºs. 11/98 e 9/99, somente poderão receber seu certificado de conclusão após comprovarem aprovação em exame presencial realizado em instituição especificamente credenciada para esse fim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instituição de ensino em foco solicitou e obteve o credenciamento para realizar os exames presenciais, por meio do Parecer CEE nº. 549/02 “</w:t>
      </w:r>
      <w:r>
        <w:rPr>
          <w:rFonts w:cs="Arial" w:ascii="Arial" w:hAnsi="Arial"/>
          <w:b/>
          <w:sz w:val="24"/>
        </w:rPr>
        <w:t>especificamente aos alunos matriculados na própria Instituição e de acordo com o cronograma proposto pela mesm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, desde agosto de 2000, a Diretoria de Ensino da Região de Itapevi dirige-se a este Colegiado questionando as parcerias com outras instituições, efetuadas pelo Centro Educacional Alphaville para implementar os denominados Pontos Móveis e, tendo em vista as consultas sobre o mesmo assunto que partiram da Diretoria de Ensino da Região Centro, o Parecer CEE nº 450/03 suspendeu a realização de todos os exames que estavam sendo realizados nos postos, restringindo-os apenas à se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Educacional Alphaville/Barueri recorreu do Parecer CEE nº. 450/03 e, para que os alunos matriculados nos Postos das Diretorias de Ensino das Coordenadorias de Ensino da Região Metropolitana da Grande São Paulo e do Interior (27 Diretorias de Ensino, conforme o Parecer CEE nº 450/03) não fossem prejudicados, o Parecer CEE nº 01/2004 foi aprovado “ad referendum” do Conselho Pleno, em caráter de urgência: a instituição poderia, em caráter excepcional, realizar exames finais nas datas de 04 e 05 de fevereiro de 2.004, nos locais onde os alunos foram matriculados até 18-12-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stata-se no Parecer CEE nº 450/03, desde 2.000, as Diretorias de Ensino questionam a existência de Postos ou Pontos do Centro Educacional Alphaville/Barueri, pois não consta do Processo nº 323/99, que gerou o credenciamento da instituição (Parecer CEE nº 633/99), menção sobre Pontos Móveis e ou Fix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ada pela Diretoria de Ensino da Região de Araraquara sobre os exames ocorridos no Posto do denominado convênio com a empresa Soder &amp; Imparato S/C Ltda. ME, franqueada da Microlins – Araraquara, a respeito de “evidências de incoerência, incorreções e possíveis irregularidades e incompatibilidades com os documentos escolares (Regimento Escolar, Proposta Pedagógica e Plano Escolar)”, a Diretoria de Ensino da Região de Itapevi, responsável pela sede da instituição de ensino, encaminhou o presente expediente ao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vergências do ocorrido e do proposto pela escola, conforme Termo de Visita da supervisão de ensino de Araraquara, cuja cópia reprográfica encontra-se às fls. 24 deste Processo, são:</w:t>
      </w:r>
    </w:p>
    <w:p>
      <w:pPr>
        <w:pStyle w:val="P3"/>
        <w:numPr>
          <w:ilvl w:val="0"/>
          <w:numId w:val="4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onto Fixo – Microlins/Araraquara não está autorizado a aplicar os exames finais nos termos da Deliberação CEE nº 14/2001, porém tais exames foram realizados com o amparo do Parecer CEE nº 01/2004;</w:t>
      </w:r>
    </w:p>
    <w:p>
      <w:pPr>
        <w:pStyle w:val="P3"/>
        <w:numPr>
          <w:ilvl w:val="0"/>
          <w:numId w:val="5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documentação dos alunos carece de data, assinatura, documentos pessoais e escolares, dentre outras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Em relatório da supervisão de ensino de Araraquara encontrado às fls. 13 e 14 do Processo CEE, há a observação de desobediência ao Regimento Escolar aprovado (DOE de 03-12-1.999), que tem a seguinte redação no seu Art. 34:  “</w:t>
      </w:r>
      <w:r>
        <w:rPr>
          <w:b/>
          <w:sz w:val="24"/>
        </w:rPr>
        <w:t>A avaliação do Rendimento Educacional será de responsabilidade da escola sob a efetiva supervisão da Diretoria de Ensino. Será considerado aprovado o aluno que obtiver nota igual ou superior a 6,0 (seis) em cada unidade de estudo, de cada</w:t>
      </w:r>
      <w:r>
        <w:rPr>
          <w:sz w:val="24"/>
        </w:rPr>
        <w:t xml:space="preserve"> </w:t>
      </w:r>
      <w:r>
        <w:rPr>
          <w:b/>
          <w:sz w:val="24"/>
        </w:rPr>
        <w:t>disciplina.</w:t>
      </w:r>
      <w:r>
        <w:rPr>
          <w:sz w:val="24"/>
        </w:rPr>
        <w:t>”, sendo que não está previsto que exercícios de apostila acrescentem pontos nas notas obtidas nas provas para o aluno que não logrou obter nota maior ou igual a 6,0 (seis inteir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documentos constantes nos autos – Fichas Individuais de Notas – Ensino Médio de fls. 82/106 deste Processo, há observações da supervisão de ensino da Diretoria de Ensino da Região de Araraquara sobre o acréscimo de pontos nas notas insuficientes para a aprovação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alunos que não cumpriram todas as atividades pedagógicas propostas pela escola foram levados, s.m.j., açodadamente, a realizar exames finais para aproveitamento de uma data concedida pelo Parecer CEE nº. 01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ame presencial, de acordo com o disposto no Art. 1º da Deliberação CEE nº 14/2001, dará direito ao certificado de conclusão ao aluno, porém alguns alunos do Centro Educacional Alphaville/Barueri não receberam certificado porque não cumpriram o proposto pela instituição, apesar de terem realizado o exame, o que se afigura em grande incompatibilidade pedagógica e legal: o prazo concedido pelo Parecer CEE nº 01/2004 é para os alunos aptos a realizar os exames finais e, os alunos que não alcançaram a nota exigida e tiveram pontos acrescentados à nota obtida não poderiam ter sido submetidos a tais exam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ia de Ensino da Região de Araraquara ao encaminhar o relatório da supervisão, para a instituição, sobre os fatos ocorridos para que a mesma prestasse esclarecimentos, recebeu da Direção da Escola as seguintes justificativas (fls. 09 e 10 do Processo CEE)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s exames foram antecipados pelo Parecer CEE nº 01/2004;</w:t>
      </w:r>
    </w:p>
    <w:p>
      <w:pPr>
        <w:pStyle w:val="P3"/>
        <w:numPr>
          <w:ilvl w:val="0"/>
          <w:numId w:val="3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que entende que problemas ocorram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52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s certificados dos alunos apenas serão expedidos após  o preenchimento dos requisitos previstos na Proposta   Pedagógica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s situações foram solucionadas de imediato e outras estão sendo resolvidas visando sempre não prejudicar o alun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Art. 2º da Deliberação CEE nº  14/2001 estabelece, em suas alíneas a seguir transcritas, as condições necessárias para uma instituição de ensino ser credenciada para realização dos exames presenci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demonstração de reconhecida experiência na realização de exames dessa natureza ou assemelhados;</w:t>
      </w:r>
    </w:p>
    <w:p>
      <w:pPr>
        <w:pStyle w:val="Normal"/>
        <w:tabs>
          <w:tab w:val="clear" w:pos="288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capacidade de atendimento;</w:t>
      </w:r>
    </w:p>
    <w:p>
      <w:pPr>
        <w:pStyle w:val="Normal"/>
        <w:tabs>
          <w:tab w:val="clear" w:pos="288"/>
          <w:tab w:val="left" w:pos="243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) procedimentos de segurança que garantam a inviolabilidade das provas;</w:t>
      </w:r>
    </w:p>
    <w:p>
      <w:pPr>
        <w:pStyle w:val="Normal"/>
        <w:tabs>
          <w:tab w:val="clear" w:pos="288"/>
          <w:tab w:val="left" w:pos="270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) qualificação técnica de equipe institucional permanente, com demonstração de experiência em avaliação de aprendizagem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) condições técnico–operacionais de infra–estrutura para este tipo de trabalh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) projeto para oferta e execução dos exames com respectivo cronograma. 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elo que se pode apurar, diante das irregularidades acima constatadas, pela Diretoria de Ensino da Região de Arararaquara, s.m.j., é que algumas situações foram criadas pelo Centro Educacional Alphaville/Barueri </w:t>
      </w:r>
      <w:r>
        <w:rPr>
          <w:rFonts w:cs="Arial" w:ascii="Arial" w:hAnsi="Arial"/>
          <w:b/>
          <w:sz w:val="24"/>
        </w:rPr>
        <w:t>e que sempre pensando no aluno</w:t>
      </w:r>
      <w:r>
        <w:rPr>
          <w:rFonts w:cs="Arial" w:ascii="Arial" w:hAnsi="Arial"/>
          <w:sz w:val="24"/>
        </w:rPr>
        <w:t>, medidas de emergência tiveram que ser tomadas (g.n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endo em vista o disposto na Indicação CEE nº 44/2004, que acompanha e sustenta a Deliberação CEE nº 43/2004 que dispõe sobre o recredenciamento das instituições que oferecem cursos na modalidade de educação a distância, no sistema de ensino do Estado de São Paulo e na qual </w:t>
      </w:r>
      <w:r>
        <w:rPr>
          <w:rFonts w:cs="Arial" w:ascii="Arial" w:hAnsi="Arial"/>
          <w:i/>
          <w:sz w:val="24"/>
        </w:rPr>
        <w:t>“se fundamenta a necessidade deste Colegiado emitir normas que garantam a avaliação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qualidade da educação a distância</w:t>
      </w:r>
      <w:r>
        <w:rPr>
          <w:rFonts w:cs="Arial" w:ascii="Arial" w:hAnsi="Arial"/>
          <w:sz w:val="24"/>
        </w:rPr>
        <w:t>”, cumpre alertar para os fatos ocorridos durante os cinco anos de credenciamento concedido por este Conselho Estadual de Educação ao Centro Educacional Alphaville/Baruer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or gostaria de deixar registrado a dificuldade que encontrou ao analisar o contido no expediente, em virtude do Processo Apenso estar mal instruído quanto à cronologia dos fatos com relação aos documentos, bem como quanto à numeração nele contida na ini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mos, ainda, o descumprimento do contido na Resolução SE nº 39/93, a qual determina que expedientes/processos devam tramitar pelas Coordenadorias (COGSP e CEI). A importância deste trâmite justifica-se para que as mesmas tomem conhecimento do que ocorre no âmbito de suas Diretorias de Ensino, portanto também de sua responsabil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or sugere que o Processo Apenso, após manifestação deste CEE, ao retornar à origem, tramite antes pelas Coordenadorias da SEE, para conhecimento e providências cabíveis, se for o ca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virtude da referida Instituição não ter sido recredenciada por este Colegiado, conforme o Parecer CEE nº 232/05, publicado no DOE 07-7-05, o assunto tratado neste Processo fica prejudicado, uma vez que já foi objeto do parecer aci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responda-se à Diretoria de Ensino da Região de Itapev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– se ciência à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julho de 2.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5                      Seção I                       Página 11,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tificado no DOE em 19/8/05                      Seção I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80" w:leader="none"/>
        <w:tab w:val="right" w:pos="8838" w:leader="none"/>
      </w:tabs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3116732" r:id="rId1"/>
      </w:object>
    </w:r>
    <w:r>
      <w:rPr>
        <w:rFonts w:cs="Arial" w:ascii="Arial" w:hAnsi="Arial"/>
        <w:sz w:val="24"/>
      </w:rPr>
      <w:t>PROCESSO CEE Nº 11/05                    PARECER CEE Nº 273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1:00Z</dcterms:created>
  <dc:creator>X</dc:creator>
  <dc:description/>
  <dc:language>en-US</dc:language>
  <cp:lastModifiedBy>mari</cp:lastModifiedBy>
  <cp:lastPrinted>2005-08-08T11:15:00Z</cp:lastPrinted>
  <dcterms:modified xsi:type="dcterms:W3CDTF">2005-08-19T17:12:00Z</dcterms:modified>
  <cp:revision>28</cp:revision>
  <dc:subject/>
  <dc:title>CONSELHO ESTADUAL DE EDUCAÇÃO</dc:title>
</cp:coreProperties>
</file>