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35725379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Heading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CEP: 01045-903 - FAX: Nº  3231-1518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.º : 1106/2001 </w:t>
      </w:r>
    </w:p>
    <w:p>
      <w:pPr>
        <w:pStyle w:val="Heading1"/>
        <w:jc w:val="both"/>
        <w:rPr/>
      </w:pPr>
      <w:r>
        <w:rPr/>
        <w:t xml:space="preserve">INTERESSADO          : Colégio Técnico de Indaiatub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: Aprovação de Plano de Curso – Programação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de Comput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Cons°. Marcos Antonio Monteiro</w:t>
      </w:r>
    </w:p>
    <w:p>
      <w:pPr>
        <w:pStyle w:val="Heading1"/>
        <w:rPr/>
      </w:pPr>
      <w:r>
        <w:rPr/>
        <w:t>PARECER CEE N.º   : 305/2003                CEB             Aprovado em 30-7-2003</w:t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CONSELHO PLENO</w:t>
      </w:r>
    </w:p>
    <w:p>
      <w:pPr>
        <w:pStyle w:val="Heading4"/>
        <w:ind w:left="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4"/>
        <w:ind w:left="0" w:hanging="0"/>
        <w:rPr/>
      </w:pPr>
      <w:r>
        <w:rPr/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Trata o presente de aprovação de Plano de Curso Técnico em </w:t>
      </w:r>
      <w:r>
        <w:rPr>
          <w:b/>
          <w:sz w:val="24"/>
        </w:rPr>
        <w:t xml:space="preserve">Programação de Computador </w:t>
      </w:r>
      <w:r>
        <w:rPr>
          <w:sz w:val="24"/>
        </w:rPr>
        <w:t>encaminhado em dezembro de 2001 pela Direção do Centro de Educação Profissional de Indaiatuba - CEPIN, mantido pela Fundação Indaitubana de Educação e Cultura – FIEC e criado pela Lei Municipal n.º 3.980 de 21 de março de 2001, como autarquia e com personalidade jurídica própria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Fundação em tela foi instituída pelo poder Público Municipal de Indaiatuba através da Lei n.º 2.162 de 03 de Outubro de 1.985, alteradas pelas Leis n.ºs  3.390/97 e 3.981/01. A FIEC é pois  mantenedora do Centro de Educação Profissional de Indaiatuba – CEP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de Educação Profissional de Indaiatuba – CEPIN tem por finalidade oferecer cursos de Educação Profissional voltados às áreas profissionais da Indústria, Comércio e Serviç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O Plano de Curso Técnico em </w:t>
      </w:r>
      <w:r>
        <w:rPr>
          <w:b/>
          <w:sz w:val="24"/>
        </w:rPr>
        <w:t xml:space="preserve">Programação de Computador </w:t>
      </w:r>
      <w:r>
        <w:rPr>
          <w:sz w:val="24"/>
        </w:rPr>
        <w:t>contempla nos termos da Legislação em vigor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1 - Às fls.39/40 a </w:t>
      </w: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 xml:space="preserve">, em cujo contexto apresentado se destaca: 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pólo tecnológico de Campinas, cerca de 50 Km de Indaiatuba, com uma legislação municipal especial que favorece a instalação de empreendimentos modernos e não poluentes, tem atraído um grande número de empresas de ponta que instalam suas unidades e centros de desenvolvimento, notadamente no setor de informática e telecomunicações, como a Compaq (líder mundial em computadores), a Lucent (o maior fornecedor de infra-estrutura para telecomunicação do mundo e fornecedora das estações rádio-base para a Telesp Celular), a Norte (líder mundial em infra-estrutura para Internet), a HP (líder mundial em periféricos para informática) e a Motorola (fabricante, no Brasil, de celulares e projetos de circuitos eletrônicos avançados incluídos em TVs e máquinas de lavar roupa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 região administrativa de Campinas, com seus cinco milhões de habitantes, gera 9% do PIB do Estado de São Paulo e 17% da sua produção industrial, superior a todos os outros Estados, superada apenas pela Região Metropolitana da Capital. Trata-se, da região que mais cresce em todo o Estado, tendo recebido investimentos privados de mais de treze milhões de dólares entre 1.995 e maio de 2000, apenas no setor da indústria (isso corresponde a cerca de 13% do investimento privado total no Estado de São Paulo)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município de Indaiatuba, com cerca de 135.000 habitantes, pertence a área administrativa de Campinas e possui características que o insere como participante ativo na área industrial da região e do Estado de São Paulo. Nos últimos anos encontra-se em pleno desenvolvimento nas áreas industrial e de serviços, com a instalação de novas empresas. As setenta e cinco indústrias que Indaiatuba abrigava nos anos setenta, foram acrescidas para quinhentas e quinze em 1997, com mais de quarenta empresas fechando negócios naquele an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município se beneficia da situação geográfica que se insere. Isto agrega vantagens evidentes: mão-de-obra de melhor qualificação, rede de serviços de apoio terceirizáveis (desde manutenção até segurança e transporte), além dos recursos de infra-estrutura básica e a vantagem estratégica da logística com a proximidade do aeroporto internacional de Viracop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ma tendência marcante nas empresas de alta tecnologia, visível principalmente em informática e telecomunicações é a total terceirização de suas fábricas. Empresas como HP, IBM, e Nokia se concentram no desenvolvimento de tecnologias, em seus Centros de Desenvolvimento e no marketing de seus produtos. A fabricação, desde o contato com fornecedores para compra de matéria-prima, produção, testes e embalagem dos produtos, fica sob responsabilidade de empresas especializadas em fabricação, como Solectron, SCI Systems, Flextronics, Celestica e Jabil Circuits, as cinco maiores do mundo nesse ramo de atividade. Dessas cinco, três (Solectron, SCI Systems, Celestica) possuem unidades fabris na região de Campina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investimentos do país nos últimos nos últimos cinco anos encontrou em Indaiatuba excelentes condições para a decolagem da economia. Até o início dos anos 80, as indústrias eram basicamente têxteis. Depois chegaram outras, da área de química, mecânica, metalúrgica e de autopeças, todas atualmente informatizada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s constantes inovações da tecnologia na área de informática e os avanços proporcionados pela Internet, tornam necessário a formação de técnicos com perfil profissional que atenda às novas exigências do mercado de trabalho. Com a implantação de referido curso, o  CEPIN visa atender a comunidade, criando oportunidades de crescimento e aperfeiçoamento profissional e pessoal, colaborando, também, para o desenvolvimento sócio-econômico-cultural de Indaiatuba e regiã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 40 são apresentadas os </w:t>
      </w:r>
      <w:r>
        <w:rPr>
          <w:rFonts w:cs="Arial" w:ascii="Arial" w:hAnsi="Arial"/>
          <w:b/>
          <w:sz w:val="24"/>
        </w:rPr>
        <w:t>OBJETIVOS GERAIS</w:t>
      </w:r>
      <w:r>
        <w:rPr>
          <w:rFonts w:cs="Arial" w:ascii="Arial" w:hAnsi="Arial"/>
          <w:sz w:val="24"/>
        </w:rPr>
        <w:t xml:space="preserve"> previstos pelo CEPIN para o curso, entre os quais se destaca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ver a transição entre a escola e o mundo do trabalho, capacitando jovens e adultos com conhecimentos, habilidades e valores para o exercício de atividades produtiva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envolver a educação profissional integrada às diferentes formas de educação, ao trabalho, ciência e tecnologia, conduzindo o aluno ao permanente desenvolvimento para a vida produtiva, mantendo os princípios da estética da sensibilidade, da política da igualdade, da ética da identidade, da contextualização e da interdisciplinaridade”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stimular o aluno para busca constante de novos conhecimentos e habilidades, através de uma formação contínua, para que possa crescer e participar das mudanças que se sucedem no mundo de trabalho”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uscar no cotidiano do curso, a superação da dicotomia do trabalho manual / intelectual, através de situações sociais que a explicam e de uma prática pedagógica que possibilite as atitudes emancipatórias da humanidade, que estão implícitas nas transformações tecnológicas”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ver o ensino respeitando os princípios da ética e da integridade humana, estimulando no aluno o desenvolvimento do senso crítico, da cooperação, da iniciativa, da liderança e do espírito empreendedor, reconhecendo seu papel na sociedade em que vive”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evar o aluno a compreender as transformações tecnológicas e organizacionais do setor produtivo e do mundo do trabalho como um amplo processos de mudanças, que se situa em meio às relações do homem com o homem e do homem com a sociedade”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porcionar a formação de profissionais aptos a exercerem atividades específicas da área profissional deste curso”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2 – Os </w:t>
      </w:r>
      <w:r>
        <w:rPr>
          <w:rFonts w:cs="Arial" w:ascii="Arial" w:hAnsi="Arial"/>
          <w:b/>
          <w:sz w:val="24"/>
        </w:rPr>
        <w:t>REQUISITOS DE ACESSO</w:t>
      </w:r>
      <w:r>
        <w:rPr>
          <w:rFonts w:cs="Arial" w:ascii="Arial" w:hAnsi="Arial"/>
          <w:sz w:val="24"/>
        </w:rPr>
        <w:t xml:space="preserve"> estão descritos às fls. 40/41 onde se constata qu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ódulo I o candidato deverá:</w:t>
      </w:r>
    </w:p>
    <w:p>
      <w:pPr>
        <w:pStyle w:val="Normal"/>
        <w:numPr>
          <w:ilvl w:val="0"/>
          <w:numId w:val="3"/>
        </w:numPr>
        <w:spacing w:lineRule="auto" w:line="312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cursando a 3º série do ensino médio, ou</w:t>
      </w:r>
    </w:p>
    <w:p>
      <w:pPr>
        <w:pStyle w:val="Normal"/>
        <w:numPr>
          <w:ilvl w:val="0"/>
          <w:numId w:val="3"/>
        </w:numPr>
        <w:spacing w:lineRule="auto" w:line="312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concluído o ensino médio, ou</w:t>
      </w:r>
    </w:p>
    <w:p>
      <w:pPr>
        <w:pStyle w:val="Normal"/>
        <w:numPr>
          <w:ilvl w:val="0"/>
          <w:numId w:val="3"/>
        </w:numPr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avaliado em competências e habilidades adquiridas anteriormente, atendidas as normas da legislação em vigor e no Regimento Escol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  <w:tab w:val="left" w:pos="3261" w:leader="none"/>
        </w:tabs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Módulos II e III a matrícula será efetivada após aprovação no módulo anterior ou por avaliação de competências e habilidades, atendidas as condições expressas na legislação em vigor e no Regimento Escolar.</w:t>
      </w:r>
    </w:p>
    <w:p>
      <w:pPr>
        <w:pStyle w:val="P3"/>
        <w:tabs>
          <w:tab w:val="clear" w:pos="708"/>
          <w:tab w:val="left" w:pos="3261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Na data de abertura das inscrições para matrícula a direção divulgará por editais, os requisitos, as condições, sistemáticas e critérios adotados no processo seletivo de ingresso no curs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3 – O </w:t>
      </w:r>
      <w:r>
        <w:rPr>
          <w:rFonts w:cs="Arial" w:ascii="Arial" w:hAnsi="Arial"/>
          <w:b/>
          <w:sz w:val="24"/>
        </w:rPr>
        <w:t>PERFIL PROFISSIONAL DE CONCLUSÃO</w:t>
      </w:r>
      <w:r>
        <w:rPr>
          <w:rFonts w:cs="Arial" w:ascii="Arial" w:hAnsi="Arial"/>
          <w:sz w:val="24"/>
        </w:rPr>
        <w:t xml:space="preserve"> referenciado ao item </w:t>
      </w:r>
      <w:r>
        <w:rPr>
          <w:rFonts w:cs="Arial" w:ascii="Arial" w:hAnsi="Arial"/>
          <w:b/>
          <w:sz w:val="24"/>
        </w:rPr>
        <w:t>11.2</w:t>
      </w:r>
      <w:r>
        <w:rPr>
          <w:rFonts w:cs="Arial" w:ascii="Arial" w:hAnsi="Arial"/>
          <w:sz w:val="24"/>
        </w:rPr>
        <w:t xml:space="preserve"> Resolução CNE/CEB n.º 04/99, dispondo sobre as competências profissionais gerais da Área de </w:t>
      </w:r>
      <w:r>
        <w:rPr>
          <w:rFonts w:cs="Arial" w:ascii="Arial" w:hAnsi="Arial"/>
          <w:b/>
          <w:sz w:val="24"/>
        </w:rPr>
        <w:t xml:space="preserve">Informática </w:t>
      </w:r>
      <w:r>
        <w:rPr>
          <w:rFonts w:cs="Arial" w:ascii="Arial" w:hAnsi="Arial"/>
          <w:sz w:val="24"/>
        </w:rPr>
        <w:t xml:space="preserve">está descrito às fls.  41, destacando-se que ao concluir o Curso </w:t>
      </w:r>
      <w:r>
        <w:rPr>
          <w:rFonts w:cs="Arial" w:ascii="Arial" w:hAnsi="Arial"/>
          <w:b/>
          <w:sz w:val="24"/>
        </w:rPr>
        <w:t>Técnico em Programação de Computador</w:t>
      </w:r>
      <w:r>
        <w:rPr>
          <w:rFonts w:cs="Arial" w:ascii="Arial" w:hAnsi="Arial"/>
          <w:sz w:val="24"/>
        </w:rPr>
        <w:t xml:space="preserve">, o aluno deverá desenvolver as seguintes </w:t>
      </w:r>
      <w:r>
        <w:rPr>
          <w:rFonts w:cs="Arial" w:ascii="Arial" w:hAnsi="Arial"/>
          <w:b/>
          <w:sz w:val="24"/>
        </w:rPr>
        <w:t>competências gerais do técnico da área profissional de Informática.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o funcionamento e relacionamento entre os componentes de computadores e seus periféric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r e configurar computadores, isolados ou em redes, periféricos e softwares avaliando seus efei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279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a origem de falhas no funcionamento de computadores, periféricos e softwares avaliando seus efei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r e operar os serviços e funções de sistemas operaciona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ionar programas de aplicação básica a partir da avaliação das necessidades do usuár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r algoritmos através de divisão modular e refinamentos sucessiv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ecionar e utilizar estruturas de dados na resolução de problemas computaciona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linguagens e ambientes de programação no desenvolvimento de softwa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279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arquiteturas de rede e tipos, serviços e funções de servido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279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os meios físicos, dispositivos e padrões de comunicação, reconhecendo as implicações de sua aplicação no ambiente de red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279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os serviços de administração de sistemas operacionais de red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r a coleta e documentação de informações sobre o desenvolvimento de proje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r e especificar necessidades de treinamento e de suporte técnico aos usuári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324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ções de treinamento e de suporte técnic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No que se refere aos </w:t>
      </w:r>
      <w:r>
        <w:rPr>
          <w:rFonts w:cs="Arial" w:ascii="Arial" w:hAnsi="Arial"/>
          <w:b/>
          <w:sz w:val="24"/>
        </w:rPr>
        <w:t>Perfis Profissionais de Conclusão</w:t>
      </w:r>
      <w:r>
        <w:rPr>
          <w:rFonts w:cs="Arial" w:ascii="Arial" w:hAnsi="Arial"/>
          <w:sz w:val="24"/>
        </w:rPr>
        <w:t xml:space="preserve"> são apresentados às fls. 41/42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tulos"/>
        <w:spacing w:before="0" w:after="0"/>
        <w:jc w:val="both"/>
        <w:rPr>
          <w:sz w:val="24"/>
        </w:rPr>
      </w:pPr>
      <w:r>
        <w:rPr>
          <w:sz w:val="24"/>
        </w:rPr>
        <w:t>Perfil profissional de conclusão do Técnico em Programação de Computador</w:t>
      </w:r>
    </w:p>
    <w:p>
      <w:pPr>
        <w:pStyle w:val="Ttulos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Técnico em Programação de Computadores – área profissional de Informática</w:t>
      </w:r>
      <w:r>
        <w:rPr>
          <w:rFonts w:cs="Arial" w:ascii="Arial" w:hAnsi="Arial"/>
          <w:sz w:val="24"/>
        </w:rPr>
        <w:t xml:space="preserve"> está preparado para desenvolver atividades de manuseio e operação de equipamentos de informática, abrangendo microcomputadores e periféricos, instalar, configurar e operar computadores interligados em redes, instalar e desenvolver softwares empresariais, suporte e treinamento aos usuários dos sistemas.</w:t>
      </w:r>
    </w:p>
    <w:p>
      <w:pPr>
        <w:pStyle w:val="TextBody"/>
        <w:spacing w:lineRule="auto" w:line="312" w:before="0" w:after="0"/>
        <w:rPr>
          <w:sz w:val="24"/>
        </w:rPr>
      </w:pPr>
      <w:r>
        <w:rPr>
          <w:sz w:val="24"/>
        </w:rPr>
        <w:t>Poderá exercer a sua profissão em empresas públicas (prefeituras, autarquias, órgãos federais ou estaduais), privadas (empresas das mais diversas áreas), atuando também como profissional autônomo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erfil profissional de conclusão do Operador de Microcomputado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 w:before="0" w:after="0"/>
        <w:rPr>
          <w:sz w:val="24"/>
        </w:rPr>
      </w:pPr>
      <w:r>
        <w:rPr>
          <w:sz w:val="24"/>
        </w:rPr>
        <w:t>Em função do dinamismo acentuado da área de informática, o profissional Operador de Microcomputador deverá estar habilitado a manter-se atualizado, identificando falhas no funcionamento de computadores, periféricos e softwares, analisando as orientações de manuais técnicos para aplicar a melhor solução na correção dessas falhas, bem como, selecionando os serviços e funções de sistemas operacionais para o desenvolvimento de atividades de configuração, manipulação de arquivos e segurança.</w:t>
      </w:r>
    </w:p>
    <w:p>
      <w:pPr>
        <w:pStyle w:val="TextBody"/>
        <w:spacing w:lineRule="auto" w:line="312" w:before="0" w:after="0"/>
        <w:rPr>
          <w:sz w:val="24"/>
        </w:rPr>
      </w:pPr>
      <w:r>
        <w:rPr>
          <w:sz w:val="24"/>
        </w:rPr>
        <w:t>Esse profissional também será capaz de desenvolver softwares de pequena complexidade, utilizando Linguagens de Programação Estruturais e operar os softwares aplicativos existentes no merca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Perfil profissional de conclusão do Programador de Microcomputador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O profissional Programador de Microcomputador deverá ter conhecimentos de redes de computadores e comunicação, pois as empresas hoje em dia estão preocupadas com o gerenciamento de suas informações para que não haja falhas nos equipamentos e programas. Dependendo de onde o profissional irá trabalhar, ele terá capacidade para desenvolver projetos individualmente ou em equipe, avaliando os resultados da análise das informações e integrando as partes de um projeto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tulos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se profissional será capaz de desenvolver softwares de média a alta complexidade, utilizando para isso Linguagens de Programação Orientadas a Objetos, bem como a manipulação e gerenciamento de bases de dados em Bancos de Dados Relacionais.</w:t>
      </w:r>
    </w:p>
    <w:p>
      <w:pPr>
        <w:pStyle w:val="Ttulos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s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Técnico em Programação de Microcomputador estará capacitado a interpretar as necessidades do usuário, como especificação de equipamentos e serviços, instalação e configuração de equipamentos e softwares e treinamentos formais ou informai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4 – </w:t>
      </w:r>
      <w:r>
        <w:rPr>
          <w:rFonts w:cs="Arial" w:ascii="Arial" w:hAnsi="Arial"/>
          <w:b/>
          <w:sz w:val="24"/>
        </w:rPr>
        <w:t>A Organização Curricular</w:t>
      </w:r>
      <w:r>
        <w:rPr>
          <w:rFonts w:cs="Arial" w:ascii="Arial" w:hAnsi="Arial"/>
          <w:sz w:val="24"/>
        </w:rPr>
        <w:t xml:space="preserve"> está descrita às fls.42/43.</w:t>
      </w:r>
    </w:p>
    <w:p>
      <w:pPr>
        <w:pStyle w:val="TextBodyIndent"/>
        <w:rPr>
          <w:sz w:val="24"/>
        </w:rPr>
      </w:pPr>
      <w:r>
        <w:rPr>
          <w:sz w:val="24"/>
        </w:rPr>
        <w:t>O Curso Técnico está estruturado  em 03 módulos – com total de 1.200 horas teórico/práticas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Módulo I – Operador de Microcomputador – 400 horas teórico/prática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Módulo II – Sem terminalidade  – 400 horas teórico/prática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Módulo III – Programador de Microcomputador -  400 horas teórico/prática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Habilitação Técnico em Programação de Computador em 1200 horas teórico/prática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Cursando os 03 Módulos, o aluno concluirá a Habilitação Profissional de Técnico de Programação de Computador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A estrutura curricular está organizada com um percurso que compreende três Módulos de Qualificação Profissional de nível técnico que leva à conclusão da habilitação profissional. Os alunos devem ingressar necessariamente no Módulo I e o ingresso nos módulos seguintes se fará seqüencialmente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A Fundamentação Legal é apresentada às fls.42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O Estágio Profissional Supervisionado, oferecido como prática profissional facultativo, poderá ser realizado no decorrer do curso, preferencialmente ao longo dos Módulos II e III, quando as competências do Módulo I já foram desenvolvidas. Os alunos que não tiverem disponibilidade de horário para a realização concomitante do estágio, poderão fazê-lo, excepcionalmente, após a conclusão do curso, com término no prazo de um ano. (fls.55/56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 xml:space="preserve">O </w:t>
      </w:r>
      <w:r>
        <w:rPr>
          <w:b/>
          <w:sz w:val="24"/>
        </w:rPr>
        <w:t>Itinerário Formativo</w:t>
      </w:r>
      <w:r>
        <w:rPr>
          <w:sz w:val="24"/>
        </w:rPr>
        <w:t xml:space="preserve"> pode, portanto, ser assim representado: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2336"/>
        <w:gridCol w:w="567"/>
        <w:gridCol w:w="2336"/>
        <w:gridCol w:w="56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I</w:t>
            </w:r>
          </w:p>
          <w:p>
            <w:pPr>
              <w:pStyle w:val="Ttulos"/>
              <w:keepNext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400h</w:t>
            </w:r>
          </w:p>
          <w:p>
            <w:pPr>
              <w:pStyle w:val="Ttulos"/>
              <w:keepNext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Operador de Microcomputador</w:t>
            </w:r>
          </w:p>
          <w:p>
            <w:pPr>
              <w:pStyle w:val="Ttulos"/>
              <w:keepNext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4"/>
              </w:rPr>
              <w:t>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II</w:t>
            </w:r>
          </w:p>
          <w:p>
            <w:pPr>
              <w:pStyle w:val="Ttulos"/>
              <w:keepNext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40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z w:val="24"/>
              </w:rPr>
              <w:t>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ramador de Microcomput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=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ÉCNICO EM PROGRAMAÇÃO DE COMPU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00 horas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talhamento da organização curricular, às fls.  44 a 54,  por função e subfunção apresenta as competências, habilidades e bases tecnológicas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foque pedagógico do Currículo (fls.54) mostra que o objetivo do trabalho pedagógico será assegurar ao aluno a construção de competências que abarquem habilidades específicas, conhecimentos e comportamentos, de forma a atender às demandas do setor produtivo e das relações sociais.</w:t>
      </w:r>
    </w:p>
    <w:p>
      <w:pPr>
        <w:pStyle w:val="Recuodecorpodetexto2"/>
        <w:rPr>
          <w:sz w:val="24"/>
        </w:rPr>
      </w:pPr>
      <w:r>
        <w:rPr>
          <w:sz w:val="24"/>
        </w:rPr>
        <w:t>Decorrentes disso, os currículos constituídos, na perspectiva da construção de competências, adotarão estratégias de ensino centradas na participação ativa dos alunos, capazes de mobilizar o raciocínio,  a capacidade argumentativa, o pensamento crítico, o desenvolvimento de habilidades, o domínio de novos conhecimentos, através de: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ções simuladas ou de realidade virtual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experimentais em laboratórios/oficinas/salas ambiente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ção de problema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s e trabalhos de campo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rio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ates, entre outros.</w:t>
      </w:r>
    </w:p>
    <w:p>
      <w:pPr>
        <w:pStyle w:val="Recuodecorpodetexto2"/>
        <w:rPr>
          <w:sz w:val="24"/>
        </w:rPr>
      </w:pPr>
      <w:r>
        <w:rPr>
          <w:sz w:val="24"/>
        </w:rPr>
        <w:t>Será privilegiada, principalmente, a metodologia de projetos, pelas possibilidades que oferece de criação de estratégias de organização dos conhecimentos escolare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5 – O Plano apresenta ainda a </w:t>
      </w:r>
      <w:r>
        <w:rPr>
          <w:rFonts w:cs="Arial" w:ascii="Arial" w:hAnsi="Arial"/>
          <w:b/>
          <w:sz w:val="24"/>
        </w:rPr>
        <w:t>Prática Profissional</w:t>
      </w:r>
      <w:r>
        <w:rPr>
          <w:rFonts w:cs="Arial" w:ascii="Arial" w:hAnsi="Arial"/>
          <w:sz w:val="24"/>
        </w:rPr>
        <w:t xml:space="preserve"> (fls.54/55), o </w:t>
      </w:r>
      <w:r>
        <w:rPr>
          <w:rFonts w:cs="Arial" w:ascii="Arial" w:hAnsi="Arial"/>
          <w:b/>
          <w:sz w:val="24"/>
        </w:rPr>
        <w:t>Estágio Supervisionado</w:t>
      </w:r>
      <w:r>
        <w:rPr>
          <w:rFonts w:cs="Arial" w:ascii="Arial" w:hAnsi="Arial"/>
          <w:sz w:val="24"/>
        </w:rPr>
        <w:t xml:space="preserve"> (fls.55/56) e Proposta de </w:t>
      </w:r>
      <w:r>
        <w:rPr>
          <w:rFonts w:cs="Arial" w:ascii="Arial" w:hAnsi="Arial"/>
          <w:b/>
          <w:sz w:val="24"/>
        </w:rPr>
        <w:t>Carga Horária e Componentes Curriculares</w:t>
      </w:r>
      <w:r>
        <w:rPr>
          <w:rFonts w:cs="Arial" w:ascii="Arial" w:hAnsi="Arial"/>
          <w:sz w:val="24"/>
        </w:rPr>
        <w:t xml:space="preserve">, por módulo. Às fls. 56 estão estabelecidos os Critérios de </w:t>
      </w:r>
      <w:r>
        <w:rPr>
          <w:rFonts w:cs="Arial" w:ascii="Arial" w:hAnsi="Arial"/>
          <w:b/>
          <w:sz w:val="24"/>
        </w:rPr>
        <w:t>aproveitamento de conhecimentos e experiências anterior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6 – Os </w:t>
      </w:r>
      <w:r>
        <w:rPr>
          <w:b/>
          <w:sz w:val="24"/>
        </w:rPr>
        <w:t>Critérios de Avaliação</w:t>
      </w:r>
      <w:r>
        <w:rPr>
          <w:sz w:val="24"/>
        </w:rPr>
        <w:t>, consoante o previsto no Regimento Escolar, estão previstos às fls.57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7 – O Plano contempla e apresenta às fls.57 a 59, </w:t>
      </w:r>
      <w:r>
        <w:rPr>
          <w:b/>
          <w:sz w:val="24"/>
        </w:rPr>
        <w:t>Instalações e Equipament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8 – O </w:t>
      </w:r>
      <w:r>
        <w:rPr>
          <w:rFonts w:cs="Arial" w:ascii="Arial" w:hAnsi="Arial"/>
          <w:b/>
          <w:sz w:val="24"/>
        </w:rPr>
        <w:t xml:space="preserve">Pessoal Docent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Técnico</w:t>
      </w:r>
      <w:r>
        <w:rPr>
          <w:rFonts w:cs="Arial" w:ascii="Arial" w:hAnsi="Arial"/>
          <w:sz w:val="24"/>
        </w:rPr>
        <w:t xml:space="preserve"> encontra-se descrito às fls.59, com a devida formação, titulação, componente curricular e função, bem como forma de seleção e contrataçã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9 - No que se refere aos </w:t>
      </w:r>
      <w:r>
        <w:rPr>
          <w:rFonts w:cs="Arial" w:ascii="Arial" w:hAnsi="Arial"/>
          <w:b/>
          <w:sz w:val="24"/>
        </w:rPr>
        <w:t xml:space="preserve">Certificados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Diplomas</w:t>
      </w:r>
      <w:r>
        <w:rPr>
          <w:rFonts w:cs="Arial" w:ascii="Arial" w:hAnsi="Arial"/>
          <w:sz w:val="24"/>
        </w:rPr>
        <w:t>, fls. 59/60é esclarecido que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ncluinte será conferido ou expedido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Diploma de Técnico em Programação de Computador com validade nacional, quando o aluno concluir a habilitação profissional, atendido o perfil profissional e satisfeitas as exigências relativas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ção vig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de competências e aquisição de habilidades do conjunto dos componentes curricula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ção de conclusão de ensino médio ou equivalente.</w:t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, quando o aluno concluir os Módulos:</w:t>
      </w:r>
    </w:p>
    <w:p>
      <w:pPr>
        <w:pStyle w:val="Recuodecorpodetexto3"/>
        <w:rPr/>
      </w:pPr>
      <w:r>
        <w:rPr/>
        <w:t>I. Qualificação Profissional de Nível Técnico de Operador de Microcomputador.</w:t>
      </w:r>
    </w:p>
    <w:p>
      <w:pPr>
        <w:pStyle w:val="Normal"/>
        <w:spacing w:lineRule="auto" w:line="312"/>
        <w:ind w:left="315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Não será expedido Certificado para o Concluinte do Módulo II por não se tratar de Qualificação Profissional.</w:t>
      </w:r>
    </w:p>
    <w:p>
      <w:pPr>
        <w:pStyle w:val="Normal"/>
        <w:spacing w:lineRule="auto" w:line="312"/>
        <w:ind w:left="315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Qualificação Profissional de Nível Técnico de Programador de Microcomputador.</w:t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bservação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iplomas e/ou certificados dos cursos de Educação Profissional de Nível Técnico serão assinados, conforme normas legais, pelo Diretor e Secretário Escolar do Colégio Técnico e pelo titulad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10 – Anexos – fls. 61 encontram-se encartados: </w:t>
      </w:r>
      <w:r>
        <w:rPr>
          <w:b/>
          <w:sz w:val="24"/>
        </w:rPr>
        <w:t>Anexo A – Parecer do Especialista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rata–se de Plano de Curso de Habilitação Profissional de Técnico em Programação de Computad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formalmente organizado de acordo com Resolução CNE / CEB n.º 04/99 e seu envio a este Colegiado atende à Indicação CEE n.º 08/2000, Item 14.7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presente Plano de Curso prevê a utilização de módulos articulados entre si, conferindo, assim flexibilidade à organização dos cursos de educação profissional, possibilitando a construção de diferentes itinerários profissionais para a mesma área, no caso </w:t>
      </w:r>
      <w:r>
        <w:rPr>
          <w:rFonts w:cs="Arial" w:ascii="Arial" w:hAnsi="Arial"/>
          <w:b/>
          <w:sz w:val="24"/>
        </w:rPr>
        <w:t xml:space="preserve">a Informática, </w:t>
      </w:r>
      <w:r>
        <w:rPr>
          <w:rFonts w:cs="Arial" w:ascii="Arial" w:hAnsi="Arial"/>
          <w:sz w:val="24"/>
        </w:rPr>
        <w:t>convergentes com rápidas inovações do mercad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ódulos contarão com o desenvolvimento de projetos, em torno dos quais se articulam ações de caráter educativo, desenvolvendo as habilidades e as competências. As bases tecnológicas são integradas em atividades contextualizadas, considerando nos projetos, as situações reais encontradas no mundo do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ê, ainda, os recursos humanos, físicos e materiais necessários ao funcionamento do Curso objeto da presente análise por parte deste Conselho Estadual de Educação.</w:t>
      </w:r>
    </w:p>
    <w:p>
      <w:pPr>
        <w:pStyle w:val="Normal"/>
        <w:spacing w:lineRule="auto" w:line="360"/>
        <w:ind w:left="3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1 Aprova-se, nos termos deste Parecer, o Plano de Curso de Habilitação Profissional de </w:t>
      </w:r>
      <w:r>
        <w:rPr>
          <w:rFonts w:cs="Arial" w:ascii="Arial" w:hAnsi="Arial"/>
          <w:b/>
          <w:sz w:val="24"/>
        </w:rPr>
        <w:t>Técnico em Programação de Computador</w:t>
      </w:r>
      <w:r>
        <w:rPr>
          <w:rFonts w:cs="Arial" w:ascii="Arial" w:hAnsi="Arial"/>
          <w:sz w:val="24"/>
        </w:rPr>
        <w:t>, proposto pelo Centro de Educação Profissional de Indaiatuba – CEPIN, mantido pela Fundação Indaiatubana de Educação e Cultura, encaminhado a este Conselho Estadu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caminhe-se, cópia do presente Parecer, à Direção do CEPIN, à FIEC de Indaiatuba e à Diretoria de Ensino da Região de Capivari para ciência da supervisão responsáve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4 de julho de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Marcos Antonio Monteiro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ábio Kalil Fares Saba, Hubert Alquéres, Luiz Eduardo Cerqueira Magalhães, Marcos Antônio Monteiro, Mauro de Salles Aguiar, Olga de Sá, Áureo Pianca e Zilma de Moraes Ramos de Olivei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0 de julh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left="319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2/8/03                      Seção I                       Página 13/14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87583933" r:id="rId1"/>
      </w:object>
    </w:r>
    <w:r>
      <w:rPr>
        <w:rFonts w:cs="Arial" w:ascii="Arial" w:hAnsi="Arial"/>
        <w:sz w:val="24"/>
      </w:rPr>
      <w:t>PROCESSO CEE Nº 1106/01                PARECER CEE Nº 305/0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288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12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ind w:left="3240" w:hanging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2880"/>
      <w:jc w:val="both"/>
    </w:pPr>
    <w:rPr>
      <w:rFonts w:ascii="Arial" w:hAnsi="Arial" w:cs="Arial"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s">
    <w:name w:val="títulos"/>
    <w:basedOn w:val="Heading1"/>
    <w:qFormat/>
    <w:pPr>
      <w:numPr>
        <w:ilvl w:val="0"/>
        <w:numId w:val="0"/>
      </w:numPr>
      <w:spacing w:before="360" w:after="120"/>
      <w:jc w:val="center"/>
      <w:outlineLvl w:val="9"/>
    </w:pPr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312"/>
      <w:ind w:left="426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150" w:leader="none"/>
      </w:tabs>
      <w:spacing w:lineRule="auto" w:line="312"/>
      <w:ind w:left="3240" w:hanging="36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14:00Z</dcterms:created>
  <dc:creator>a10demo2</dc:creator>
  <dc:description/>
  <dc:language>en-US</dc:language>
  <cp:lastModifiedBy>mari</cp:lastModifiedBy>
  <cp:lastPrinted>2003-07-17T08:35:00Z</cp:lastPrinted>
  <dcterms:modified xsi:type="dcterms:W3CDTF">2003-08-04T12:41:00Z</dcterms:modified>
  <cp:revision>69</cp:revision>
  <dc:subject/>
  <dc:title>PROCESSO CEE Nº 1106/2001 </dc:title>
</cp:coreProperties>
</file>