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76787112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 3231-15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.º : 1107/2001 </w:t>
      </w:r>
    </w:p>
    <w:p>
      <w:pPr>
        <w:pStyle w:val="Heading1"/>
        <w:jc w:val="both"/>
        <w:rPr/>
      </w:pPr>
      <w:r>
        <w:rPr/>
        <w:t>INTERESSADO          : Colégio Técnico de Indaiatuba</w:t>
      </w:r>
    </w:p>
    <w:p>
      <w:pPr>
        <w:pStyle w:val="Corpodetexto2"/>
        <w:rPr/>
      </w:pPr>
      <w:r>
        <w:rPr/>
        <w:t xml:space="preserve">ASSUNTO                  : Aprovação de Plano de Curso – Sistem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letroeletrônicos Industri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: Cons°. Marcos Antonio Monteiro</w:t>
      </w:r>
    </w:p>
    <w:p>
      <w:pPr>
        <w:pStyle w:val="Heading1"/>
        <w:rPr/>
      </w:pPr>
      <w:r>
        <w:rPr/>
        <w:t>PARECER CEE N.º    : 306/2003               CEB               Aprovado em 30-7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3240" w:hanging="3240"/>
        <w:rPr/>
      </w:pPr>
      <w:r>
        <w:rPr/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Trata o presente de aprovação de Plano de Curso Técnico em Sistemas Eletroeletrônicos Industriais encaminhado em dezembro de 2001 pela Direção do Centro de Educação Profissional de Indaiatuba - CEPIN, mantido pela Fundação Indaitubana de Educação e Cultura – FIEC e criado pela Lei Municipal n.º 3.980 de 21 de março de 2001, como autarquia e com personalidade jurídica própria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Fundação em tela foi instituída pelo poder Público Municipal de Indaiatuba através da Lei n.º 2.162 de 03 de Outubro de 1.985, alteradas pelas Leis n.ºs  3.390/97  3.981/01. A FIEC é pois  mantenedora do Centro de Educação Profissional de Indaiatuba – CEP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de Educação Profissional de Indaiatuba – CEPIN tem por finalidade oferecer cursos de Educação Profissional voltados às áreas profissionais da Indústria, Comércio e Serviç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O Plano de Curso Técnico em </w:t>
      </w:r>
      <w:r>
        <w:rPr>
          <w:b/>
          <w:sz w:val="24"/>
        </w:rPr>
        <w:t>Sistemas Eletroeletrônicos Industriais</w:t>
      </w:r>
      <w:r>
        <w:rPr>
          <w:sz w:val="24"/>
        </w:rPr>
        <w:t xml:space="preserve"> contempla, nos termos da Legislação em vigor:</w:t>
      </w:r>
    </w:p>
    <w:p>
      <w:pPr>
        <w:pStyle w:val="P3"/>
        <w:spacing w:lineRule="auto" w:line="312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1 - Às fls. 34/35 a </w:t>
      </w: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>, em cujo contexto apresentado se destaca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região administrativa de Campinas, com seus cinco milhões de habitantes, gera 9% do PIB do Estado de São Paulo e 17% da sua produção industrial, superior a todos os outros Estados, superada apenas pela Região Metropolitana da Capital. Trata-se, portanto, da região que mais cresce em todo o Estado, tendo recebido investimentos privados de mais de treze milhões de dólares entre 1.995 e maio de 2000, apenas no setor da indústria (isso corresponde a cerca de 13% do investimento privado total no Estado de São Paulo). Cerca de 34% da mão de obra empregada nessa região esta concentrada no setor da Indústria (350.000 empregos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município de Indaiatuba, com cerca de 135.000 habitantes, pertence a área administrativa de Campinas e possui características que o insere como participante ativo na área industrial da região e do Estado de São Paulo. As setenta e cinco indústrias que Indaiatuba abrigava nos anos setenta, foram acrescidas para quinhentas e quinze em 1997, com mais de quarenta empresas fechando negócios naquele ano, a maioria delas de autopeça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essa época deu-se a implantação da fábrica Toyota, servindo de marco no desenvolvimento industrial de Indaiatuba, com investimento inicial de cento e cinqüenta milhões de dólares, em 1.997, complementado por mais trezentos milhões de dólares anunciados em setembro de 2000. Com isto a empresa espera gerar mais três mil empregos diretos e indiretos. Este é um exemplo das transformações marcantes pelas quais este e outros municípios da região administrativa de Campinas vêm passando na área industrial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daiatuba, tem uma insuperável localização, boa infra-estrutura e altos indicadores de qualidade de vida. Tais fatores colaboraram para os investimentos estimados em cerca de quinhentos e quinze milhões de reais de 1995 a 1997. Uma pesquisa feita em 1997, pela consultoria Simonsen Associados, especialmente para a revista EXAME, apresenta Indaiatuba em primeiro lugar entre as cidades emergentes brasileiras, de médio porte (50.000 a 350.000 habitantes), em investimentos extern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município também se beneficia da situação geográfica que se insere. Isto agrega vantagens evidentes: mão-de-obra de melhor qualificação, rede de serviços de apoio terceirizáveis (desde manutenção até segurança e transporte), além dos recursos de infra-estrutura básica e a vantagem estratégica da logística com a proximidade do aeroporto internacional de Viracop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proveitando a decolagem da economia desses últimos cinco anos, o País encontrou em Indaiatuba excelentes condições para aplicação de investimentos. Até o início dos anos 80, as indústrias eram basicamente têxteis. Depois foram chegando o setor mecânico, o metalúrgico e de autopeças, como a Metal Leve e a Filtros Mann. 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Hoje conta com montadoras como a Toyota e indústrias de telecomunicações como a Ericsson, com investimento de cento e dezesseis milhões de reais em 2000, com a sede brasileira considerada entre os cinco maiores complexos mundiais de desenvolvimento e pesquisa do grupo sueco. Sua meta é contratar mais 600 profissionais para o novo centro de pesquisa e desenvolvimento que está sendo montado em Indaiatuba. 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de Educação Profissional de Indaiatuba – CEPIN pretende, na área profissional de Indústria, oferecer habilitações integradas, voltadas às atividades industriais  de eletroeletrônica, mecânica, automativa e automação de sistemas. O conceito de habilitações integradas, como será exemplificado adiante, considera que as mesmas são pertinentes a esta área. Nesta concepção, futuramente será possível a um aluno optar por se especializar  tanto por função (execução industrial, envolvendo tanto mecânica como eletroeletrônica) quanto por atividade industrial (eletroeletrônica industrial). Desta forma, as habilitações profissionais preparam profissionais aptos a desenvolverem atividades de planejamento, instalação, operação, manutenção, qualidade e produtividade na área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proposta visa especificamente o oferecimento de uma habilitação com enfoque especial na área industrial de Eletroeletrônica, sem perder de vista as competências gerais da área industrial, que envolvem aspectos de mecânica e de produção industrial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35/36 são apresentadas os </w:t>
      </w:r>
      <w:r>
        <w:rPr>
          <w:rFonts w:cs="Arial" w:ascii="Arial" w:hAnsi="Arial"/>
          <w:b/>
          <w:sz w:val="24"/>
        </w:rPr>
        <w:t>OBJETIVOS GERAIS</w:t>
      </w:r>
      <w:r>
        <w:rPr>
          <w:rFonts w:cs="Arial" w:ascii="Arial" w:hAnsi="Arial"/>
          <w:sz w:val="24"/>
        </w:rPr>
        <w:t xml:space="preserve"> previstos pelo CEPIN para o curso, entre os quais se destaca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a transição entre a escola e o mundo do trabalho, capacitando jovens e adultos com conhecimentos, habilidades e valores para o exercício de atividades produtivas”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envolver a educação profissional integrada às diferentes formas de educação, ao trabalho, ciência e tecnologia, conduzindo o aluno ao permanente desenvolvimento para a vida produtiva, mantendo os princípios da estética da sensibilidade, da política da igualdade, da ética da identidade, da contextualização e da interdisciplinaridade”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stimular o aluno para busca constante de novos conhecimentos e habilidades, através de uma formação contínua, para que possa crescer e participar das mudanças que se sucedem no mundo de trabalho”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uscar no cotidiano do curso, a superação da dicotomia do trabalho manual / intelectual, através de situações sociais que a explicam e de uma prática pedagógica que possibilite as atitudes emancipatórias da humanidade, que estão implícitas nas transformações tecnológicas”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ver o ensino respeitando os princípios da ética e da integridade humana, estimulando no aluno o desenvolvimento do senso crítico, da cooperação, da iniciativa, da liderança e do espírito empreendedor, reconhecendo seu papel na sociedade em que vive”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var o aluno a compreender as transformações tecnológicas e organizacionais do setor produtivo e do mundo do trabalho como um amplo processos de mudanças, que se situa em meio às relações do homem com o homem e do homem com a sociedade”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a formação de profissionais aptos a exercerem atividades específicas da área profissional deste curs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Objetivos Específicos da Habilitação Profissional de Técnico em Sistemas Eletroeletrônicos Industriais estão contidos às fls. 3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apacitar o Técnico em Sistemas Eletroeletrônicos Industriais para executar tarefas de manutenção, instalação, programação, automação de sistemas e produção de equipamentos, circuitos e outros sistemas eletroeletrônicos, eletromecânicos, eletropneumáticos orientando-se por plantas, esquemas, instruções e outros documentos específicos e utilizando instrumentos apropriados, para garantir o perfeito funcionamento dos mesmos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Levar o futuro profissional a colocar em suas ações a ciência, a tecnologia e a ética a serviço da vida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tegrar o futuro técnico de Eletroeletrônica com o mercado de trabalho através da convivência com o meio profissional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b/>
          <w:sz w:val="24"/>
        </w:rPr>
        <w:t>REQUISITOS DE ACESSO</w:t>
      </w:r>
      <w:r>
        <w:rPr>
          <w:rFonts w:cs="Arial" w:ascii="Arial" w:hAnsi="Arial"/>
          <w:sz w:val="24"/>
        </w:rPr>
        <w:t xml:space="preserve"> estão descritos às fls. 36 onde se constata que: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9" w:leader="none"/>
        </w:tabs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ódulo I o candidato deverá:</w:t>
      </w:r>
    </w:p>
    <w:p>
      <w:pPr>
        <w:pStyle w:val="Normal"/>
        <w:numPr>
          <w:ilvl w:val="0"/>
          <w:numId w:val="6"/>
        </w:numPr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cursando a 3º série do ensino médio, ou</w:t>
      </w:r>
    </w:p>
    <w:p>
      <w:pPr>
        <w:pStyle w:val="Normal"/>
        <w:numPr>
          <w:ilvl w:val="0"/>
          <w:numId w:val="6"/>
        </w:numPr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concluído o ensino médio, ou</w:t>
      </w:r>
    </w:p>
    <w:p>
      <w:pPr>
        <w:pStyle w:val="Normal"/>
        <w:numPr>
          <w:ilvl w:val="0"/>
          <w:numId w:val="6"/>
        </w:numPr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avaliado em competências e habilidades adquiridas anteriormente, atendidas as normas da legislação em vigor e no Regimento Escola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9" w:leader="none"/>
          <w:tab w:val="left" w:pos="3261" w:leader="none"/>
        </w:tabs>
        <w:spacing w:lineRule="auto" w:line="312"/>
        <w:ind w:left="315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Módulos II e III a matrícula será efetivada após aprovação no módulo anterior ou por avaliação de competências e habilidades, atendidas as condições expressas na legislação em vigor e no Regimento Escolar.</w:t>
      </w:r>
    </w:p>
    <w:p>
      <w:pPr>
        <w:pStyle w:val="P3"/>
        <w:tabs>
          <w:tab w:val="clear" w:pos="708"/>
          <w:tab w:val="left" w:pos="3261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Na data de abertura das inscrições para matrícula a direção divulgará por editais, os requisitos, as condições, sistemáticas e critérios adotados no processo seletivo de ingresso no curs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PERFIL PROFISSIONAL DE CONCLUSÃO</w:t>
      </w:r>
      <w:r>
        <w:rPr>
          <w:rFonts w:cs="Arial" w:ascii="Arial" w:hAnsi="Arial"/>
          <w:sz w:val="24"/>
        </w:rPr>
        <w:t xml:space="preserve"> referenciado ao item </w:t>
      </w:r>
      <w:r>
        <w:rPr>
          <w:rFonts w:cs="Arial" w:ascii="Arial" w:hAnsi="Arial"/>
          <w:b/>
          <w:sz w:val="24"/>
        </w:rPr>
        <w:t>10.2</w:t>
      </w:r>
      <w:r>
        <w:rPr>
          <w:rFonts w:cs="Arial" w:ascii="Arial" w:hAnsi="Arial"/>
          <w:sz w:val="24"/>
        </w:rPr>
        <w:t xml:space="preserve"> Resolução CNE/CEB n.º 04/99, dispondo sobre as competências profissionais gerais da Área da Indústria está descrito às fls. 36/37, destacando-se que ao concluir o Curso Técnico em Sistemas Eletroeletrônicos Industriais, o aluno deverá desenvolver as seguintes </w:t>
      </w:r>
      <w:r>
        <w:rPr>
          <w:rFonts w:cs="Arial" w:ascii="Arial" w:hAnsi="Arial"/>
          <w:b/>
          <w:sz w:val="24"/>
        </w:rPr>
        <w:t>competências gerais do técnico da área profissional de Indústri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e equipes de trabalho que atuam na instalação, na produção e na manutenção, aplicando métodos e técnicas de gestão administrativa e de pesso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normas técnicas de saúde e segurança do trabalho e de controle de qualidade no processo indust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normas técnicas e especificações de catálogos, manuais e tabelas em projetos, em processos de fabricação, na instalação de máquinas e de equipamentos e na manutenção indust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planilha de custos de fabricação e de manutenção de máquinas e equipamentos considerando a relação custo e benefí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métodos, processos e logística na produção, instalação e manuten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o Projeto de produtos, ferramentas, máquinas e equipamentos, utilizando técnicas de desenho e de representação gráfica com seus fundamentos matemáticos e geométr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projetos, layouts, diagramas e esquemas, correlacionando-os com as normas técnicas e com os princípios científicos e tecnológ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técnicas de medição e ensaios visando a melhoria da qualidade de produtos e serviços da planta indust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r as características e propriedades dos materiais, insumos e elementos de máquinas, correlacionando-as com seus fundamentos matemáticos, físicos e químicos para a aplicação nos processos de controle de qual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o desenvolvimento de projetos de manutenção de instalações e de sistemas industriais, caracterizando e determinando aplicações de materiais, acessórios, dispositivos, instrumentos, equipamentos e máquin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ar melhorias nos sistemas convencionais de produção, instalação e manutenção, propondo incorporação de novas tecnolog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os elementos de conversão, transformação, transporte e distribuição de energia, aplicando-os nos trabalhos de implantação e manutenção do processo produ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r atividades de utilização e conservação de energia, propondo a racionalização de uso e de fontes alternativa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b/>
          <w:sz w:val="24"/>
        </w:rPr>
        <w:t>Perfil Profissional do Técnico em Sistemas Eletroeletrônicos Industriais</w:t>
      </w:r>
      <w:r>
        <w:rPr>
          <w:rFonts w:cs="Arial" w:ascii="Arial" w:hAnsi="Arial"/>
          <w:sz w:val="24"/>
        </w:rPr>
        <w:t xml:space="preserve"> prevê que este desenvolverá competências específicas em eletrônica, sistemas eletromecânicos e máquinas industriais controladas por computadores. Poderá analisar, desmontar, montar, operar e projetar sistemas envolvendo instalações elétricas, motores, sistemas pneumáticos e hidráulicos, controladores lógicos programáveis e softwares de controle e automação, considerando os conceitos científicos e as técnicas profissionais de forma integrada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rá, assim, ingressar na área industrial e atuar na implantação, instalação, produção e manutenção preventiva e corretiva de sistemas e produtos industriais, bem como participar do desenvolvimento de sistemas eletroeletrônicos automatizados, robôs máquinas CNC, controladores lógicos programáveis, sistemas hidráulicos de acionamento, sistemas pneumáticos de acionamento, motores e controladores de motores. Com este perfil o técnico será capaz de atuar principalmente nas empresas da região voltadas para o desenvolvimento, fabricação, venda e distribuição de produtos eletroeletrônicos de consumo, informática, telecomunicações, automação industrial e autopeça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Para tanto o </w:t>
      </w:r>
      <w:r>
        <w:rPr>
          <w:rFonts w:cs="Arial" w:ascii="Arial" w:hAnsi="Arial"/>
          <w:b/>
          <w:sz w:val="24"/>
        </w:rPr>
        <w:t>Técnico em Sistemas Eletroeletrônic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dustriais</w:t>
      </w:r>
      <w:r>
        <w:rPr>
          <w:rFonts w:cs="Arial" w:ascii="Arial" w:hAnsi="Arial"/>
          <w:sz w:val="24"/>
        </w:rPr>
        <w:t xml:space="preserve"> deverá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r e respeitar  a legislação e as normas técnicas referentes ao processo, ao produto, à saúde e segurança do trabalho, à qualidade e ao meio ambien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técnicas de desenho e de representação gráfica, correlacionando-as com os fundamentos matemáticos e geométrico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r as características e propriedades dos materiais, insumos e elementos de máquinas, instrumentos, equipamentos e instalações, correlacionando as características com as aplicaçõ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, montar, instalar, manter e programar novos sistemas eletromecânicos, eletrotécnicos e eletrônicos, realizar manutenção preventiva e modificar sistemas eletromecânicos, eletrotécnicos e eletrônicos já existentes, identificando defeitos para realizar reparo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r, instalar e manter sistemas hidráulicos e pneumático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r, modificar e programar dispositivos de redes de automação industrial, instalar softwares e sistemas de cabeamento em ambiente industrial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técnicas de amostragem para controle estatístico do processo e de controle da qualidad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216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r e avaliar relações custo-benefício em aspectos produtivos e de comercialização para detectar a viabilidade do projet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r em situações diversas, demonstrando abstração, raciocínio lógico, senso crítico, iniciativa e capacidade de comunicação oral e escri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ilar inovações e mudanças apresentadas pelo mercado, mantendo-se atualizado de modo a facilitar a construção de bases consistentes, inclusive para elaboração de projet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nciar suas atividades com visão mercadológica, aplicando estratégias de marketing e de qualidade nos produtos e serviços oferecidos, de modo a conquistar a confiança do clien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312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e equipes multidisciplinares, mantendo princípios de ética no desenvolvimento de suas atividades.</w:t>
      </w:r>
    </w:p>
    <w:p>
      <w:pPr>
        <w:pStyle w:val="P3"/>
        <w:tabs>
          <w:tab w:val="clear" w:pos="708"/>
          <w:tab w:val="left" w:pos="2160" w:leader="none"/>
        </w:tabs>
        <w:spacing w:lineRule="auto" w:line="312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O Perfil Profissional de Conclusão do Instalador / Montador em Eletroeletrônica</w:t>
      </w:r>
      <w:r>
        <w:rPr>
          <w:rFonts w:cs="Arial" w:ascii="Arial" w:hAnsi="Arial"/>
          <w:sz w:val="24"/>
        </w:rPr>
        <w:t xml:space="preserve"> prevê que ao concluir o Módulo I, o Instalador / Montador em Eletroeletrônico deverá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3240" w:hanging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er normas técnicas de segurança no trabalh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r projetos de instalações elétricas residenciais, prediais e industriai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3240" w:hanging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r planilhas de manutenção de equipament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lacionar princípios de representação gráfica com fundamentos matemáticos e geométric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pontos de desperdício de energia e propor alternativas de soluções;</w:t>
      </w:r>
    </w:p>
    <w:p>
      <w:pPr>
        <w:pStyle w:val="Heading3"/>
        <w:spacing w:lineRule="auto" w:line="360"/>
        <w:ind w:left="2880" w:hanging="0"/>
        <w:rPr>
          <w:sz w:val="24"/>
        </w:rPr>
      </w:pPr>
      <w:r>
        <w:rPr>
          <w:sz w:val="24"/>
        </w:rPr>
        <w:t>Atribuições / Responsabilidad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0" w:leader="none"/>
        </w:tabs>
        <w:spacing w:lineRule="auto" w:line="360"/>
        <w:ind w:left="3240" w:hanging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e utilizar os métodos de conservação de energ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0" w:leader="none"/>
        </w:tabs>
        <w:spacing w:lineRule="auto" w:line="360"/>
        <w:ind w:left="3240" w:hanging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normas técnicas em segurança do trabalh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0" w:leader="none"/>
        </w:tabs>
        <w:spacing w:lineRule="auto" w:line="360"/>
        <w:ind w:left="207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representação gráfica com fundamentos matemáticos e geométricos;</w:t>
      </w:r>
    </w:p>
    <w:p>
      <w:pPr>
        <w:pStyle w:val="Corpo"/>
        <w:spacing w:lineRule="auto" w:line="312" w:before="360" w:after="120"/>
        <w:ind w:firstLine="288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O Perfil Profissional de Conclusão do Operador / Reparador em Eletroeletrônica </w:t>
      </w:r>
      <w:r>
        <w:rPr>
          <w:rFonts w:cs="Arial" w:ascii="Arial" w:hAnsi="Arial"/>
          <w:sz w:val="24"/>
          <w:lang w:val="pt-BR"/>
        </w:rPr>
        <w:t>prevê que ao concluir o Módulo I</w:t>
      </w:r>
      <w:r>
        <w:rPr>
          <w:rFonts w:cs="Arial" w:ascii="Arial" w:hAnsi="Arial"/>
          <w:color w:val="000000"/>
          <w:sz w:val="24"/>
          <w:lang w:val="pt-BR"/>
        </w:rPr>
        <w:t xml:space="preserve"> Operador / Reparador Eletroeletrônico </w:t>
      </w:r>
      <w:r>
        <w:rPr>
          <w:rFonts w:cs="Arial" w:ascii="Arial" w:hAnsi="Arial"/>
          <w:sz w:val="24"/>
          <w:lang w:val="pt-BR"/>
        </w:rPr>
        <w:t>deverá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 w:before="120" w:after="0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er os princípios para elaborar projetos, diagramas e esquemas elétricos, relacionando-os com as normas técnicas e com os princípios científicos e tecnológic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 w:before="120" w:after="0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er técnicas de desenho e de representação simbólica dos componentes elétricos e eletroeletrônic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 w:before="12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lacionar propriedades dos equipamentos elétric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 w:before="120" w:after="0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r as especificações de catálogos, manuais e tabelas em projetos, em processos de fabricação, na instalação de máquinas e de equipamentos;</w:t>
      </w:r>
    </w:p>
    <w:p>
      <w:pPr>
        <w:pStyle w:val="Heading1"/>
        <w:spacing w:lineRule="auto" w:line="312" w:before="120" w:after="0"/>
        <w:ind w:left="2832" w:hanging="0"/>
        <w:jc w:val="both"/>
        <w:rPr>
          <w:b/>
          <w:b/>
        </w:rPr>
      </w:pPr>
      <w:r>
        <w:rPr>
          <w:b/>
        </w:rPr>
        <w:t xml:space="preserve">Atribuições/Responsabilidades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12" w:before="120" w:after="0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r equipes para instalações e manutenções de máquinas e equipamentos elétricos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12" w:before="120" w:after="0"/>
        <w:ind w:left="2160" w:hanging="720"/>
        <w:jc w:val="both"/>
        <w:rPr/>
      </w:pPr>
      <w:r>
        <w:rPr>
          <w:rFonts w:cs="Arial" w:ascii="Arial" w:hAnsi="Arial"/>
          <w:sz w:val="24"/>
        </w:rPr>
        <w:t xml:space="preserve">interpretar e colocar em funcionamento projetos, </w:t>
      </w:r>
      <w:r>
        <w:rPr>
          <w:rFonts w:cs="Arial" w:ascii="Arial" w:hAnsi="Arial"/>
          <w:i/>
          <w:sz w:val="24"/>
        </w:rPr>
        <w:t>lay out,</w:t>
      </w:r>
      <w:r>
        <w:rPr>
          <w:rFonts w:cs="Arial" w:ascii="Arial" w:hAnsi="Arial"/>
          <w:sz w:val="24"/>
        </w:rPr>
        <w:t xml:space="preserve"> diagramas e esquemas elétric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 w:before="120" w:after="0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r e reparar equipamentos eletroeletrônicos seguindo as normas técnicas.</w:t>
      </w:r>
    </w:p>
    <w:p>
      <w:pPr>
        <w:pStyle w:val="P3"/>
        <w:spacing w:lineRule="auto" w:line="312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4 – A Organização Curricular está descrita às fls.  39/40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compreende dois Módulos de Qualificação Profissional de Nível Técnico e um terceiro Módulo que leva à conclusão da Habilitação Profissional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 – Qualificação Profissional de Nível Técnico - Instalador / Montador em Eletroeletrônica – 400 h teórico-prá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 – Qualificação Profissional de Nível Técnico - Operador /Reparador em Eletroeletrônico- 400 h teórico-prá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I – Qualificação Profissional de Nível Técnico em Sistemas Eletroeletrônicos Industriais -  400 h teórico-prático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Fundamentação Legal está contida às fls. 39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Os alunos devem ingressar necessariamente no módulo I, e após adquirirem as competências deste módulo, o ingresso nos módulos seguintes se fará seqüencial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o curso os alunos desenvolverão Oficinas e Projetos, introduzindo-lhe as competências e habilidades requeridas pelo perfil profissional de conclusão. No decorrer do processo educacional os alunos são estimulados a aprender a aprender, aprender a fazer a aprender a ser,  a partir de metodologias ativas que propiciem oportunidades para pesquisa e busca de informações, possibilitando a construção de conhecimentos a serem mobilizados com vista à aprendizagem com autonom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gio Profissional Supervisionado, oferecido como prática profissional facultativo, poderá ser realizado no decorrer do curso, preferencialmente ao longo dos Módulos II e III, quando as competências do Módulo I já foram desenvolvidas. Os alunos que não tiverem disponibilidade de horário para a realização concomitante do estágio, poderão fazê-lo, excepcionalmente, após conclusão do curso, com término no prazo de um ano. (fls.51/5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b/>
          <w:sz w:val="24"/>
        </w:rPr>
        <w:t>Itinerário Formativo</w:t>
      </w:r>
      <w:r>
        <w:rPr>
          <w:rFonts w:cs="Arial" w:ascii="Arial" w:hAnsi="Arial"/>
          <w:sz w:val="24"/>
        </w:rPr>
        <w:t xml:space="preserve"> pode, portanto, ser assim representad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ÓDUL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0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" w:hAnsi="Arial"/>
          <w:b/>
          <w:sz w:val="24"/>
        </w:rPr>
        <w:t>Qualificação Profissional de Nível Técnico de Instalador / Montador em Eletroeletrônic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ÓDULO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0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ualificação Profissional de Nível Técnico Operador / Repador em Eletroeletrônic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⇩</w:t>
      </w:r>
    </w:p>
    <w:p>
      <w:pPr>
        <w:pStyle w:val="Heading4"/>
        <w:rPr>
          <w:sz w:val="24"/>
        </w:rPr>
      </w:pPr>
      <w:r>
        <w:rPr>
          <w:sz w:val="24"/>
        </w:rPr>
        <w:t>MÓDUL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0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o em Sistemas Eletroeletrônicos Industriai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4"/>
        </w:rPr>
        <w:t>O enfoque pedagógico do Currículo (fls.50) mostra que o objetivo do trabalho pedagógico será assegurar ao aluno a construção de competências que abarquem habilidades específicas, conhecimentos e comportamentos que atendam às demandas do setor produtivo e das relações sociais.</w:t>
      </w:r>
    </w:p>
    <w:p>
      <w:pPr>
        <w:pStyle w:val="Recuodecorpodetexto2"/>
        <w:rPr>
          <w:sz w:val="24"/>
        </w:rPr>
      </w:pPr>
      <w:r>
        <w:rPr>
          <w:sz w:val="24"/>
        </w:rPr>
        <w:t>Decorrente disso, os currículos constituídos, na perspectiva da construção de competências, adotarão estratégias de ensino centradas na participação ativa dos alunos, capazes de mobilizar o raciocínio,  a capacidade argumentativa, o pensamento crítico, o desenvolvimento de habilidades, o domínio de novos conhecimentos, através de: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;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ções simuladas ou de realidade virtual;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experimentais em laboratórios/salas ambiente;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ão de problemas técnico-científico e sociais;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 e trabalhos de campo;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ios;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ates;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o comunitário, entre outros;</w:t>
      </w:r>
    </w:p>
    <w:p>
      <w:pPr>
        <w:pStyle w:val="Recuodecorpodetexto2"/>
        <w:ind w:left="1134" w:hanging="0"/>
        <w:rPr>
          <w:sz w:val="24"/>
        </w:rPr>
      </w:pPr>
      <w:r>
        <w:rPr>
          <w:sz w:val="24"/>
        </w:rPr>
        <w:t>Será privilegiada, principalmente, a metodologia por projetos, pelas possibilidades que oferece de criação de estratégias de organização dos conhecimentos escolare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5 – O Plano apresenta ainda a </w:t>
      </w:r>
      <w:r>
        <w:rPr>
          <w:rFonts w:cs="Arial" w:ascii="Arial" w:hAnsi="Arial"/>
          <w:b/>
          <w:sz w:val="24"/>
        </w:rPr>
        <w:t>Prática Profissional</w:t>
      </w:r>
      <w:r>
        <w:rPr>
          <w:rFonts w:cs="Arial" w:ascii="Arial" w:hAnsi="Arial"/>
          <w:sz w:val="24"/>
        </w:rPr>
        <w:t xml:space="preserve"> (fls.50/51), o </w:t>
      </w:r>
      <w:r>
        <w:rPr>
          <w:rFonts w:cs="Arial" w:ascii="Arial" w:hAnsi="Arial"/>
          <w:b/>
          <w:sz w:val="24"/>
        </w:rPr>
        <w:t>Estágio Supervisionado</w:t>
      </w:r>
      <w:r>
        <w:rPr>
          <w:rFonts w:cs="Arial" w:ascii="Arial" w:hAnsi="Arial"/>
          <w:sz w:val="24"/>
        </w:rPr>
        <w:t xml:space="preserve"> (fls.51/52), Visitas Técnicas (fls.52/53) e Proposta de </w:t>
      </w:r>
      <w:r>
        <w:rPr>
          <w:rFonts w:cs="Arial" w:ascii="Arial" w:hAnsi="Arial"/>
          <w:b/>
          <w:sz w:val="24"/>
        </w:rPr>
        <w:t>Carga Horária e Componentes Curriculares</w:t>
      </w:r>
      <w:r>
        <w:rPr>
          <w:rFonts w:cs="Arial" w:ascii="Arial" w:hAnsi="Arial"/>
          <w:sz w:val="24"/>
        </w:rPr>
        <w:t xml:space="preserve">, por módulo. Às fls. 53/54 estão estabelecidos os Critérios de </w:t>
      </w:r>
      <w:r>
        <w:rPr>
          <w:rFonts w:cs="Arial" w:ascii="Arial" w:hAnsi="Arial"/>
          <w:b/>
          <w:sz w:val="24"/>
        </w:rPr>
        <w:t>aproveitamento de conhecimentos e experiências anterior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6 – Os </w:t>
      </w:r>
      <w:r>
        <w:rPr>
          <w:b/>
          <w:sz w:val="24"/>
        </w:rPr>
        <w:t>Critérios de Avaliação</w:t>
      </w:r>
      <w:r>
        <w:rPr>
          <w:sz w:val="24"/>
        </w:rPr>
        <w:t>, consoante o previsto no Regimento Escolar, estão previstos às fls. 53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7 – O Plano contempla e apresenta às fls.54 a 56, </w:t>
      </w:r>
      <w:r>
        <w:rPr>
          <w:b/>
          <w:sz w:val="24"/>
        </w:rPr>
        <w:t>Instalações, Equipamentos</w:t>
      </w:r>
      <w:r>
        <w:rPr>
          <w:sz w:val="24"/>
        </w:rPr>
        <w:t xml:space="preserve"> e ainda, Bibliografia Básica. (fls 56/57)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8 – </w:t>
      </w:r>
      <w:r>
        <w:rPr>
          <w:rFonts w:cs="Arial" w:ascii="Arial" w:hAnsi="Arial"/>
          <w:b/>
          <w:sz w:val="24"/>
        </w:rPr>
        <w:t>O Pessoal Docente e Técnico</w:t>
      </w:r>
      <w:r>
        <w:rPr>
          <w:rFonts w:cs="Arial" w:ascii="Arial" w:hAnsi="Arial"/>
          <w:sz w:val="24"/>
        </w:rPr>
        <w:t xml:space="preserve"> encontra-se descrito às fls.57/58, componente curricular em que atua, e a devida formação, titulação e função, bem como forma de seleção e contrat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sz w:val="24"/>
        </w:rPr>
        <w:t xml:space="preserve">9 - No que se refere aos </w:t>
      </w:r>
      <w:r>
        <w:rPr>
          <w:rFonts w:cs="Arial" w:ascii="Arial" w:hAnsi="Arial"/>
          <w:b/>
          <w:sz w:val="24"/>
        </w:rPr>
        <w:t xml:space="preserve">Certificados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Diplomas</w:t>
      </w:r>
      <w:r>
        <w:rPr>
          <w:rFonts w:cs="Arial" w:ascii="Arial" w:hAnsi="Arial"/>
          <w:sz w:val="24"/>
        </w:rPr>
        <w:t>, fls. 58 é esclarecido que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ncluínte será conferido ou expedido:</w:t>
      </w:r>
    </w:p>
    <w:p>
      <w:pPr>
        <w:pStyle w:val="Normal"/>
        <w:spacing w:lineRule="auto" w:line="312"/>
        <w:ind w:left="-360" w:firstLine="3240"/>
        <w:jc w:val="both"/>
        <w:rPr/>
      </w:pPr>
      <w:r>
        <w:rPr>
          <w:rFonts w:cs="Arial" w:ascii="Arial" w:hAnsi="Arial"/>
          <w:b/>
          <w:sz w:val="24"/>
        </w:rPr>
        <w:t>Diploma de Técnico em Sistemas Eletrônicos Industriais</w:t>
      </w:r>
      <w:r>
        <w:rPr>
          <w:rFonts w:cs="Arial" w:ascii="Arial" w:hAnsi="Arial"/>
          <w:sz w:val="24"/>
        </w:rPr>
        <w:t xml:space="preserve"> com validade nacional, quando o aluno concluir a habilitação profissional, atendido o perfil profissional e satisfeitas as exigências relativas 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pacing w:lineRule="auto" w:line="312"/>
        <w:ind w:left="360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ção vig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e competências e aquisição de habilidades constantes do conjunto dos componentes curricular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pacing w:lineRule="auto" w:line="312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ção de conclusão de ensino médio ou equivalente.</w:t>
      </w:r>
    </w:p>
    <w:p>
      <w:pPr>
        <w:pStyle w:val="P3"/>
        <w:tabs>
          <w:tab w:val="clear" w:pos="708"/>
          <w:tab w:val="left" w:pos="2880" w:leader="none"/>
        </w:tabs>
        <w:spacing w:lineRule="auto" w:line="312" w:before="0" w:after="0"/>
        <w:ind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left="2880" w:hanging="0"/>
        <w:jc w:val="both"/>
        <w:rPr/>
      </w:pPr>
      <w:r>
        <w:rPr>
          <w:rFonts w:cs="Arial" w:ascii="Arial" w:hAnsi="Arial"/>
          <w:b/>
          <w:sz w:val="24"/>
        </w:rPr>
        <w:t xml:space="preserve">Certificado, </w:t>
      </w:r>
      <w:r>
        <w:rPr>
          <w:rFonts w:cs="Arial" w:ascii="Arial" w:hAnsi="Arial"/>
          <w:sz w:val="24"/>
        </w:rPr>
        <w:t xml:space="preserve"> quando este concluir:</w:t>
      </w:r>
    </w:p>
    <w:p>
      <w:pPr>
        <w:pStyle w:val="Normal"/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 - Qualificação Profissional de Instalador Montador em Eletroeletrônica.</w:t>
      </w:r>
    </w:p>
    <w:p>
      <w:pPr>
        <w:pStyle w:val="Normal"/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 - Qualificação Profissional de Operador – Reparador em Eletroeletrônica.</w:t>
      </w:r>
    </w:p>
    <w:p>
      <w:pPr>
        <w:pStyle w:val="Normal"/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I – Não será expedido certificado, por não se tratar de Qualificação Profissional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ão: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iplomas e/ou certificados dos cursos de Educação Profissional de Nível Técnico serão assinados, conforme normas legais, pelo Diretor e Secretário Escolar do CEPIN e pelo titulado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10 – Anexos – fls.59 encontra-se encartado: </w:t>
      </w:r>
      <w:r>
        <w:rPr>
          <w:b/>
          <w:sz w:val="24"/>
        </w:rPr>
        <w:t>Anexo A – Parecer do Especialista 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rata–se de Plano de Curso de Habilitação Profissional de Técnico em Sistemas Eletrônicos Industri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formalmente organizado de acordo com Resolução CNE / CEB nº 04/99 e seu envio a este Colegiado atende à Indicação CEE n.º 08/2000, Item 14.7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resente Plano de Curso prevê a utilização de módulos articulados entre si, conferindo, assim flexibilidade à organização dos cursos de educação profissional, possibilitando a construção de diferentes itinerários profissionais para a mesma área, no caso </w:t>
      </w:r>
      <w:r>
        <w:rPr>
          <w:rFonts w:cs="Arial" w:ascii="Arial" w:hAnsi="Arial"/>
          <w:b/>
          <w:sz w:val="24"/>
        </w:rPr>
        <w:t>a de Indústria,</w:t>
      </w:r>
      <w:r>
        <w:rPr>
          <w:rFonts w:cs="Arial" w:ascii="Arial" w:hAnsi="Arial"/>
          <w:sz w:val="24"/>
        </w:rPr>
        <w:t xml:space="preserve"> convergentes com rápidas inovações do mercad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ódulos contarão com o desenvolvimento de projetos, em torno dos quais se articulam ações de caráter educativo, desenvolvendo as habilidades e as competências. As bases tecnológicas são integradas em atividades contextualizadas, considerando nos projetos, as situações reais encontradas no mundo do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ê ainda os recursos humanos, físicos e materiais necessários ao funcionamento do Curso objeto da presente análise por parte deste Conselho Estadual de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 Aprova-se, nos termos deste Parecer, o Plano de Curso de Habilitação Profissional de </w:t>
      </w:r>
      <w:r>
        <w:rPr>
          <w:rFonts w:cs="Arial" w:ascii="Arial" w:hAnsi="Arial"/>
          <w:b/>
          <w:sz w:val="24"/>
        </w:rPr>
        <w:t>Técnico em Sistemas Eletroeletrônicos Industriais,</w:t>
      </w:r>
      <w:r>
        <w:rPr>
          <w:rFonts w:cs="Arial" w:ascii="Arial" w:hAnsi="Arial"/>
          <w:sz w:val="24"/>
        </w:rPr>
        <w:t xml:space="preserve"> proposto pelo Centro de Educação Profissional de Indaiatuba – CEPIN, mantido pela Fundação Indaiatubana de Educação e Cultura, encaminhado a este Conselho Estadu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, cópia do presente Parecer, à Direção do CEPIN à FIEC de Indaiatuba e à Diretoria de Ensino da Região de  Capivari para ciência da supervisã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julho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Marcos Antonio Monteiro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ábio Kalil Fares Saba, Hubert Alquéres, Luiz Eduardo Cerqueira Magalhães, Marcos Antônio Monteiro, Mauro de Salles Aguiar, Olga de Sá, Volmer Áureo Pianca e Zilma de Moraes Ramos de Olivei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julh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Heading3"/>
        <w:ind w:left="2880" w:hanging="0"/>
        <w:rPr/>
      </w:pPr>
      <w:r>
        <w:rPr>
          <w:rFonts w:eastAsia="Arial"/>
          <w:sz w:val="24"/>
        </w:rPr>
        <w:t xml:space="preserve">                            </w:t>
      </w:r>
      <w:r>
        <w:rPr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8/03                      Seção I                       Página 13/14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71774034" r:id="rId1"/>
      </w:object>
    </w:r>
    <w:r>
      <w:rPr>
        <w:rFonts w:cs="Arial" w:ascii="Arial" w:hAnsi="Arial"/>
        <w:sz w:val="24"/>
      </w:rPr>
      <w:t>PROCESSO CEE Nº 1107/01                PARECER CEE Nº 306/0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ind w:left="3240" w:hanging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288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2880"/>
      <w:jc w:val="both"/>
    </w:pPr>
    <w:rPr>
      <w:rFonts w:ascii="Arial" w:hAnsi="Arial" w:cs="Arial"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12"/>
      <w:ind w:left="426" w:hanging="0"/>
      <w:jc w:val="both"/>
    </w:pPr>
    <w:rPr>
      <w:rFonts w:ascii="Arial" w:hAnsi="Arial" w:cs="Arial"/>
      <w:sz w:val="22"/>
    </w:rPr>
  </w:style>
  <w:style w:type="paragraph" w:styleId="Corpo">
    <w:name w:val="Corpo"/>
    <w:basedOn w:val="Normal"/>
    <w:qFormat/>
    <w:pPr/>
    <w:rPr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7:00Z</dcterms:created>
  <dc:creator>a10demo2</dc:creator>
  <dc:description/>
  <dc:language>en-US</dc:language>
  <cp:lastModifiedBy>mari</cp:lastModifiedBy>
  <cp:lastPrinted>2003-07-17T08:31:00Z</cp:lastPrinted>
  <dcterms:modified xsi:type="dcterms:W3CDTF">2003-08-04T12:41:00Z</dcterms:modified>
  <cp:revision>93</cp:revision>
  <dc:subject/>
  <dc:title>PROCESSO CEE Nº 1110/2001 </dc:title>
</cp:coreProperties>
</file>