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517903193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1108/2001 </w:t>
      </w:r>
    </w:p>
    <w:p>
      <w:pPr>
        <w:pStyle w:val="Heading1"/>
        <w:jc w:val="both"/>
        <w:rPr/>
      </w:pPr>
      <w:r>
        <w:rPr/>
        <w:t>INTERESSADO         : Colégio Técnico de Indaiatuba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provação de Plano de Curso – Técnico em Turis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. Marcos Antonio Monteiro</w:t>
      </w:r>
    </w:p>
    <w:p>
      <w:pPr>
        <w:pStyle w:val="Heading1"/>
        <w:jc w:val="both"/>
        <w:rPr/>
      </w:pPr>
      <w:r>
        <w:rPr/>
        <w:t>PARECER CEE Nº   : 307/2003                   CEB              Aprovado em 30-7-2003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"/>
        <w:autoSpaceDE w:val="true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Trata o presente de aprovação de Plano de Curso Técnico em </w:t>
      </w:r>
      <w:r>
        <w:rPr>
          <w:rFonts w:cs="Arial" w:ascii="Arial" w:hAnsi="Arial"/>
          <w:b/>
          <w:sz w:val="24"/>
        </w:rPr>
        <w:t xml:space="preserve"> Turismo</w:t>
      </w:r>
      <w:r>
        <w:rPr>
          <w:rFonts w:cs="Arial" w:ascii="Arial" w:hAnsi="Arial"/>
          <w:sz w:val="24"/>
        </w:rPr>
        <w:t xml:space="preserve"> encaminhado em dezembro de 2001 pela Direção do Centro de Educação Profissional de Indaiatuba - CEPIN, atual denominação do Colégio Técnico de Indaiatuba, mantido pela Fundação Indaitubana de Educação e Cultura – FIEC e criado pela Lei Municipal n.º 3.980 de 21 de março de 2001, como autarquia e com personalidade jurídica própria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 Fundação em tela foi instituída pelo poder Público Municipal de Indaiatuba através da Lei n.º 2.162 de 03 de Outubro de 1.985, alteradas pelas Leis n.ºs  3.390/97 e 3.981/01. A FIEC é pois  mantenedora do Centro de Educação Profissional de Indaiatuba – CEP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entro de Educação Profissional de Indaiatuba – CEPIN tem por finalidade oferecer cursos de Educação Profissional voltados às áreas profissionais da Indústria, Comércio e Serviço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O Plano de Curso Técnico em </w:t>
      </w:r>
      <w:r>
        <w:rPr>
          <w:rFonts w:cs="Arial" w:ascii="Arial" w:hAnsi="Arial"/>
          <w:b/>
          <w:sz w:val="24"/>
        </w:rPr>
        <w:t xml:space="preserve"> Turismo</w:t>
      </w:r>
      <w:r>
        <w:rPr>
          <w:rFonts w:cs="Arial" w:ascii="Arial" w:hAnsi="Arial"/>
          <w:sz w:val="24"/>
        </w:rPr>
        <w:t xml:space="preserve"> contempla, nos termos da Legislação em vigor: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1 - Às fls. 34/35 a </w:t>
      </w:r>
      <w:r>
        <w:rPr>
          <w:rFonts w:cs="Arial" w:ascii="Arial" w:hAnsi="Arial"/>
          <w:b/>
          <w:sz w:val="24"/>
        </w:rPr>
        <w:t>JUSTIFICATIVA</w:t>
      </w:r>
      <w:r>
        <w:rPr>
          <w:rFonts w:cs="Arial" w:ascii="Arial" w:hAnsi="Arial"/>
          <w:sz w:val="24"/>
        </w:rPr>
        <w:t xml:space="preserve">, em cujo contexto apresentado se destaca: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Sob o aspecto econômico, o segundo maior PIB do País está no Estado de São Paulo e, muito embora não se tenha a fonte precisa, aproximadamente 50% desse montante se origine das cidades habituais no entorno e nos eixos de Campinas que, com seus cinco milhões de habitantes, gera 9% do PIB do Estado de São Paulo e 17% da sua produção industrial, superior a todos os outros Estados, superada apenas pela Região Metropolitana da Capital. Trata-se da região que mais cresce em todo o Estado, tendo recebido investimentos privado de mais de treze bilhões de dólares entre 1995  maio de 2000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daiatuba, que pertence a essa área administrativa, possui características que a insere como participante ativa no segmento industrial da região, com uma insuperável localização, boa infra-estrutura e altos indicadores de qualidade de vida. Tais fatores colaboraram para os investimentos estimados em cerca de quinhentos e quinze milhões de reais de 1995 a 1997. Uma pesquisa feita em 1997, pela consultoria Simonsen Associados, especialmente para a revista Exame, apresenta Indaiatuba em primeiro lugar entre as cidades brasileiras emergentes de médio port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O município agrega vantagens evidentes, como mão-de-obra de alta qualificação, rede de serviços de apoio terceirizáveis (desde manutenção até segurança e transporte), além dos recursos de infra-estrutura básica e a vantagem estratégica da logística com a proximidade do aeroporto internacional de Viracopo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Atualmente observa-se que o turismo e, principalmente a rede hoteleira, imperam e otimizam etapas de custos na administração dos empreendimentos. O avanço tecnológico levou os hotéis, as agências de viagens e outros prestadores de serviços turísticos a informatizarem seus procedimentos operacionais e a centralizarem suas reservas, oferecendo acesso global através de grandes sistemas mundiais reduzindo distâncias e ampliando o poder de informações, reservas e negociação através de procedimentos práticos e rápidos de atendiment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O desenvolvimento econômico e social dos anos noventa inseriu no turismo um novo mercado consumidor: a classe “C”, realizando seus sonhos de viagens. Nunca se usou tanto cartão de crédito no turismo como nessa época. Por sua vez, a entrada do Brasil nos grandes parques aquáticos ou temáticos e a globalização trouxeram novas oportunidades de negócios e desenvolvimento sustentado, oferecendo o lazer e o entretenimento de qualidade, além da demanda de empregabilidade na área.</w:t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Tendo em vista sua missão institucional de aproximar a prática escolar às orientações expressas nas Diretrizes Curriculares para a Educação Profissional de Nível Técnico e pelos princípios e valores da Lei de Diretrizes e Bases da Educação Nacional, além do levantamento de necessidades realizado entre profissionais da Área do Turismo, assinalado no informativo “As Novas Tecnologias e as Condições de Trabalho no Setor na Hotelaria, da Restauração e do Turismo”, da Organização Internacional do Trabalho – OIT, em 1997, o CEPIN elaborou este plano de curso para atender à necessidade de formar profissionais que respondam ao mercado de trabalho, selecionados principalmente pelas atitudes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790" w:hanging="630"/>
        <w:rPr>
          <w:sz w:val="24"/>
        </w:rPr>
      </w:pPr>
      <w:r>
        <w:rPr>
          <w:sz w:val="24"/>
        </w:rPr>
        <w:t>Emocionais; controle emocional mediante situações conflitantes, capacidade de reconhecer suas limitações, de aprender com autonomia e de acompanhar o novo 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880" w:hanging="720"/>
        <w:rPr>
          <w:sz w:val="24"/>
        </w:rPr>
      </w:pPr>
      <w:r>
        <w:rPr>
          <w:sz w:val="24"/>
        </w:rPr>
        <w:t>Sociais: ter habilidade para interagir com os outros, saber falar, ouvir, conviver e influenciar positivamente a equipe de trabalho e os clientes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880" w:hanging="720"/>
        <w:rPr>
          <w:sz w:val="24"/>
        </w:rPr>
      </w:pPr>
      <w:r>
        <w:rPr>
          <w:sz w:val="24"/>
        </w:rPr>
        <w:t>Técnicas; dominar todo o conhecimento necessário para o exercício da função.</w:t>
      </w:r>
    </w:p>
    <w:p>
      <w:pPr>
        <w:pStyle w:val="TextBodyIndent"/>
        <w:tabs>
          <w:tab w:val="clear" w:pos="708"/>
          <w:tab w:val="left" w:pos="2160" w:leader="none"/>
        </w:tabs>
        <w:ind w:hanging="108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Para tanto, três pontos essenciais são destacados nesta proposta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80" w:leader="none"/>
        </w:tabs>
        <w:ind w:left="2880" w:hanging="720"/>
        <w:rPr>
          <w:sz w:val="24"/>
        </w:rPr>
      </w:pPr>
      <w:r>
        <w:rPr>
          <w:sz w:val="24"/>
        </w:rPr>
        <w:t>As competências básicas subjacentes ao trabalho no setor de produtos e se serviços turísticos e de hospitalidad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80" w:leader="none"/>
        </w:tabs>
        <w:ind w:left="2790" w:hanging="630"/>
        <w:rPr>
          <w:sz w:val="24"/>
        </w:rPr>
      </w:pPr>
      <w:r>
        <w:rPr>
          <w:sz w:val="24"/>
        </w:rPr>
        <w:t>As competências de operacionalização política comercial, realizando prospecção mercadológica, identificação e capacitação de clientes e adequação dos produtos e serviços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80" w:leader="none"/>
        </w:tabs>
        <w:ind w:left="2880" w:hanging="720"/>
        <w:rPr>
          <w:sz w:val="24"/>
        </w:rPr>
      </w:pPr>
      <w:r>
        <w:rPr>
          <w:sz w:val="24"/>
        </w:rPr>
        <w:t>As competências específicas referentes à habilitação e qualificação profissional em atividades de gerenciamento das pessoas, dos recursos tecnológicos e da realização e manutenção do empreendimento.</w:t>
      </w:r>
    </w:p>
    <w:p>
      <w:pPr>
        <w:pStyle w:val="TextBodyIndent"/>
        <w:tabs>
          <w:tab w:val="clear" w:pos="708"/>
          <w:tab w:val="left" w:pos="2880" w:leader="none"/>
        </w:tabs>
        <w:ind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Às fls. 35 são apresentadas os </w:t>
      </w:r>
      <w:r>
        <w:rPr>
          <w:rFonts w:cs="Arial" w:ascii="Arial" w:hAnsi="Arial"/>
          <w:b/>
          <w:sz w:val="24"/>
        </w:rPr>
        <w:t>OBJETIVOS GERAIS</w:t>
      </w:r>
      <w:r>
        <w:rPr>
          <w:rFonts w:cs="Arial" w:ascii="Arial" w:hAnsi="Arial"/>
          <w:sz w:val="24"/>
        </w:rPr>
        <w:t xml:space="preserve"> previstos pelo CEPIN para o curso, entre os quais se destaca: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mover a transição entre a escola e o mundo do trabalho, capacitando jovens e adultos com conhecimentos, habilidades e valores para o exercício de atividades produtiva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senvolver a educação profissional integrada às diferentes formas de educação, ao trabalho, ciência e tecnologia, conduzindo o aluno ao permanente desenvolvimento para a vida produtiva, mantendo os princípios da estética da sensibilidade, da política da igualdade, da ética da identidade, da contextualização e da interdisciplinaridade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stimular o aluno para busca constante de novos conhecimentos e habilidades, através de uma formação contínua, para que possa crescer e participar das mudanças que se sucedem no mundo de trabalho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Buscar no cotidiano do curso, a superação da dicotomia do trabalho manual / intelectual, através de situações sociais que a explicam e de uma prática pedagógica que possibilite as atitudes emancipatórias da humanidade, que estão implícitas nas transformações tecnológica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mover o ensino respeitando os princípios da ética e da integridade humana, estimulando no aluno o desenvolvimento do senso crítico, da cooperação, da iniciativa, da liderança e do espírito empreendedor, reconhecendo seu papel na sociedade em que vive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evar o aluno a compreender as transformações tecnológicas e organizacionais do setor produtivo e do mundo do trabalho como um amplo processos de mudanças, que se situa em meio às relações do homem com o homem e do homem com a sociedade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porcionar a formação de formação de profissionais aptos a exercerem atividades específicas da área profissional deste curso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2 – Os </w:t>
      </w:r>
      <w:r>
        <w:rPr>
          <w:rFonts w:cs="Arial" w:ascii="Arial" w:hAnsi="Arial"/>
          <w:b/>
          <w:sz w:val="24"/>
        </w:rPr>
        <w:t>REQUISITOS DE ACESSO</w:t>
      </w:r>
      <w:r>
        <w:rPr>
          <w:rFonts w:cs="Arial" w:ascii="Arial" w:hAnsi="Arial"/>
          <w:sz w:val="24"/>
        </w:rPr>
        <w:t xml:space="preserve"> estão descritos às fls. 35/36 onde se contata qu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19" w:leader="none"/>
        </w:tabs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Módulo I o candidato deverá:</w:t>
      </w:r>
    </w:p>
    <w:p>
      <w:pPr>
        <w:pStyle w:val="Normal"/>
        <w:numPr>
          <w:ilvl w:val="0"/>
          <w:numId w:val="6"/>
        </w:numPr>
        <w:spacing w:lineRule="auto" w:line="312"/>
        <w:ind w:left="2790" w:hanging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r cursando a 3º série, ou</w:t>
      </w:r>
    </w:p>
    <w:p>
      <w:pPr>
        <w:pStyle w:val="Normal"/>
        <w:numPr>
          <w:ilvl w:val="0"/>
          <w:numId w:val="6"/>
        </w:numPr>
        <w:spacing w:lineRule="auto" w:line="312"/>
        <w:ind w:left="2790" w:hanging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 concluído o ensino médio, ou</w:t>
      </w:r>
    </w:p>
    <w:p>
      <w:pPr>
        <w:pStyle w:val="Normal"/>
        <w:numPr>
          <w:ilvl w:val="0"/>
          <w:numId w:val="6"/>
        </w:numPr>
        <w:spacing w:lineRule="auto" w:line="312"/>
        <w:ind w:left="2790" w:hanging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 avaliado em competências e habilidades adquiridas anteriormente, atendidas as normas da legislação em vigor e no Regimento Escola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19" w:leader="none"/>
          <w:tab w:val="left" w:pos="3261" w:leader="none"/>
        </w:tabs>
        <w:spacing w:lineRule="auto" w:line="312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Módulos seguintes a matrícula será efetivada após aprovação no módulo anterior ou por avaliação de competências e habilidades, atendidas as condições expressas na legislação em vigor e no Regimento Escolar.</w:t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tabs>
          <w:tab w:val="clear" w:pos="708"/>
          <w:tab w:val="left" w:pos="3261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Na data de abertura das inscrições para matrícula a direção divulgará por editais, os requisitos, as condições, sistemáticas e critérios adotados no processo seletivo de ingresso no curso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3 – O </w:t>
      </w:r>
      <w:r>
        <w:rPr>
          <w:rFonts w:cs="Arial" w:ascii="Arial" w:hAnsi="Arial"/>
          <w:b/>
          <w:sz w:val="24"/>
        </w:rPr>
        <w:t>PERFIL PROFISSIONAL DE CONCLUSÃO</w:t>
      </w:r>
      <w:r>
        <w:rPr>
          <w:rFonts w:cs="Arial" w:ascii="Arial" w:hAnsi="Arial"/>
          <w:sz w:val="24"/>
        </w:rPr>
        <w:t xml:space="preserve"> referenciado ao item </w:t>
      </w:r>
      <w:r>
        <w:rPr>
          <w:rFonts w:cs="Arial" w:ascii="Arial" w:hAnsi="Arial"/>
          <w:b/>
          <w:sz w:val="24"/>
        </w:rPr>
        <w:t>20.2</w:t>
      </w:r>
      <w:r>
        <w:rPr>
          <w:rFonts w:cs="Arial" w:ascii="Arial" w:hAnsi="Arial"/>
          <w:sz w:val="24"/>
        </w:rPr>
        <w:t xml:space="preserve"> Resolução CNE/CEB n.º 04/99, dispondo sobre as competências profissionais gerais do Técnico da Área de </w:t>
      </w:r>
      <w:r>
        <w:rPr>
          <w:rFonts w:cs="Arial" w:ascii="Arial" w:hAnsi="Arial"/>
          <w:b/>
          <w:sz w:val="24"/>
        </w:rPr>
        <w:t>Turismo</w:t>
      </w:r>
      <w:r>
        <w:rPr>
          <w:rFonts w:cs="Arial" w:ascii="Arial" w:hAnsi="Arial"/>
          <w:sz w:val="24"/>
        </w:rPr>
        <w:t xml:space="preserve"> está descrito às fls. 36/37, destacando-se que ao concluir o Curso Técnico em Turismo, o aluno deverá desenvolver as seguintes </w:t>
      </w:r>
      <w:r>
        <w:rPr>
          <w:rFonts w:cs="Arial" w:ascii="Arial" w:hAnsi="Arial"/>
          <w:b/>
          <w:sz w:val="24"/>
        </w:rPr>
        <w:t>competências gerais da área profissional de Turismo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tabs>
          <w:tab w:val="clear" w:pos="708"/>
          <w:tab w:val="left" w:pos="3600" w:leader="none"/>
        </w:tabs>
        <w:ind w:left="288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"/>
        <w:ind w:firstLine="288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ompetências Profissionais Gerais da Área de Turismo</w:t>
      </w:r>
    </w:p>
    <w:p>
      <w:pPr>
        <w:pStyle w:val="Corpo"/>
        <w:ind w:firstLine="288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70" w:leader="none"/>
        </w:tabs>
        <w:spacing w:lineRule="auto" w:line="312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ber, organizar e viabilizar produtos e serviços turísticos adequados aos interesses, hábitos, atitudes e expectativas da cliente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312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r eventos, programas, roteiros, itinerários turísticos, atividades de lazer, articulando os meios para sua realização com prestadores de serviços e provedores de infra-estrutura e apoi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12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r espaços físicos de hospedagem e de alimentação, prevendo seus ambientes, uso e articulação funcional e fluxos de trabalho e de pesso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12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cionalizar política comercial, realizando prospecção mercadológica, identificação e captação de clientes e adequação dos produtos e serviç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160" w:leader="none"/>
          <w:tab w:val="left" w:pos="3599" w:leader="none"/>
        </w:tabs>
        <w:spacing w:lineRule="auto" w:line="312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r a comercialização de produtos e serviços turísticos, com direcionamento de ações de venda para seus client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12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r a qualidade dos produtos, serviços e atendimentos realizad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12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atividades de gerenciamento econômico, técnico e administrativo dos núcleos de trabalho, articulando os setores internos e coordenando os recurs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12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ecutar atividades de gerenciamento do pessoal envolvido na oferta dos produtos e na prestação dos serviços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12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atividades de gerenciamento dos recursos tecnológicos, supervisionando a utilização de máquinas, equipamentos e meios informatizad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2160" w:leader="none"/>
        </w:tabs>
        <w:spacing w:lineRule="auto" w:line="312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r a manutenção do empreendimento, dos produtos e dos serviços adequando-os às variações da demand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12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r-se efetivamente com o cliente, expressando-se em idioma de comum entendimento.</w:t>
      </w:r>
    </w:p>
    <w:p>
      <w:pPr>
        <w:pStyle w:val="Corpo"/>
        <w:spacing w:before="360" w:after="120"/>
        <w:ind w:firstLine="288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erfil Profissional de Conclusão do Técnico em Turis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área compreende atividades, interrelacionadas ou não, referentes à oferta de produtos e à prestação de serviços turísticos e de hospitalidade, ou sejam:</w:t>
      </w:r>
    </w:p>
    <w:p>
      <w:pPr>
        <w:pStyle w:val="Corpodetexto3"/>
        <w:autoSpaceDE w:val="true"/>
        <w:spacing w:lineRule="auto" w:line="312"/>
        <w:rPr>
          <w:sz w:val="24"/>
        </w:rPr>
      </w:pPr>
      <w:r>
        <w:rPr>
          <w:sz w:val="24"/>
        </w:rPr>
        <w:t xml:space="preserve">Serviços turísticos inclui o agenciamento, operação, guiamento, promoção do turismo, organização e realização de eventos de diferentes tipos e portes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viços de hospitalidade inclui hospedagem e alimentação em hotéis e similares, como colônias de férias, albergues, condomínios residenciais e de lazer, instituições esportivas, escolares, militares, de saúde, acampamentos, navios, coletividades, abrigos para grupos especiais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viços de alimentação prestados em restaurantes, bares e outros meios, como empresas, escolas, clubes, parques, aviões, navios, trens, ou ainda em serviços de bufês, </w:t>
      </w:r>
      <w:r>
        <w:rPr>
          <w:rFonts w:cs="Arial" w:ascii="Arial" w:hAnsi="Arial"/>
          <w:i/>
          <w:sz w:val="24"/>
        </w:rPr>
        <w:t>“caterings</w:t>
      </w:r>
      <w:r>
        <w:rPr>
          <w:rFonts w:cs="Arial" w:ascii="Arial" w:hAnsi="Arial"/>
          <w:sz w:val="24"/>
        </w:rPr>
        <w:t>”, entregas diretas, distribuição em pontos de venda, desenvolvidas num processo planejamento, promoção e venda, além de gerenciamento da execução.</w:t>
      </w:r>
    </w:p>
    <w:p>
      <w:pPr>
        <w:pStyle w:val="Corpodetexto3"/>
        <w:spacing w:lineRule="auto" w:line="312"/>
        <w:ind w:firstLine="2880"/>
        <w:rPr>
          <w:sz w:val="24"/>
        </w:rPr>
      </w:pPr>
      <w:r>
        <w:rPr>
          <w:sz w:val="24"/>
        </w:rPr>
        <w:t xml:space="preserve">Os Módulos que formam o itinerário curricular deste plano de curso são constituídos por conjuntos de competências que levam ao perfil de conclusão definido para as respectivas ocupações. Assim o Técnico em Turismo atende às exigências requeridas pelo mercado de trabalho apresentando um perfil profissional  caracterizado pela concepção, organização e viabilização de produtos e serviços turísticos e de hospitalidade adequados aos interesses, hábitos, atitudes e expectativas da clientela, além de organizar eventos, programas, roteiros, itinerários turísticos, atividades de lazer, articulando os meios para sua realização com prestadores de serviços e provedores de infra-estrutura e apoio.  O Técnico em Turismo atuará juntamente a comunidade elaborando e/ou supervisionado projetos turísticos embasados no desenvolvimento sustentável visando a geração de empregos e recursos que beneficiem o desenvolvimento local, devendo comunicar-se efetivamente com o cliente e expressar-se em idioma de comum entendimento, além de adequar-se as particularidades da clientela atuando de forma ética, com senso crítico e iniciativa. </w:t>
      </w:r>
    </w:p>
    <w:p>
      <w:pPr>
        <w:pStyle w:val="Corpo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Corpo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Corpo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erfil Profissional de Conclusão do Atendente de Serviços Turísticos</w:t>
      </w:r>
    </w:p>
    <w:p>
      <w:pPr>
        <w:pStyle w:val="Corpo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Corpodetexto3"/>
        <w:spacing w:lineRule="auto" w:line="360"/>
        <w:rPr>
          <w:sz w:val="24"/>
        </w:rPr>
      </w:pPr>
      <w:r>
        <w:rPr>
          <w:sz w:val="24"/>
        </w:rPr>
        <w:t>Ao concluir este módulo o aluno estará capacitado a atuar no mercado de trabalho como Atendente de Serviços Turísticos, dominando meios digitalizados de informação, comunicação e gestão, sabendo colocar-se como protagonista no processo de recepção e atendimento ao turista.</w:t>
      </w:r>
    </w:p>
    <w:p>
      <w:pPr>
        <w:pStyle w:val="Corpodetexto3"/>
        <w:spacing w:lineRule="auto" w:line="360"/>
        <w:rPr>
          <w:sz w:val="24"/>
        </w:rPr>
      </w:pPr>
      <w:r>
        <w:rPr>
          <w:sz w:val="24"/>
        </w:rPr>
        <w:t>O profissional será capaz de identificar as necessidades do turista compatibilizando com as  possibilidades dos núcleos receptores e emissores, além de comunicar-se utilizando-se das diversas formas de saudação, na recepção de estrangeiros, dando e respondendo a instruções diversas em um primeiro contato em idioma de comum entend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rá as exigências do mercado atual avaliando eticamente seu desempenho, em relação aos clientes, público em geral e meio ambiente, moldando-se para desenvolver sua atenção para a satisfação do cliente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4 – </w:t>
      </w:r>
      <w:r>
        <w:rPr>
          <w:rFonts w:cs="Arial" w:ascii="Arial" w:hAnsi="Arial"/>
          <w:b/>
          <w:sz w:val="24"/>
        </w:rPr>
        <w:t>A Organização Curricular</w:t>
      </w:r>
      <w:r>
        <w:rPr>
          <w:rFonts w:cs="Arial" w:ascii="Arial" w:hAnsi="Arial"/>
          <w:sz w:val="24"/>
        </w:rPr>
        <w:t xml:space="preserve"> está descrita às fls.38/39.</w:t>
      </w:r>
    </w:p>
    <w:p>
      <w:pPr>
        <w:pStyle w:val="TextBodyIndent"/>
        <w:rPr>
          <w:sz w:val="24"/>
        </w:rPr>
      </w:pPr>
      <w:r>
        <w:rPr>
          <w:sz w:val="24"/>
        </w:rPr>
        <w:t>O Curso Técnico está estruturado  em 03 módulos – com total de 1.200 horas teórico/práticas.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Módulo I – Atendente de Serviços Turísticos – 400 horas teórico/prática.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Módulo II – Promotor de Vendas  – 400 horas teórico/prática.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Módulo III – sem terminalidade -  400 horas teórico/prática.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Habilitação Técnico em Turismo em 1200 horas teórico/prática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Cursando os 03 Módulos, o aluno concluirá a Habilitação Profissional de Técnico em Turism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estrutura curricular está organizada com um percurso que compreende três Módulos de Qualificação Profissional de nível técnico que leva à conclusão da habilitação profissional. Os alunos devem ingressar necessariamente no Módulo I e o ingresso nos módulos seguintes se fará seqüencialmente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Fundamentação Legal é apresentada às fls.38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O Estágio Profissional Supervisionado, oferecido como prática profissional facultativo, poderá ser realizado no decorrer do curso, preferencialmente ao longo dos Módulos II e III, quando as competências do Módulo I já foram desenvolvidas. Os alunos que não tiverem disponibilidade de horário para a realização concomitante do estágio, poderão fazê-lo, excepcionalmente, após a conclusão do curso, com término no prazo de um ano. 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O </w:t>
      </w:r>
      <w:r>
        <w:rPr>
          <w:b/>
          <w:sz w:val="24"/>
        </w:rPr>
        <w:t>Itinerário Formativo</w:t>
      </w:r>
      <w:r>
        <w:rPr>
          <w:sz w:val="24"/>
        </w:rPr>
        <w:t xml:space="preserve"> pode, portanto, ser assim representado: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4595</wp:posOffset>
                </wp:positionH>
                <wp:positionV relativeFrom="paragraph">
                  <wp:posOffset>46355</wp:posOffset>
                </wp:positionV>
                <wp:extent cx="2653665" cy="1151890"/>
                <wp:effectExtent l="5715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600">
                          <a:off x="0" y="0"/>
                          <a:ext cx="2653560" cy="115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ÓDULO 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400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tendente de Serviços Turísticos</w:t>
                            </w:r>
                          </w:p>
                        </w:txbxContent>
                      </wps:txbx>
                      <wps:bodyPr anchor="t" rot="1079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94.85pt;margin-top:3.65pt;width:208.9pt;height:90.65pt;mso-wrap-style:square;v-text-anchor:top;rotation:180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ÓDULO 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400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tendente de Serviços Turístic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1705</wp:posOffset>
                </wp:positionH>
                <wp:positionV relativeFrom="paragraph">
                  <wp:posOffset>108585</wp:posOffset>
                </wp:positionV>
                <wp:extent cx="457200" cy="457200"/>
                <wp:effectExtent l="20320" t="5080" r="20955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4.15pt;margin-top:8.55pt;width:35.95pt;height:35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4595</wp:posOffset>
                </wp:positionH>
                <wp:positionV relativeFrom="paragraph">
                  <wp:posOffset>196850</wp:posOffset>
                </wp:positionV>
                <wp:extent cx="2743200" cy="1151255"/>
                <wp:effectExtent l="5715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600">
                          <a:off x="0" y="0"/>
                          <a:ext cx="2743200" cy="1151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ÓDULO I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400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motor de Vendas</w:t>
                            </w:r>
                          </w:p>
                        </w:txbxContent>
                      </wps:txbx>
                      <wps:bodyPr anchor="t" rot="1079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5pt;margin-top:15.5pt;width:215.95pt;height:90.6pt;mso-wrap-style:square;v-text-anchor:top;rotation:180" type="_x0000_t1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ÓDULO I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400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omotor de Vend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3145</wp:posOffset>
                </wp:positionH>
                <wp:positionV relativeFrom="paragraph">
                  <wp:posOffset>9525</wp:posOffset>
                </wp:positionV>
                <wp:extent cx="457200" cy="457200"/>
                <wp:effectExtent l="20320" t="5080" r="2095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5pt;margin-top:0.75pt;width:35.95pt;height:35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6670</wp:posOffset>
                </wp:positionH>
                <wp:positionV relativeFrom="paragraph">
                  <wp:posOffset>100330</wp:posOffset>
                </wp:positionV>
                <wp:extent cx="2651760" cy="1151890"/>
                <wp:effectExtent l="5715" t="5715" r="508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600">
                          <a:off x="0" y="0"/>
                          <a:ext cx="2651760" cy="115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ÓDULO II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400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Técnico em Turismo</w:t>
                            </w:r>
                          </w:p>
                        </w:txbxContent>
                      </wps:txbx>
                      <wps:bodyPr anchor="t" rot="1079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1pt;margin-top:7.9pt;width:208.75pt;height:90.65pt;mso-wrap-style:square;v-text-anchor:top;rotation:180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ÓDULO II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400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Técnico em Turism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talhamento da organização curricular, às fls. 39 a 58,  por função e subfunção apresenta as competências, habilidades e bases tecnológicas e ações instrucionais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nfoque pedagógico do Currículo (fls. 58) mostra que o objetivo do trabalho pedagógico será assegurar ao aluno a construção de competências que abarquem habilidades específicas, conhecimentos e comportamentos, de forma a atender às demandas do setor produtivo e das relações sociais.</w:t>
      </w:r>
    </w:p>
    <w:p>
      <w:pPr>
        <w:pStyle w:val="Recuodecorpodetexto2"/>
        <w:rPr>
          <w:sz w:val="24"/>
        </w:rPr>
      </w:pPr>
      <w:r>
        <w:rPr>
          <w:sz w:val="24"/>
        </w:rPr>
        <w:t>Decorrentes disso, os currículos constituídos, na perspectiva da construção de competências, adotarão estratégias de ensino centradas na participação ativa dos alunos, capazes de mobilizar o raciocínio,  a capacidade argumentativa, o pensamento crítico, o desenvolvimento de habilidades, o domínio de novos conhecimentos, através de: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s;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uações simuladas ou de realidade virtual;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vidades experimentais em laboratórios/oficinas/salas ambiente;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ução de problemas;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quisas e trabalhos de campo;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inários;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ates, entre outros.</w:t>
      </w:r>
    </w:p>
    <w:p>
      <w:pPr>
        <w:pStyle w:val="Recuodecorpodetexto2"/>
        <w:ind w:left="426" w:firstLine="2454"/>
        <w:rPr>
          <w:sz w:val="24"/>
        </w:rPr>
      </w:pPr>
      <w:r>
        <w:rPr>
          <w:sz w:val="24"/>
        </w:rPr>
        <w:t>Será privilegiada, principalmente, a metodologia de projetos, pelas possibilidades que oferece de criação de estratégias de organização dos conhecimentos escolare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5 – O Plano apresenta ainda a </w:t>
      </w:r>
      <w:r>
        <w:rPr>
          <w:rFonts w:cs="Arial" w:ascii="Arial" w:hAnsi="Arial"/>
          <w:b/>
          <w:sz w:val="24"/>
        </w:rPr>
        <w:t>Prática Profissional</w:t>
      </w:r>
      <w:r>
        <w:rPr>
          <w:rFonts w:cs="Arial" w:ascii="Arial" w:hAnsi="Arial"/>
          <w:sz w:val="24"/>
        </w:rPr>
        <w:t xml:space="preserve"> (fls.58/59), o </w:t>
      </w:r>
      <w:r>
        <w:rPr>
          <w:rFonts w:cs="Arial" w:ascii="Arial" w:hAnsi="Arial"/>
          <w:b/>
          <w:sz w:val="24"/>
        </w:rPr>
        <w:t>Estágio Supervisionado</w:t>
      </w:r>
      <w:r>
        <w:rPr>
          <w:rFonts w:cs="Arial" w:ascii="Arial" w:hAnsi="Arial"/>
          <w:sz w:val="24"/>
        </w:rPr>
        <w:t xml:space="preserve"> (fls.59 a 67) e Proposta de </w:t>
      </w:r>
      <w:r>
        <w:rPr>
          <w:rFonts w:cs="Arial" w:ascii="Arial" w:hAnsi="Arial"/>
          <w:b/>
          <w:sz w:val="24"/>
        </w:rPr>
        <w:t>Carga Horária e Componentes Curriculares</w:t>
      </w:r>
      <w:r>
        <w:rPr>
          <w:rFonts w:cs="Arial" w:ascii="Arial" w:hAnsi="Arial"/>
          <w:sz w:val="24"/>
        </w:rPr>
        <w:t xml:space="preserve">, por módulo. Às fls. 67/68 estão estabelecidos os Critérios de </w:t>
      </w:r>
      <w:r>
        <w:rPr>
          <w:rFonts w:cs="Arial" w:ascii="Arial" w:hAnsi="Arial"/>
          <w:b/>
          <w:sz w:val="24"/>
        </w:rPr>
        <w:t>aproveitamento de conhecimentos e experiências anteriore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6 – Os </w:t>
      </w:r>
      <w:r>
        <w:rPr>
          <w:b/>
          <w:sz w:val="24"/>
        </w:rPr>
        <w:t>Critérios de Avaliação</w:t>
      </w:r>
      <w:r>
        <w:rPr>
          <w:sz w:val="24"/>
        </w:rPr>
        <w:t>, consoante o previsto no Regimento Escolar, estão previstos às fls.68/69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7 – O Plano contempla e apresenta às fls.69, </w:t>
      </w:r>
      <w:r>
        <w:rPr>
          <w:b/>
          <w:sz w:val="24"/>
        </w:rPr>
        <w:t>Instalações e Equipamento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8 – O </w:t>
      </w:r>
      <w:r>
        <w:rPr>
          <w:rFonts w:cs="Arial" w:ascii="Arial" w:hAnsi="Arial"/>
          <w:b/>
          <w:sz w:val="24"/>
        </w:rPr>
        <w:t xml:space="preserve">Pessoal Docente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b/>
          <w:sz w:val="24"/>
        </w:rPr>
        <w:t xml:space="preserve"> Técnico</w:t>
      </w:r>
      <w:r>
        <w:rPr>
          <w:rFonts w:cs="Arial" w:ascii="Arial" w:hAnsi="Arial"/>
          <w:sz w:val="24"/>
        </w:rPr>
        <w:t xml:space="preserve"> encontra-se descrito às fls.69 a 71, com a devida formação, titulação, componente curricular e função, bem como forma de seleção e contratação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9 - No que se refere aos </w:t>
      </w:r>
      <w:r>
        <w:rPr>
          <w:rFonts w:cs="Arial" w:ascii="Arial" w:hAnsi="Arial"/>
          <w:b/>
          <w:sz w:val="24"/>
        </w:rPr>
        <w:t xml:space="preserve">Certificados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b/>
          <w:sz w:val="24"/>
        </w:rPr>
        <w:t xml:space="preserve"> Diplomas</w:t>
      </w:r>
      <w:r>
        <w:rPr>
          <w:rFonts w:cs="Arial" w:ascii="Arial" w:hAnsi="Arial"/>
          <w:sz w:val="24"/>
        </w:rPr>
        <w:t>, fls. 71/72 é esclarecido que: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concluinte será conferido ou expedido: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oma de Técnico em Turismo com validade nacional, quando o aluno concluir a habilitação profissional, atendido o perfil profissional e satisfeitas as exigências relativas a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324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islação vigent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ção de competências e aquisição de habilidades do conjunto dos componentes curriculares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ção de conclusão de ensino médio ou equivalente.</w:t>
      </w:r>
    </w:p>
    <w:p>
      <w:pPr>
        <w:pStyle w:val="Recuodecorpodetexto3"/>
        <w:rPr/>
      </w:pPr>
      <w:r>
        <w:rPr/>
        <w:t>Certificado, quando o aluno concluir os Módulos:</w:t>
      </w:r>
    </w:p>
    <w:p>
      <w:pPr>
        <w:pStyle w:val="Recuodecorpodetexto3"/>
        <w:rPr/>
      </w:pPr>
      <w:r>
        <w:rPr/>
        <w:t>I. Qualificação Profissional de Nível Técnico de Atendente de Serviços Turísticos;</w:t>
      </w:r>
    </w:p>
    <w:p>
      <w:pPr>
        <w:pStyle w:val="Normal"/>
        <w:spacing w:lineRule="auto" w:line="312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Qualificação Profissional de Nível Técnico de Promotor de Vendas. </w:t>
      </w:r>
    </w:p>
    <w:p>
      <w:pPr>
        <w:pStyle w:val="Normal"/>
        <w:spacing w:lineRule="auto" w:line="312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sem terminalidade. Não haverá Certificação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ção: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iplomas e/ou certificados dos cursos de Educação Profissional de Nível Técnico serão assinados, conforme normas legais, pelo Diretor e Secretário Escolar do Colégio Técnico e pelo titulado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10 – Anexos – fls.73 encontram-se encartados: </w:t>
      </w:r>
      <w:r>
        <w:rPr>
          <w:b/>
          <w:sz w:val="24"/>
        </w:rPr>
        <w:t>Anexo A – Parecer do Especialista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90" w:firstLine="29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rata–se de Plano de Curso de Habilitação Profissional de Técnico em Turismo.</w:t>
      </w:r>
    </w:p>
    <w:p>
      <w:pPr>
        <w:pStyle w:val="Normal"/>
        <w:spacing w:lineRule="auto" w:line="360"/>
        <w:ind w:left="-90" w:firstLine="29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á formalmente organizado de acordo com Resolução CNE / CEB N.º 04/99 e seu envio a este Colegiado atende à Indicação CEE n.º 08/2000, Item 14.7.</w:t>
      </w:r>
    </w:p>
    <w:p>
      <w:pPr>
        <w:pStyle w:val="Normal"/>
        <w:spacing w:lineRule="auto" w:line="360"/>
        <w:ind w:left="-90" w:firstLine="2970"/>
        <w:jc w:val="both"/>
        <w:rPr/>
      </w:pPr>
      <w:r>
        <w:rPr>
          <w:rFonts w:cs="Arial" w:ascii="Arial" w:hAnsi="Arial"/>
          <w:sz w:val="24"/>
        </w:rPr>
        <w:t xml:space="preserve">O presente Plano de Curso prevê a utilização de módulos articulados entre si, conferindo, assim flexibilidade à organização dos cursos de educação profissional, possibilitando a construção de diferentes itinerários profissionais para a mesma área, no caso de </w:t>
      </w:r>
      <w:r>
        <w:rPr>
          <w:rFonts w:cs="Arial" w:ascii="Arial" w:hAnsi="Arial"/>
          <w:b/>
          <w:sz w:val="24"/>
        </w:rPr>
        <w:t>Turismo,</w:t>
      </w:r>
      <w:r>
        <w:rPr>
          <w:rFonts w:cs="Arial" w:ascii="Arial" w:hAnsi="Arial"/>
          <w:sz w:val="24"/>
        </w:rPr>
        <w:t xml:space="preserve"> convergentes com rápidas inovações do mercado de trabalho.</w:t>
      </w:r>
    </w:p>
    <w:p>
      <w:pPr>
        <w:pStyle w:val="Normal"/>
        <w:spacing w:lineRule="auto" w:line="360"/>
        <w:ind w:left="-90" w:firstLine="29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ódulos contarão com o desenvolvimento de projetos, em torno dos quais se articulam ações de caráter educativo, desenvolvendo as habilidades e as competências. As bases tecnológicas são integradas em atividades contextualizadas, considerando nos projetos, as situações reais encontradas no mundo do trabalho.</w:t>
      </w:r>
    </w:p>
    <w:p>
      <w:pPr>
        <w:pStyle w:val="Normal"/>
        <w:spacing w:lineRule="auto" w:line="360"/>
        <w:ind w:left="-90" w:firstLine="29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ê, ainda, os recursos humanos, físicos e materiais necessários ao funcionamento do Curso objeto da presente análise por parte deste Conselho Estadual de Educação.</w:t>
      </w:r>
    </w:p>
    <w:p>
      <w:pPr>
        <w:pStyle w:val="Normal"/>
        <w:spacing w:lineRule="auto" w:line="360"/>
        <w:ind w:left="-90" w:firstLine="29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2.1 Aprova-se, nos termos deste Parecer, o Plano de Curso de Habilitação Profissional de </w:t>
      </w:r>
      <w:r>
        <w:rPr>
          <w:rFonts w:cs="Arial" w:ascii="Arial" w:hAnsi="Arial"/>
          <w:b/>
          <w:sz w:val="24"/>
        </w:rPr>
        <w:t>Técnico em Turismo</w:t>
      </w:r>
      <w:r>
        <w:rPr>
          <w:rFonts w:cs="Arial" w:ascii="Arial" w:hAnsi="Arial"/>
          <w:sz w:val="24"/>
        </w:rPr>
        <w:t>, proposto pelo Centro de Educação Profissional de Indaiatuba – CEPIN, mantido pela Fundação Indaiatubana de Educação e Cultura, encaminhado a este Conselho Estadual de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Encaminhe-se, cópia do presente Parecer, à Direção do CEPIN, à FIEC de Indaiatuba e à Diretoria de Ensino da Região de Capivari para ciência da supervisão responsáve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4 de julho de 2003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.Cons. Marcos Antonio Monteiro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ábio Kalil Fares Saba, Hubert Alquéres, Luiz Eduardo Cerqueira Magalhães, Marcos Antônio Monteiro, Mauro de Salles Aguiar, Olga de Sá, Volmer Áureo Pianca e Zilma de Moraes Ramos de Olivei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30 de julho de 2003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Luiz Eduardo Cerqueira Magalhães</w:t>
      </w:r>
    </w:p>
    <w:p>
      <w:pPr>
        <w:pStyle w:val="Heading3"/>
        <w:ind w:left="2880" w:hanging="0"/>
        <w:rPr/>
      </w:pPr>
      <w:r>
        <w:rPr>
          <w:rFonts w:eastAsia="Arial"/>
          <w:sz w:val="24"/>
        </w:rPr>
        <w:t xml:space="preserve">                            </w:t>
      </w:r>
      <w:r>
        <w:rPr>
          <w:i/>
          <w:sz w:val="24"/>
        </w:rPr>
        <w:t>Presidente da CEB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jul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2/8/03                      Seção I                       Página 13/14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808863960" r:id="rId1"/>
      </w:object>
    </w:r>
    <w:r>
      <w:rPr>
        <w:rFonts w:cs="Arial" w:ascii="Arial" w:hAnsi="Arial"/>
        <w:sz w:val="24"/>
      </w:rPr>
      <w:t>PROCESSO CEE Nº 1108/01                PARECER CEE Nº 307/03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08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</w:tabs>
      <w:jc w:val="center"/>
      <w:outlineLvl w:val="1"/>
    </w:pPr>
    <w:rPr>
      <w:rFonts w:ascii="Arial" w:hAnsi="Arial" w:cs="Arial"/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2880" w:hanging="0"/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2880"/>
      <w:jc w:val="both"/>
    </w:pPr>
    <w:rPr>
      <w:rFonts w:ascii="Arial" w:hAnsi="Arial" w:cs="Arial"/>
      <w:sz w:val="22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basedOn w:val="Normal"/>
    <w:qFormat/>
    <w:pPr>
      <w:autoSpaceDE w:val="false"/>
    </w:pPr>
    <w:rPr>
      <w:sz w:val="24"/>
      <w:lang w:val="en-U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12"/>
      <w:ind w:left="426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12"/>
      <w:ind w:left="2880" w:hanging="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3:02:00Z</dcterms:created>
  <dc:creator>a10demo2</dc:creator>
  <dc:description/>
  <dc:language>en-US</dc:language>
  <cp:lastModifiedBy>mari</cp:lastModifiedBy>
  <cp:lastPrinted>2003-07-17T08:41:00Z</cp:lastPrinted>
  <dcterms:modified xsi:type="dcterms:W3CDTF">2003-08-04T12:41:00Z</dcterms:modified>
  <cp:revision>50</cp:revision>
  <dc:subject/>
  <dc:title>PROCESSO CEE Nº 1108/2001 </dc:title>
</cp:coreProperties>
</file>