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08188599" r:id="rId2"/>
        </w:object>
      </w:r>
      <w:r>
        <w:rPr>
          <w:rFonts w:eastAsia="Arial"/>
          <w:sz w:val="24"/>
        </w:rPr>
        <w:t xml:space="preserve">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BodyText2"/>
        <w:ind w:right="8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º: 1109/01 (Reautuado em 28-10-2003)</w:t>
      </w:r>
    </w:p>
    <w:p>
      <w:pPr>
        <w:pStyle w:val="Recuodecorpodetexto2"/>
        <w:ind w:left="0" w:hanging="0"/>
        <w:rPr/>
      </w:pPr>
      <w:r>
        <w:rPr/>
        <w:t>INTERESSADO        : Sistema Integrado de Ensino Ferraz Vilela (Ribeirão Preto)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EMENTA ORIGINAL : Autorização para implantação de classes descentralizad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SUNTO                 : Autorização   para   estender   classes  descentralizadas a</w:t>
      </w:r>
    </w:p>
    <w:p>
      <w:pPr>
        <w:pStyle w:val="Normal"/>
        <w:ind w:left="1416" w:firstLine="708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>outras regiões do Esta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               : Consª Neide Cruz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: 13/2004                   CEB              Aprovado em 11/02/2004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CONSELHO PLENO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1.1. A Direção do Sistema Integrado de Ensino Ferraz Vilela solicita autorização para funcionar com classes descentralizadas do Curso de Habilitação Profissional de Técnico em Açúcar e Álcool na área de jurisdição da DEs de Jaú. (fls. 214). </w:t>
      </w:r>
    </w:p>
    <w:p>
      <w:pPr>
        <w:pStyle w:val="Recuodecorpodetexto2"/>
        <w:spacing w:lineRule="auto" w:line="360"/>
        <w:ind w:left="0" w:firstLine="2880"/>
        <w:rPr/>
      </w:pPr>
      <w:r>
        <w:rPr/>
        <w:t>O estabelecimento, mantido pelo SIESEM – Sistema Integrado de Educação Superior e Ensino Médio Ltda, situa-se na Rua Carlos Chagas, 710, CEP 14090-190, Jardim Paulista, Ribeirão Preto/SP e jurisdiciona-se à DE Região de Ribeirão Preto.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O Parecer CEE nº 353/02 aprovou o projeto de classes descentralizadas da instituição, para funcionar com curso de Habilitação Profissional de Técnico em Açúcar e Álcool nas seguintes Usinas e Destilarias: </w:t>
      </w:r>
    </w:p>
    <w:p>
      <w:pPr>
        <w:pStyle w:val="Recuodecorpodetexto2"/>
        <w:ind w:left="709" w:right="45" w:hanging="0"/>
        <w:rPr/>
      </w:pPr>
      <w:r>
        <w:rPr/>
      </w:r>
    </w:p>
    <w:p>
      <w:pPr>
        <w:pStyle w:val="Recuodecorpodetexto2"/>
        <w:ind w:left="709" w:right="45" w:hanging="0"/>
        <w:rPr/>
      </w:pPr>
      <w:r>
        <w:rPr/>
        <w:t>1. Destilaria Jardest – Jardinópolis – DE de Sertãozinho; 2. Usina e Destilaria Vale do Rosário – Orlândia – DE de São Joaquim da Barra; 3. Usina Buriti – Buritizal - DE de São Joaquim da Barra; 4. Usina Junqueira – Igarapava - DE de São Joaquim da Barra; 5.  Usina Delta – Delta; 6. Destilaria Moreno – Luís Antonio  - DE de Ribeirão Preto; 7. Ipiranga Usina e Destilaria – Mococa DE de São João da Boa Vista; 8. Ipiranga Usina e Destilaria - Descalvado - DE de São João da Boa Vista; 9.  Usina Santa Elisa – Sertãozinho – DE de Sertãozinho; 10. Usina São Carlos – Jaboticabal – DE de Jaboticabal; 11. Destilaria Viralcool – Pitangueiras – DE de Sertãozinho; 12. Usina Pitangueiras – Pitangueiras - DE de Sertãozinho; 13. Destilaria Andrade – Pitangueiras – DE de Sertãozinho; 14. Grupo Cosan (10 Usinas) – Piracicaba  - DE de Piracicaba; 15. Usina Novo Horizonte – Novo Horizonte – DE de Catanduva; 16. Usina Ferrari – Porto Ferreira- DE de São Carlos; 17. Usina Oriunduva – Oriunduva – DE de São José do Rio Preto; 18. Usina Baldin – Pirassununga- DE de Pirassununga; 19. Usina Pau D’Alho – Ourinhos – DE de Ourinhos.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No Parecer CEE nº 235/03, a instituição foi autorizada a estender seu projeto de classes descentralizadas, com curso de Habilitação Profissional de Técnico em Açúcar e Álcool, às áreas de jurisdição das D.E.s Região de Barretos e Piraju. (fls. 205)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1.2. Justificando o pedido para estender o projeto de classes descentralizadas  à Diretoria de Ensino de Jaú,  informa a Direção que a Destilaria Della Coletta, localizada em Bariri, já constava do pedido inicial (veja-se relação das empresas às fls. 77) e, portanto, estaria autorizada pelo Parecer CEE nº 353/02. 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Esclareça-se, porém, que a Destilaria supramencionada </w:t>
      </w:r>
      <w:r>
        <w:rPr>
          <w:u w:val="single"/>
        </w:rPr>
        <w:t>não constou do projeto educacional oficialmente enviado a esta Casa</w:t>
      </w:r>
      <w:r>
        <w:rPr/>
        <w:t xml:space="preserve"> discriminando as empresas a serem atendidas por classes descentralizadas, conforme registra relação às fls. 77. 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Às fls. 223 consta Contrato de Concessão de Espaço Físico celebrado em 01-03-2002 entre a instituição requerente e a Destilaria Della Coletta Ltda, para abrigar classe com curso de Técnico em Açúcar e Álcool. </w:t>
      </w:r>
    </w:p>
    <w:p>
      <w:pPr>
        <w:pStyle w:val="Recuodecorpodetexto2"/>
        <w:spacing w:lineRule="auto" w:line="360"/>
        <w:ind w:left="0" w:firstLine="2880"/>
        <w:rPr/>
      </w:pPr>
      <w:r>
        <w:rPr/>
        <w:t>1.3. O expediente vem remetido a este Conselho em função do disposto na Deliberação CEE nº 06/99, que fixa normas para autorização e funcionamento de classes descentralizadas no sistema de ensino do Estado de São Paulo.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Tratando-se de instalação de classes descentralizadas a serem instaladas em área de jurisdição diferente daquela em que se localiza o estabelecimento de ensino vinculador, a autorização depende da prévia aprovação do projeto educacional por este Colegiado (artigo 2º, § 2º da Deliberação  supra).  </w:t>
      </w:r>
    </w:p>
    <w:p>
      <w:pPr>
        <w:pStyle w:val="Recuodecorpodetexto2"/>
        <w:spacing w:lineRule="auto" w:line="360"/>
        <w:ind w:left="0" w:firstLine="2880"/>
        <w:rPr/>
      </w:pPr>
      <w:r>
        <w:rPr/>
        <w:t>Nos correntes autos, o projeto educacional visa estender o projeto de classes descentralizadas aprovado por este Conselho no Parecer CEE nº 353/02 à Destilaria Della Coletta Ltda, situada em Bariri, área de abrangência da Diretoria de Ensino de Jaú.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O projeto em pauta propõe a implantação de classes descentralizadas no próprio local de trabalho dos trabalhadores implicados na produção de Açúcar e Álcool, com cursos de 12 meses, sujeitos à prorrogação em função da sazonabilidade do trabalho rural. Direciona-se a uma demanda específica e emergencial cujo atendimento, socialmente justificado, é operacionalizado de forma a facilitar o acesso dos trabalhadores ao curso. 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Pelas suas características, o projeto é congruente com os princípios da Deliberação CEE nº 06/99 e pode ser estendido à empresa supra denominada, localizada na área de jurisdição da Diretoria de Ensino de Jaú. </w:t>
      </w:r>
    </w:p>
    <w:p>
      <w:pPr>
        <w:pStyle w:val="Recuodecorpodetexto2"/>
        <w:spacing w:lineRule="auto" w:line="360"/>
        <w:ind w:left="0" w:firstLine="2880"/>
        <w:rPr/>
      </w:pPr>
      <w:r>
        <w:rPr/>
        <w:t>Quanto ao funcionamento da referida classe antes da aprovação do projeto por este Colegiado, como expresso às fls. 156, deve a direção da instituição justificar a ocorrência e solicitar a devida convalidação de estudos a este Conselho, via Diretoria de Ensino, de acordo com a Indicação CEE nº 02/95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face desse tipo de problema, gerado, provavelmente, em virtude de desconhecimento das normas orientadoras, entendemos ser necessário solicitar à Diretoria de Ensino que esclareça à Direção da referida Instituição sobre os aspectos a serem observados a partir do momento em que esse Conselho aprova o Projeto Educacional e, como nesse caso, indica os locais em que o mesmo será implementado. Ou seja, esclarecer que esse Colegiado analisa o mérito e aprova tão somente o Projeto apresentado, cabendo às Diretorias de Ensino da região receber o pedido de autorização para instalação da classe e de aprovação do curso, analisar e autorizar quando julgar que todos os requisitos, necessários para a instalação do projeto (aprovado pelo CEE) tiverem sido atendidos. Cumpre lembrar, ainda, da necessidade do encaminhamento da informação ao CIE/SEE, a fim de que a Secretaria possa ter o cadastro de escolas devidamente atualizad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hanging="0"/>
        <w:jc w:val="left"/>
        <w:rPr/>
      </w:pPr>
      <w:r>
        <w:rPr/>
      </w:r>
    </w:p>
    <w:p>
      <w:pPr>
        <w:pStyle w:val="Recuodecorpodetexto2"/>
        <w:ind w:left="0" w:hanging="0"/>
        <w:jc w:val="left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Nos termos desse parecer, aprova-se a inclusão no projeto educacional de classes descentralizadas aprovado pelo Parecer CEE Nº 353/02, à Destilaria Della Coletta Ltda, situada em Bariri, área de abrangência da Diretoria de Ensino de Jaú.</w:t>
      </w:r>
    </w:p>
    <w:p>
      <w:pPr>
        <w:pStyle w:val="Recuodecorpodetexto2"/>
        <w:spacing w:lineRule="auto" w:line="360"/>
        <w:ind w:left="0" w:firstLine="2880"/>
        <w:rPr/>
      </w:pPr>
      <w:r>
        <w:rPr/>
        <w:t>Encaminhe-se à Diretoria de Ensino de Jaú para as providências necessárias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Heading8"/>
        <w:spacing w:before="0" w:after="0"/>
        <w:ind w:firstLine="2880"/>
        <w:jc w:val="both"/>
        <w:rPr/>
      </w:pPr>
      <w:r>
        <w:rPr/>
        <w:t>São Paulo, 28 de janeiro de 2004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onsª Neide Cruz</w:t>
      </w:r>
    </w:p>
    <w:p>
      <w:pPr>
        <w:pStyle w:val="Normal"/>
        <w:ind w:firstLine="2880"/>
        <w:jc w:val="both"/>
        <w:rPr>
          <w:b/>
          <w:b/>
          <w:i/>
          <w:i/>
          <w:color w:val="000000"/>
          <w:sz w:val="24"/>
        </w:rPr>
      </w:pPr>
      <w:r>
        <w:rPr>
          <w:rFonts w:eastAsia="Arial"/>
          <w:b/>
          <w:i/>
          <w:color w:val="000000"/>
          <w:sz w:val="24"/>
        </w:rPr>
        <w:t xml:space="preserve">         </w:t>
      </w:r>
      <w:r>
        <w:rPr>
          <w:b/>
          <w:i/>
          <w:color w:val="000000"/>
          <w:sz w:val="24"/>
        </w:rPr>
        <w:t>Relator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rlete Scotto, João Gualberto de Carvalho Meneses “ad hoc”, Mariléa Nunes Vianna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28 de janeiro de 2004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Pedro Salomão José Kassab</w:t>
      </w:r>
    </w:p>
    <w:p>
      <w:pPr>
        <w:pStyle w:val="Heading2"/>
        <w:spacing w:lineRule="auto" w:line="240" w:before="0" w:after="0"/>
        <w:ind w:firstLine="2880"/>
        <w:rPr/>
      </w:pP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i/>
        </w:rPr>
        <w:t xml:space="preserve">       </w:t>
      </w:r>
      <w:r>
        <w:rPr>
          <w:rFonts w:eastAsia="Arial"/>
          <w:i/>
        </w:rPr>
        <w:t xml:space="preserve"> </w:t>
      </w:r>
      <w:r>
        <w:rPr>
          <w:i/>
        </w:rPr>
        <w:t>Vice-Presidente da CEB</w:t>
      </w:r>
    </w:p>
    <w:p>
      <w:pPr>
        <w:pStyle w:val="Heading3"/>
        <w:spacing w:lineRule="auto" w:line="240" w:before="0" w:after="0"/>
        <w:ind w:firstLine="2880"/>
        <w:jc w:val="left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</w:t>
      </w:r>
      <w:r>
        <w:rPr>
          <w:b/>
          <w:i/>
        </w:rPr>
        <w:t>em exercício da Presidênc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fevereir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Presidente em exercíc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hanging="0"/>
        <w:rPr/>
      </w:pPr>
      <w:r>
        <w:rPr/>
        <w:t>Publicado no DOE em 13/02/04                      Seção I                       Página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05890785" r:id="rId1"/>
      </w:object>
    </w:r>
    <w:r>
      <w:rPr>
        <w:rFonts w:eastAsia="Arial"/>
        <w:sz w:val="24"/>
      </w:rPr>
      <w:t xml:space="preserve"> </w:t>
    </w:r>
    <w:r>
      <w:rPr>
        <w:color w:val="000000"/>
        <w:sz w:val="24"/>
      </w:rPr>
      <w:t>PROCESSO CEE Nº 1109/01                 PARECER CEE Nº 13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29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3261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sz w:val="20"/>
    </w:rPr>
  </w:style>
  <w:style w:type="character" w:styleId="WW8Num131z0">
    <w:name w:val="WW8Num131z0"/>
    <w:qFormat/>
    <w:rPr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sz w:val="2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  <w:color w:val="FF0000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sz w:val="2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sz w:val="20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5z0">
    <w:name w:val="WW8Num295z0"/>
    <w:qFormat/>
    <w:rPr>
      <w:b/>
      <w:i w:val="fals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b/>
      <w:i w:val="false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  <w:sz w:val="16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5z0">
    <w:name w:val="WW8Num415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sz w:val="20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  <w:sz w:val="16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8z0">
    <w:name w:val="WW8Num448z0"/>
    <w:qFormat/>
    <w:rPr>
      <w:rFonts w:ascii="Arial" w:hAnsi="Arial" w:cs="Arial"/>
      <w:b w:val="false"/>
      <w:i w:val="false"/>
      <w:sz w:val="20"/>
      <w:u w:val="none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7z0">
    <w:name w:val="WW8Num457z0"/>
    <w:qFormat/>
    <w:rPr>
      <w:b/>
      <w:i w:val="false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sz w:val="16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  <w:sz w:val="16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color w:val="auto"/>
    </w:rPr>
  </w:style>
  <w:style w:type="character" w:styleId="WW8Num532z0">
    <w:name w:val="WW8Num532z0"/>
    <w:qFormat/>
    <w:rPr>
      <w:rFonts w:ascii="Wingdings" w:hAnsi="Wingdings" w:cs="Wingdings"/>
      <w:sz w:val="16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b w:val="false"/>
      <w:i w:val="false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7z0">
    <w:name w:val="WW8Num557z0"/>
    <w:qFormat/>
    <w:rPr>
      <w:sz w:val="20"/>
    </w:rPr>
  </w:style>
  <w:style w:type="character" w:styleId="WW8Num559z0">
    <w:name w:val="WW8Num559z0"/>
    <w:qFormat/>
    <w:rPr>
      <w:sz w:val="20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i w:val="false"/>
    </w:rPr>
  </w:style>
  <w:style w:type="character" w:styleId="WW8Num568z0">
    <w:name w:val="WW8Num568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  <w:sz w:val="16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sz w:val="20"/>
    </w:rPr>
  </w:style>
  <w:style w:type="character" w:styleId="WW8Num608z0">
    <w:name w:val="WW8Num608z0"/>
    <w:qFormat/>
    <w:rPr>
      <w:rFonts w:ascii="Symbol" w:hAnsi="Symbol" w:cs="Symbol"/>
      <w:color w:val="auto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sz w:val="20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  <w:color w:val="auto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  <w:sz w:val="16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  <w:sz w:val="16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1z0">
    <w:name w:val="WW8Num681z0"/>
    <w:qFormat/>
    <w:rPr>
      <w:rFonts w:ascii="Wingdings" w:hAnsi="Wingdings" w:cs="Wingdings"/>
      <w:sz w:val="16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6z0">
    <w:name w:val="WW8Num686z0"/>
    <w:qFormat/>
    <w:rPr>
      <w:rFonts w:ascii="Wingdings" w:hAnsi="Wingdings" w:cs="Wingdings"/>
      <w:sz w:val="16"/>
    </w:rPr>
  </w:style>
  <w:style w:type="character" w:styleId="WW8Num688z0">
    <w:name w:val="WW8Num688z0"/>
    <w:qFormat/>
    <w:rPr>
      <w:rFonts w:ascii="Symbol" w:hAnsi="Symbol" w:cs="Symbol"/>
      <w:color w:val="auto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  <w:color w:val="auto"/>
    </w:rPr>
  </w:style>
  <w:style w:type="character" w:styleId="WW8Num694z0">
    <w:name w:val="WW8Num694z0"/>
    <w:qFormat/>
    <w:rPr/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  <w:sz w:val="16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1z0">
    <w:name w:val="WW8Num711z0"/>
    <w:qFormat/>
    <w:rPr>
      <w:sz w:val="20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Wingdings"/>
      <w:sz w:val="16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  <w:sz w:val="20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>
      <w:rFonts w:ascii="Times New Roman" w:hAnsi="Times New Roman" w:cs="Times New Roman"/>
    </w:rPr>
  </w:style>
  <w:style w:type="character" w:styleId="WW8Num745z0">
    <w:name w:val="WW8Num745z0"/>
    <w:qFormat/>
    <w:rPr>
      <w:rFonts w:ascii="Wingdings" w:hAnsi="Wingdings" w:cs="Wingdings"/>
      <w:sz w:val="16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>
      <w:rFonts w:ascii="Wingdings" w:hAnsi="Wingdings" w:cs="Wingdings"/>
      <w:sz w:val="16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cs="Times New Roman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ind w:right="850" w:firstLine="1843"/>
      <w:jc w:val="both"/>
    </w:pPr>
    <w:rPr>
      <w:rFonts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15:00Z</dcterms:created>
  <dc:creator>E04</dc:creator>
  <dc:description/>
  <dc:language>en-US</dc:language>
  <cp:lastModifiedBy>mari</cp:lastModifiedBy>
  <cp:lastPrinted>2004-01-28T08:02:00Z</cp:lastPrinted>
  <dcterms:modified xsi:type="dcterms:W3CDTF">2004-03-04T13:17:00Z</dcterms:modified>
  <cp:revision>18</cp:revision>
  <dc:subject/>
  <dc:title>          CONSELHO ESTADUAL DE EDUCAÇÃO</dc:title>
</cp:coreProperties>
</file>