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 1.109/99 (Proc. DE Santo André – n.º 984/99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 Instituto de Ensino Nível/Santo André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Convalidação de Estudo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>:  Cons. Francisco Aparecido Cordã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.º</w:t>
        <w:tab/>
        <w:t xml:space="preserve">   06/2000        CEM            Aprovado em 19-01-20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Comunicado ao Pleno em 02-02-2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/>
        <w:t>1.1 A direção do Instituto de Ensino Nível, de Santo André, em atendimento às orientações da DE de Santo André, dirige-se a este Colegiado para solicitar a convalidação dos estudos realizados pelos alunos no Curso de Auxiliar de Enfermagem, no período anterior à autorização de funcionamento da UE: de 22-02-99 a 26-07-99. Para tanto, foi juntada a relação nominal dos alunos às fls. 03 e 04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  <w:t>1.2 A Supervisão de Ensino se manifesta favorável ao pedido uma vez que, em visita à escola, constatou regularidade nos documentos analisados, “regular funcionamento da escola e atendimento aos padrões de qualidade exigidos pela legislação vigente”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Supervisora informa, inclusive, que a UE  foi autorizada por Portaria publicada no DOE de 27-07-99 que também aprovou o RE e homologou o Plano de Curs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/>
        <w:t>1.3 Nos termos da Indicação CEE n.º 2/95, compete a este Colegiado convalidar os estudos de alunos como os do presente caso, os quais não podem ser prejudicados por falhas administrativas  extrínsecas à sua vida escola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BodyText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ind w:firstLine="2835"/>
        <w:jc w:val="both"/>
        <w:rPr/>
      </w:pPr>
      <w:r>
        <w:rPr/>
        <w:t>À vista do exposto, nos termos deste Parecer:</w:t>
      </w:r>
    </w:p>
    <w:p>
      <w:pPr>
        <w:pStyle w:val="Recuodecorpodetexto3"/>
        <w:rPr/>
      </w:pPr>
      <w:r>
        <w:rPr/>
        <w:t>1) convalidam-se os estudos efetuados por 48 alunos do curso de Auxiliar de Enfermagem, conforme relação nominal constante do processo, no período de 22-02-99 a 26-07-99, período em que o Instituto de Ensino Nível de Santo André funcionou sem a devida autorização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2) advirta-se a Escola para que tal irregularidade não se repi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ão Paulo, 19 de janeiro de 2000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Aparecido Cordão</w:t>
      </w:r>
    </w:p>
    <w:p>
      <w:pPr>
        <w:pStyle w:val="Heading7"/>
        <w:ind w:firstLine="2835"/>
        <w:rPr/>
      </w:pPr>
      <w:r>
        <w:rPr>
          <w:rFonts w:eastAsia="Arial"/>
        </w:rPr>
        <w:t xml:space="preserve">                            </w:t>
      </w:r>
      <w:r>
        <w:rPr/>
        <w:t>Relator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3. DECISÃO DA CÂMAR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2835"/>
        <w:rPr/>
      </w:pPr>
      <w:r>
        <w:rPr/>
        <w:t>A Câmara de Ensino Médio adota, como seu Parecer, o Voto do Relator.</w:t>
      </w:r>
    </w:p>
    <w:p>
      <w:pPr>
        <w:pStyle w:val="BodyText2"/>
        <w:spacing w:lineRule="auto" w:line="360"/>
        <w:ind w:firstLine="2835"/>
        <w:rPr/>
      </w:pPr>
      <w:r>
        <w:rPr/>
        <w:t>Presentes os Conselheiros: Francisco Aparecido Cordão, Luiz Eduardo Cerqueira Magalhães, Marilia Ancona-Lopez, Neide Cruz e Sonia Teresinha de Sousa Penin.</w:t>
      </w:r>
    </w:p>
    <w:p>
      <w:pPr>
        <w:pStyle w:val="BodyText2"/>
        <w:ind w:firstLine="2835"/>
        <w:rPr/>
      </w:pPr>
      <w:r>
        <w:rPr/>
        <w:t>Sala da Câmara de Ensino Médio, em 19-01-2000.</w:t>
      </w:r>
    </w:p>
    <w:p>
      <w:pPr>
        <w:pStyle w:val="BodyText2"/>
        <w:ind w:firstLine="2835"/>
        <w:rPr/>
      </w:pPr>
      <w:r>
        <w:rPr/>
      </w:r>
    </w:p>
    <w:p>
      <w:pPr>
        <w:pStyle w:val="BodyText2"/>
        <w:ind w:firstLine="2835"/>
        <w:rPr/>
      </w:pPr>
      <w:r>
        <w:rPr/>
      </w:r>
    </w:p>
    <w:p>
      <w:pPr>
        <w:pStyle w:val="BodyText2"/>
        <w:ind w:firstLine="2835"/>
        <w:rPr>
          <w:b/>
          <w:b/>
          <w:i/>
          <w:i/>
        </w:rPr>
      </w:pPr>
      <w:r>
        <w:rPr>
          <w:b/>
          <w:i/>
        </w:rPr>
        <w:t>a) Cons.ª Sonia Teresinha de Sousa Penin</w:t>
      </w:r>
    </w:p>
    <w:p>
      <w:pPr>
        <w:pStyle w:val="BodyText2"/>
        <w:ind w:firstLine="2835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</w:t>
      </w:r>
      <w:r>
        <w:rPr>
          <w:b/>
          <w:i/>
        </w:rPr>
        <w:t>Presidente da CEM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03/02/2000                       Seção I                      Página 0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1.109/99                    PARECER CEE N.º 06/2000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3:47:00Z</dcterms:created>
  <dc:creator>E04</dc:creator>
  <dc:description/>
  <dc:language>en-US</dc:language>
  <cp:lastModifiedBy>E20</cp:lastModifiedBy>
  <cp:lastPrinted>1999-09-03T08:38:00Z</cp:lastPrinted>
  <dcterms:modified xsi:type="dcterms:W3CDTF">2000-02-03T12:32:00Z</dcterms:modified>
  <cp:revision>15</cp:revision>
  <dc:subject/>
  <dc:title>CONSELHO ESTADUAL DE EDUCAÇÃO</dc:title>
</cp:coreProperties>
</file>