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7348043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/>
      </w:pPr>
      <w:r>
        <w:rPr>
          <w:rFonts w:cs="Arial" w:ascii="Arial" w:hAnsi="Arial"/>
          <w:sz w:val="24"/>
        </w:rPr>
        <w:t xml:space="preserve">PROCESSO DER/ITAPEVI Nº: 111/0021/2011 </w:t>
      </w:r>
    </w:p>
    <w:p>
      <w:pPr>
        <w:pStyle w:val="Heading8"/>
        <w:ind w:left="3600" w:hanging="3600"/>
        <w:rPr/>
      </w:pPr>
      <w:r>
        <w:rPr/>
        <w:t>INTERESSADO:                         Victor Moreira Ferraz/Colégio Presbiteriano</w:t>
      </w:r>
    </w:p>
    <w:p>
      <w:pPr>
        <w:pStyle w:val="Heading8"/>
        <w:ind w:left="3600" w:hanging="3600"/>
        <w:rPr/>
      </w:pPr>
      <w:r>
        <w:rPr>
          <w:rFonts w:eastAsia="Arial"/>
        </w:rPr>
        <w:t xml:space="preserve">                                                     </w:t>
      </w:r>
      <w:r>
        <w:rPr/>
        <w:t>Mackenzie -Tamboré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 xml:space="preserve">ASSUNTO:      </w:t>
        <w:tab/>
        <w:tab/>
        <w:tab/>
        <w:tab/>
        <w:t xml:space="preserve">            Recurso contra avaliação final 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 xml:space="preserve">RELATORA:               </w:t>
        <w:tab/>
        <w:t xml:space="preserve">            Consª Neide Cruz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                 121/2011       CEB        Aprovado em 06-04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13-04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recurso a este Colegiado interposto pelo representante legal de Victor Moreira Ferraz, aluno retido no 1º ano do Ensino Médio do Colégio Presbiteriano Tamboré, em Barueri, no ano letivo de 2010. O expediente foi protocolado no CEE em 15-03-2011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03-01-2010, os pais do aluno apresentam à Escola, pedido de reconsideração da decisão de retenção do aluno, alegando que tomaram conhecimento dessa decisão em 23-12-2010, através do portal Mackenzie (entende-se portal de internet), </w:t>
      </w:r>
      <w:r>
        <w:rPr>
          <w:rFonts w:cs="Arial" w:ascii="Arial" w:hAnsi="Arial"/>
          <w:sz w:val="24"/>
          <w:u w:val="single"/>
        </w:rPr>
        <w:t>mas que estavam em viagem e retornariam em 12-01-2011.</w:t>
      </w:r>
      <w:r>
        <w:rPr>
          <w:rFonts w:cs="Arial" w:ascii="Arial" w:hAnsi="Arial"/>
          <w:sz w:val="24"/>
        </w:rPr>
        <w:t xml:space="preserve"> Solicitam “</w:t>
      </w:r>
      <w:r>
        <w:rPr>
          <w:rFonts w:cs="Arial" w:ascii="Arial" w:hAnsi="Arial"/>
          <w:i/>
          <w:sz w:val="24"/>
        </w:rPr>
        <w:t>lançamento de notas no boletim do aluno para que obtenha progressão anual”</w:t>
      </w:r>
      <w:r>
        <w:rPr>
          <w:rFonts w:cs="Arial" w:ascii="Arial" w:hAnsi="Arial"/>
          <w:sz w:val="24"/>
        </w:rPr>
        <w:t>, vale dizer, solicitam que o aluno seja promovido para a série subsequente (fls. 21 e 29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07-01-2011, a Direção da Escola realiza Reunião Extraordinária do Conselho de Classe para apreciar o pedido, ratificando a retenção. A Ata dessa reunião consta deste expediente às fls. 32/33. Em 7-01-2011, a Direção da Escola expede documento de ciência aos pais quanto à decisão. O documento contém assinatura do pai do aluno (fls.27/28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14-02-2011, o representante legalmente constituído pelos pais do aluno, protocola na Diretoria de Ensino Região de Itapevi, recurso contra a decisão da Escola (fls.02/08). Em 22-02-2011, a Dirigente Regional de Ensino acata a manifestação da Comissão de Supervisores e mantém a retenção do aluno (fls.119/121)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foi retido em Língua Portuguesa, Matemática, Química, Física e Espanhol, não tendo alcançado nesses componentes a média mínima para promoção ao ano subsequente.</w:t>
      </w:r>
    </w:p>
    <w:p>
      <w:pPr>
        <w:pStyle w:val="Recuodecorpodetexto2"/>
        <w:ind w:left="0" w:firstLine="2835"/>
        <w:rPr>
          <w:sz w:val="24"/>
        </w:rPr>
      </w:pPr>
      <w:r>
        <w:rPr>
          <w:sz w:val="24"/>
        </w:rPr>
        <w:t>Analisados os autos, constata-se que embora tenha havido extemporaneidade na apresentação do recurso à Diretoria de Ensino e, em decorrência disso, também a este Colegiado, foi dada atenção ao caso e o expediente tramitou. Da verificação dos documentos se depreende que a retenção do aluno levou em conta a avaliação global do seu rendimento escolar e que não lhe foram negadas as oportunidades regimentais no que se refere à recuperação. Não se constata qualquer atitude discriminatória contra o aluno ou mesmo violação de outras normas e leis aplicáveis, razão pela qual somos pelo não atendimento ao requer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2.1 Indefere-se o pleito em nome de Victor Moreira Ferraz, aluno retido no 1º ano do Ensino Médio, do Colégio Presbiteriano Mackenzie - Tamboré, em Barueri, no ano letivo de 2010, mantendo-se a decisão do Colégio e da Diretoria de Ensino da Região de Itapevi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caminhe-se cópia deste Parecer ao Interessado e ao Colégio Presbiteriano Mackenzie – Tamboré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º de abril de 2011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Neide Cruz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rthur Fonseca Filho, Maria Auxiliadora Albergaria Pereira Raveli, Maria Helena Guimarães de Castro, Mauro de Salles Aguiar, Neide Cruz, Sérgio Tiezzi Júnior, Suely Alves Maia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6 de abril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3 de abril de 2011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ECER CEE Nº 121/11   –   Publicado no DOE em 14/04/2011  -  Seção I  -  Página 3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71" w:leader="none"/>
        <w:tab w:val="right" w:pos="8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3:00Z</dcterms:created>
  <dc:creator>X</dc:creator>
  <dc:description/>
  <cp:keywords/>
  <dc:language>en-US</dc:language>
  <cp:lastModifiedBy>marilice.tavares</cp:lastModifiedBy>
  <cp:lastPrinted>2011-04-06T13:57:00Z</cp:lastPrinted>
  <dcterms:modified xsi:type="dcterms:W3CDTF">2011-04-14T11:15:00Z</dcterms:modified>
  <cp:revision>25</cp:revision>
  <dc:subject/>
  <dc:title>CONSELHO ESTADUAL DE EDUCAÇÃO</dc:title>
</cp:coreProperties>
</file>