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ITAPEV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1/021/2011 Apenso Prot. SEE 4015/000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MOREIRA FERRA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ideração contra a decisão do Parecer CEE nº 27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Mauro de Salles de Agui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7/2012                                        CEB                      Aprovado em 14-03-2012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Reconsideração contra a decisão exarada no Parecer CEE nº 272/2011. O citado Parecer decidiu a respeito de recurso interposto contra a decisão do Parecer CEE nº 121/2011, aprovado em 06-04-2011 e publicado no DOE em 14/04/2011, que tratou de recurso contra retenção de aluno em nível de escola e de Diretoria de Ensino. Ou seja, o presente recurso já é o segundo contra as decisões deste Colegiad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O aluno, Victor Moreira Ferraz, filho de Marcia Regina Moreira Ferraz, foi retido no 1º ano do Ensino Médio, do Colégio Presbiteriano Mackenzie - Tamboré, em Barueri, no ano letivo de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</w:rPr>
        <w:t>Em 15-03-2011, o expediente de recurso contra a decisão da Diretoria de Ensino foi protocolado neste Colegiado, nos termos do artigo 9º da Deliberação CEE nº 11/96 (fls.173-v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alisados os documentos contidos nos autos, a Conselheira Relatora emitiu Parecer de nº 121/2011, </w:t>
      </w:r>
      <w:r>
        <w:rPr>
          <w:rFonts w:cs="Arial" w:ascii="Arial" w:hAnsi="Arial"/>
          <w:sz w:val="20"/>
        </w:rPr>
        <w:t xml:space="preserve">aprovado em 06-04-2011 e publicado no DOE em 14/04/2011. Na conclusão, ela assim se manifesta: </w:t>
      </w:r>
      <w:r>
        <w:rPr>
          <w:rFonts w:cs="Arial" w:ascii="Arial" w:hAnsi="Arial"/>
          <w:i/>
          <w:sz w:val="20"/>
          <w:szCs w:val="20"/>
        </w:rPr>
        <w:t xml:space="preserve">“Indefere-se o pleito em nome de Victor Moreira Ferraz, aluno retido no 1º ano do Ensino Médio do Colégio Presbiteriano Mackenzie – Tamboré, em Barueri, no ano letivo de 2010, mantendo-se a decisão do Colégio e da Diretoria de Ensino da Região de Itapevi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m 03-05-2011, o representante legal do aluno protocolizou recurso contra a decisão do CE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nalisado o recurso nos termos da Deliberação CEE nº 02/98, alterada pela Deliberação CEE nº 72/2008 e nos termos da Deliberação CEE 11/96, outra Conselheira Relatora emitiu Parecer o nº 272/2011, aprovado em 17-08-2011 e publicado no DOE de 18-08-2011. Na conclusão, ela assim se manifesta: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Nos termos deste Parecer, indefere-se o pedido de reconsideração do Parecer CEE nº 121/11 mantendo-se a decisão do Colégio e da Diretoria de Ensino da Região de Itapevi” 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</w:rPr>
        <w:t>Em 30-</w:t>
      </w:r>
      <w:r>
        <w:rPr>
          <w:rFonts w:cs="Arial" w:ascii="Arial" w:hAnsi="Arial"/>
          <w:color w:val="000000"/>
          <w:sz w:val="20"/>
        </w:rPr>
        <w:t xml:space="preserve">11-2011, o representante legal do aluno protocolou na DER de Itapevi, requerimento ao Secretário de Educação em que solicita </w:t>
      </w:r>
      <w:r>
        <w:rPr>
          <w:rFonts w:cs="Arial" w:ascii="Arial" w:hAnsi="Arial"/>
          <w:i/>
          <w:color w:val="000000"/>
          <w:sz w:val="20"/>
          <w:szCs w:val="20"/>
        </w:rPr>
        <w:t>“Reconsideração dos resultados finais de avaliação obtidos pelo discente Victor Moreira Ferraz (sic) garantindo ao mesmo a regular sequência de seus estudos, com matrícula no 2ª série do Ensino Médio no ano de 2011 (sic)”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requerimento foi juntado ao presente protocolado e tramitou nos órgãos da S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 28-12-2011, o Chefe de Gabinete da SE determinou o envio dos autos a este Colegiado, </w:t>
      </w:r>
      <w:r>
        <w:rPr>
          <w:rFonts w:cs="Arial" w:ascii="Arial" w:hAnsi="Arial"/>
          <w:i/>
          <w:color w:val="000000"/>
          <w:sz w:val="20"/>
          <w:szCs w:val="20"/>
        </w:rPr>
        <w:t>“tendo em vista o aditamento das razões recursais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</w:rPr>
        <w:t xml:space="preserve">Em 29-12-2011, foi apensado ao presente expediente o protocolado SE de </w:t>
      </w:r>
      <w:r>
        <w:rPr>
          <w:rFonts w:cs="Arial" w:ascii="Arial" w:hAnsi="Arial"/>
          <w:color w:val="000000"/>
          <w:sz w:val="20"/>
          <w:u w:val="single"/>
        </w:rPr>
        <w:t>nº 4015/0001/11</w:t>
      </w:r>
      <w:r>
        <w:rPr>
          <w:rFonts w:cs="Arial" w:ascii="Arial" w:hAnsi="Arial"/>
          <w:color w:val="000000"/>
          <w:sz w:val="20"/>
        </w:rPr>
        <w:t xml:space="preserve">. Tal protocolado tratou do mesmo assunto, na forma de recurso à SEE, protocolizado em 14-09-2011 pelo patrono do interessado, contra 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decisão que manteve a retenção do discente no 1º ano do Ensino Médio” </w:t>
      </w:r>
      <w:r>
        <w:rPr>
          <w:rFonts w:cs="Arial" w:ascii="Arial" w:hAnsi="Arial"/>
          <w:color w:val="000000"/>
          <w:sz w:val="20"/>
        </w:rPr>
        <w:t>da Diretoria de Ensino de Itapevi. Após instrução, tendo considerado os Pareceres deste Conselho, o expediente veio para análise e manifestação, conforme despacho às fls.66-v, protocolado aqui em 27-12-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esse protocolado, às fls. 49/50, a comissão composta pelo supervisor de rotina da escola e mais dois outros supervisores da DER de Itapevi, afirma que </w:t>
      </w:r>
      <w:r>
        <w:rPr>
          <w:rFonts w:cs="Arial" w:ascii="Arial" w:hAnsi="Arial"/>
          <w:color w:val="000000"/>
          <w:sz w:val="20"/>
          <w:u w:val="single"/>
        </w:rPr>
        <w:t>analisou exaustivamente toda a documentação que o caso exige; que o Regimento Escolar prevê o detalhamento da avaliação dos alunos no Plano Escolar; que o Plano Escolar descreve a forma de avaliação dos alunos, registrando, inclusive, que a avaliação é realizada nas três esferas do conhecimento: conceitual, procedimental e atitudinal; que a nota pela atitude leva em conta a produção do aluno com relação ao cumprimento dos deveres de casa, disciplina e participação em aula, o que pode variar de uma disciplina para outra; que as notas variam numa escala de 0(zero) a 10 (dez) obtidas pelo aluno e que essas notas resultam das diversas avaliações e, finalmente, que a comissão está convicta de que não houve descumprimento das normas regimentais nem qualquer atitude discriminatória contra o alu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 Deliberação CEE nº 02/98,</w:t>
      </w:r>
      <w:r>
        <w:rPr>
          <w:rFonts w:cs="Arial" w:ascii="Arial" w:hAnsi="Arial"/>
        </w:rPr>
        <w:t xml:space="preserve"> alterada pela </w:t>
      </w:r>
      <w:r>
        <w:rPr>
          <w:rFonts w:cs="Arial" w:ascii="Arial" w:hAnsi="Arial"/>
          <w:sz w:val="20"/>
        </w:rPr>
        <w:t>Deliberação CEE nº 72/2008,</w:t>
      </w:r>
      <w:r>
        <w:rPr>
          <w:rFonts w:cs="Arial" w:ascii="Arial" w:hAnsi="Arial"/>
        </w:rPr>
        <w:t xml:space="preserve"> regulamenta pedidos de reconsideração e de revisão das decisões do </w:t>
      </w:r>
      <w:r>
        <w:rPr>
          <w:rFonts w:cs="Arial" w:ascii="Arial" w:hAnsi="Arial"/>
          <w:sz w:val="20"/>
        </w:rPr>
        <w:t>Plenário do Conselho Estadual de Edu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Nessa Deliberação, o </w:t>
      </w:r>
      <w:r>
        <w:rPr>
          <w:rFonts w:cs="Verdana" w:ascii="Verdana" w:hAnsi="Verdana"/>
          <w:sz w:val="20"/>
        </w:rPr>
        <w:t>§ 3º do artigo 1º dispõe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- O Presidente do Conselho indeferirá de plano o pedido de reconsideração que for protocolado extemporaneamente ou formulado pela segunda vez.”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em tela, o expediente está novamente em análise, por atendimento ao encaminhamento do gabinete da SEE, em que pese haver condição de indeferimento de plano, nos termos do disposto acima cita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A mesma Deliberação CEE dispõe ainda no art. 1º, § 1º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 - O pedido deverá ser formulado no prazo de trinta (30) dias, apontando expressamente o erro de fato ou de direito em que incidiu o Colegiado ou o fato novo que justifique a reconsideração.”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  <w:t>No caso em tela, as argumentações apresentadas no recurso à Secretaria de Estado da Educação - SEE já foram analisadas por este Colegiado e perfeitamente respondidas. Não há nenhum fato novo ou erro expressamente apontado que justifique a reconsideração das decisões deste Conselho, motivo pelo qual devem ser mantidas, indeferindo-se o pleit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Quanto ao aluno em questão, a informação recebida da Diretoria de Ensino Região de Itapevi (fls. 264/268), noticia que, ele cursou o 1º ano do Ensino Médio, em 2011, no Colégio Objetivo – Unidade Alphaville. A direção do colégio afirma às fls. 268 que o aluno </w:t>
      </w:r>
      <w:r>
        <w:rPr>
          <w:rFonts w:cs="Arial" w:ascii="Arial" w:hAnsi="Arial"/>
          <w:i/>
          <w:sz w:val="20"/>
          <w:szCs w:val="20"/>
        </w:rPr>
        <w:t>obteve um rendimento regular</w:t>
      </w:r>
      <w:r>
        <w:rPr>
          <w:rFonts w:cs="Arial" w:ascii="Arial" w:hAnsi="Arial"/>
          <w:sz w:val="20"/>
        </w:rPr>
        <w:t>. No final do ano, foi encaminhado para Recuperação de Verão e, ao final desta, foi favorecido pelo instituto da progressão parcial de estudos e, portanto, com direito a cursar o 2º ano do Ensino Médio em 2012, com retenção no componente “Temas Interdisciplinares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 todo o exposto, a solicitação de Reconsideração de Victor Moreira Ferraz é extemporânea, ficando mantidas as decisões exaradas nos Pareceres CEE nº 121/2011, aprovado em 06-04-2011 e nº 272/2011, aprovado em 17-08-2011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vie-se cópia deste Parecer ao Interessado e à Diretoria de Ensino da Região de Itapevi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ão Paulo, 29 de fevereiro de 2012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Cons. Mauro de Salles Aguiar </w:t>
      </w:r>
    </w:p>
    <w:p>
      <w:pPr>
        <w:pStyle w:val="P3"/>
        <w:spacing w:lineRule="auto" w:line="240" w:before="0" w:after="0"/>
        <w:ind w:left="2835" w:hanging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0"/>
          <w:szCs w:val="22"/>
        </w:rPr>
        <w:t>Relato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360"/>
        <w:ind w:firstLine="720"/>
        <w:rPr>
          <w:rFonts w:eastAsia="Times New Roman"/>
          <w:sz w:val="20"/>
        </w:rPr>
      </w:pPr>
      <w:r>
        <w:rPr>
          <w:sz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firstLine="720"/>
        <w:rPr>
          <w:rFonts w:eastAsia="Times New Roman"/>
          <w:sz w:val="20"/>
        </w:rPr>
      </w:pPr>
      <w:r>
        <w:rPr>
          <w:sz w:val="20"/>
        </w:rPr>
        <w:t>Presentes os Conselheiros: Ana Luisa Restani, Arthur Fonseca Filho, Guiomar Namo de Mello, Maria Helena Guimarães de Castro, Maria Lucia Franco Montoro Jens, Mauro de Salles Aguiar, Sergio Tiezzi Júnior, Suely Alves Maia e Walter Vicioni Gonçalv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Sala da Câmara de Educação Básica, em 07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7/12   –   Publicado no DOE em 16/03/2012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509279457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0:00Z</dcterms:created>
  <dc:creator>N.Cruz</dc:creator>
  <dc:description/>
  <cp:keywords/>
  <dc:language>en-US</dc:language>
  <cp:lastModifiedBy>silvia.ribeiro</cp:lastModifiedBy>
  <cp:lastPrinted>2012-03-07T10:37:00Z</cp:lastPrinted>
  <dcterms:modified xsi:type="dcterms:W3CDTF">2012-03-16T12:18:00Z</dcterms:modified>
  <cp:revision>27</cp:revision>
  <dc:subject/>
  <dc:title/>
</cp:coreProperties>
</file>