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0" w:leader="none"/>
        </w:tabs>
        <w:ind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02935579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111/2007 – Reautuado em 26/11/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S</w:t>
        <w:tab/>
        <w:t xml:space="preserve">   : Faculdades de Dra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ENTA ORIGINAL  : Renovação do Reconhecimento do Curso de Pedagogia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 : Reestruturação do Curso de Pedagog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 xml:space="preserve">   : Cons. Angelo Luiz Cortelazz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23/2008  -     CES   -                   Aprovado em 23-01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Heading9"/>
        <w:ind w:firstLine="2835"/>
        <w:rPr/>
      </w:pPr>
      <w:r>
        <w:rPr>
          <w:color w:val="000000"/>
        </w:rPr>
        <w:t xml:space="preserve">A Direção das Faculdades de Dracena, mantidas pela Fundação Dracenense de Educação e Cultura (FUNDEC) encaminha a este Conselho, pelo Ofício nº 119/2006, datado em </w:t>
      </w:r>
      <w:r>
        <w:rPr>
          <w:bCs/>
          <w:color w:val="000000"/>
        </w:rPr>
        <w:t>20 de outubro de 2006</w:t>
      </w:r>
      <w:r>
        <w:rPr>
          <w:color w:val="000000"/>
        </w:rPr>
        <w:t>, para apreciação, o Projeto Pedagógico de reestruturação do Curso de Pedagogia, em atendimento ao disposto na Deliberação CEE nº 60/2006 e Resolução CNE/CP nº 1/</w:t>
      </w:r>
      <w:r>
        <w:rPr>
          <w:color w:val="000000"/>
          <w:szCs w:val="24"/>
        </w:rPr>
        <w:t>2006 (fls. 206 do Processo CEE 323/03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informação da Assistência Técnica, o Processo foi encaminhado ao Ilustre Cons. Eduardo Martines Júnior, que considerou e teve a anuência da Câmara de Educação Superior, que os documentos deveriam ser juntados ao Processo 533/03 que tratava do Reconhecimento do Curso de Pedagogia, mas cuja capa contém, como assunto, a Renovação de Reconhecimento do referido Curso (fls. 405 e 406 do Processo 533/03). Assim, no dia 12 de fevereiro de 2007, foi feito termo de juntada das folhas 206 a 295 do Processo 323/03, ao Processo CEE 533/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im, o </w:t>
      </w:r>
      <w:r>
        <w:rPr>
          <w:rFonts w:cs="Arial" w:ascii="Arial" w:hAnsi="Arial"/>
          <w:bCs/>
          <w:color w:val="000000"/>
          <w:sz w:val="24"/>
        </w:rPr>
        <w:t>presente expediente passou a fazer parte do Processo de Renovação de Reconhecimento do Curso de Pedagogi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Revendo a história do Curso da Instituição, pode-se perceber que, em </w:t>
      </w:r>
      <w:r>
        <w:rPr>
          <w:rFonts w:cs="Arial" w:ascii="Arial" w:hAnsi="Arial"/>
          <w:color w:val="000000"/>
          <w:sz w:val="24"/>
          <w:szCs w:val="24"/>
        </w:rPr>
        <w:t>agosto</w:t>
      </w:r>
      <w:r>
        <w:rPr>
          <w:rFonts w:cs="Arial" w:ascii="Arial" w:hAnsi="Arial"/>
          <w:color w:val="000000"/>
          <w:sz w:val="24"/>
        </w:rPr>
        <w:t xml:space="preserve"> de 2003, ela </w:t>
      </w:r>
      <w:r>
        <w:rPr>
          <w:rFonts w:cs="Arial" w:ascii="Arial" w:hAnsi="Arial"/>
          <w:bCs/>
          <w:color w:val="000000"/>
          <w:sz w:val="24"/>
        </w:rPr>
        <w:t>solicitou Renovação do Reconhecimento do Curso. Entretanto, o P</w:t>
      </w:r>
      <w:r>
        <w:rPr>
          <w:rFonts w:cs="Arial" w:ascii="Arial" w:hAnsi="Arial"/>
          <w:color w:val="000000"/>
          <w:sz w:val="24"/>
        </w:rPr>
        <w:t xml:space="preserve">arecer CEE nº 264/04 tratou o expediente </w:t>
      </w:r>
      <w:r>
        <w:rPr>
          <w:rFonts w:cs="Arial" w:ascii="Arial" w:hAnsi="Arial"/>
          <w:bCs/>
          <w:color w:val="000000"/>
          <w:sz w:val="24"/>
        </w:rPr>
        <w:t xml:space="preserve">como </w:t>
      </w:r>
      <w:r>
        <w:rPr>
          <w:rFonts w:cs="Arial" w:ascii="Arial" w:hAnsi="Arial"/>
          <w:bCs/>
          <w:i/>
          <w:iCs/>
          <w:color w:val="000000"/>
          <w:sz w:val="24"/>
          <w:u w:val="single"/>
        </w:rPr>
        <w:t>reconhecimento,</w:t>
      </w:r>
      <w:r>
        <w:rPr>
          <w:rFonts w:cs="Arial" w:ascii="Arial" w:hAnsi="Arial"/>
          <w:bCs/>
          <w:color w:val="000000"/>
          <w:sz w:val="24"/>
        </w:rPr>
        <w:t xml:space="preserve"> com as Habilitações em Magistério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das Matérias Pedagógicas e Magistério de 1ª a 4ª Séries do Ensino Fundamental, Gestão Escolar e Educação Infantil</w:t>
      </w:r>
      <w:r>
        <w:rPr>
          <w:rFonts w:cs="Arial" w:ascii="Arial" w:hAnsi="Arial"/>
          <w:color w:val="000000"/>
          <w:sz w:val="24"/>
        </w:rPr>
        <w:t xml:space="preserve">, pois o Decreto Federal 71.614, de 22/12/72, muito anterior à LDB, havia reconhecido apenas </w:t>
      </w:r>
      <w:r>
        <w:rPr>
          <w:rFonts w:cs="Arial" w:ascii="Arial" w:hAnsi="Arial"/>
          <w:bCs/>
          <w:color w:val="000000"/>
          <w:sz w:val="24"/>
        </w:rPr>
        <w:t>o Curso de Pedagogia,</w:t>
      </w:r>
      <w:r>
        <w:rPr>
          <w:rFonts w:cs="Arial" w:ascii="Arial" w:hAnsi="Arial"/>
          <w:color w:val="000000"/>
          <w:sz w:val="24"/>
        </w:rPr>
        <w:t xml:space="preserve"> mas não as Habilitações citadas, que só foram oferecidas pela Instituição a partir de 2001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ocasião, a conclusão do Parecer relatado por este Conselheiro, aprovava o reconhecimento do Curso de Pedagogia para as turmas iniciadas até 2004 no que dizia respeito às Habilitações englobadas pelo Curso Normal Superior. As duas outras, referentes à Gestão Escolar e ao Magistério das Matérias Pedagógicas do Ensino Médio, foram reconhecidas por dois anos, estendendo-se, portanto, até 28 de outubro de 2006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gativa de estender a aprovação para o magistério de 1ª a 4ª séries do Ensino Fundamental e da Educação Infantil deveu-se ao fato de que a IES atendia essas formações, conforme decisão deste Conselho, em seu Curso Normal Superior. A capa do Processo 533 não foi alterada, mantendo-se no “Assunto” a Renovação de Reconhecimento e não o Reconhecimento, a despeito dessa correção ter constado do Parecer aprovad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Voltando ao expediente de reestruturação do Curso de Pedagogia, a documentação foi desentranhada do Processo CEE nº 323/03 conforme já salientado acima, e juntada ao Processo CEE n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533/03 (fls. 315 a 397), inclusive a informação da Assistência Técnica deste Conselho (fls. 393-404)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Em 15/03/2007, o ilustre Conselheiro Eduardo Martines Junior informa que o processo “deve ser tratado como renovação de reconhecimento”, conforme decisão da Câmara de Educação Superior em sua Sessão de 14/03/07 (fls. 406, verso) sugerindo a indicação de especialista, o que ocorreu na Sessão de 04 de abril de 2007 (Portaria CEE n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129/2007, fls. 41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latório da especialista escolhida, Dra. Lucila Maria Pesce de Oliveira, foi juntado aos autos em 22/05/07 (fls. 412 a 420) e é favorável à renovação de reconhecimento pleitead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Novamente encaminhado ao ilustre Conselheiro Eduardo Martines Júnior, este solicitou diligência para que a Instituição pudesse efetuar as providências sugeridas no relatório da Especialista e que se submetesse às determinações de regência da Deliberação CEE n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07/2000, particularmente o artigo 14 e seguint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Nesse ínterim, a tramitação foi interrompida, pois a Interessada, em contato telefônico com a Assistência Técnica do CEE, alegou que já </w:t>
      </w:r>
      <w:r>
        <w:rPr>
          <w:rFonts w:cs="Arial" w:ascii="Arial" w:hAnsi="Arial"/>
          <w:bCs/>
          <w:color w:val="000000"/>
          <w:sz w:val="24"/>
        </w:rPr>
        <w:t>havia efetuado o pagamento de Especialistas para a renovação de reconhecimento</w:t>
      </w:r>
      <w:r>
        <w:rPr>
          <w:rFonts w:cs="Arial" w:ascii="Arial" w:hAnsi="Arial"/>
          <w:color w:val="000000"/>
          <w:sz w:val="24"/>
        </w:rPr>
        <w:t xml:space="preserve"> do Curso de Pedagogia, em 22/11/2007 </w:t>
      </w:r>
      <w:r>
        <w:rPr>
          <w:rFonts w:cs="Arial" w:ascii="Arial" w:hAnsi="Arial"/>
          <w:color w:val="000000"/>
          <w:sz w:val="24"/>
          <w:szCs w:val="24"/>
        </w:rPr>
        <w:t>(comprovante anexado às fls. 138 do Processo CEE nº 111/07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No Processo CEE nº 111/07 constatou-se a indicação de especialista pela CES, na sessão do dia 26/09/07, a fim de </w:t>
      </w:r>
      <w:r>
        <w:rPr>
          <w:rFonts w:cs="Arial" w:ascii="Arial" w:hAnsi="Arial"/>
          <w:bCs/>
          <w:color w:val="000000"/>
          <w:sz w:val="24"/>
        </w:rPr>
        <w:t>elaborar relatório sobre a renovação de reconhecimento do Curso de Pedagogia das Faculdades de Dracen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t xml:space="preserve">(fls. 124 a 127), </w:t>
      </w:r>
      <w:r>
        <w:rPr>
          <w:rFonts w:cs="Arial" w:ascii="Arial" w:hAnsi="Arial"/>
          <w:color w:val="000000"/>
          <w:sz w:val="24"/>
        </w:rPr>
        <w:t>cuj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relatório, anexado de fls. 128 a 136, foi favorável ao pleito d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Às fls. 138 consta o comprovante de pagamento dos honorários do Especialista pela Faculdade, com data de 22/11/07, relativo à renovação de reconhecimento do Curso de Pedagogia.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icado o ocorrido, salientamos que tais equívocos na tramitação de processos têm se tornado mais freqüentes, pois as Diretrizes Curriculares possibilitaram uma maior flexibilidade curricular o que leva a diferentes solicitações por parte das Instituições. Além disso, cada solicitação é tratada de forma separada pelo Conselho Estadual de Educação na abertura de Processos: Autorizações de curso têm um Processo; Reconhecimentos, um outro; Renovações de Reconhecimento, ainda um outro; alterações curriculares são tratadas em processo que cuida do Regimento da Instituição. Esta multiplicidade de processos possibilita o surgimento deste tipo de situação e, para que isto seja efetivamente corrigido, este Relator está propondo e espera seja aprovado, procedimento específico onde é determinado que cada Curso de uma dada Instituição tenha um único processo junto ao CE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Cria-se, de todo o modo, uma situação inusitada: a transformação do Curso de Pedagogia da Instituição foi solicitada corretamente e dentro dos prazos estabelecidos pela Deliberação CEE n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60/2006. Para a renovação do Curso de Pedagogia, a IES encaminha a documentação salientando, em seu Ofício, que o Projeto Pedagógico segue com a “devida adequação em atendimento da Deliberação CEE 60/2006”. Como os processos tramitaram separadamente, dois especialistas analisaram o pleito da Instituição: a Profa. Dra. Lucila Maria Pesce de Oliveira, da PUC-São Paulo (Portaria CEE n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129/2007, de 24/04/2007) e a Profa. Dra. Celia Maria Haas, da Universidade Cidade de São Paulo (Portaria CEE n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505/2007, de 15/10/2007). Felizmente, parece tratar-se de Curso bem estruturado, pois os dois relatórios sugerem a aprovação do pleito d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Efetivamente, a matéria deveria ser analisada no Processo que trata do Regimento da Instituição e, a exemplo do que vem ocorrendo, até que se corrijam os procedimentos adotados pela CES, uma cópia do Parecer gerado deveria ser anexada ao Processo referente à Renovação de Reconhecimento do Curso em pauta.</w:t>
      </w:r>
    </w:p>
    <w:p>
      <w:pPr>
        <w:pStyle w:val="P3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o isso não ocorreu e como o Processo de Renovação de Reconhecimento tramitou em paralelo, analisando a mesma estrutura curricular, não há condições de solicitar a aprovação da transformação do Curso e, separadamente, tramitar a solicitação de renovação de reconhecimento.</w:t>
      </w:r>
    </w:p>
    <w:p>
      <w:pPr>
        <w:pStyle w:val="TextBodyIndent"/>
        <w:rPr>
          <w:color w:val="000000"/>
        </w:rPr>
      </w:pPr>
      <w:r>
        <w:rPr>
          <w:color w:val="000000"/>
        </w:rPr>
        <w:t>Assim, a presente Apreciação, antes de analisar o mérito da solicitação de Renovação de Reconhecimento do Curso de Pedagogia da Instituição, propõe os seguintes procedimentos visando a correção de todo o ocorrido:</w:t>
      </w:r>
    </w:p>
    <w:p>
      <w:pPr>
        <w:pStyle w:val="Normal"/>
        <w:numPr>
          <w:ilvl w:val="0"/>
          <w:numId w:val="5"/>
        </w:numPr>
        <w:spacing w:lineRule="auto" w:line="360"/>
        <w:ind w:left="924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encerrar o Processo 533/2003, que trata do Reconhecimento do Curso de Pedagogia da Instituição, corrigindo o assunto nele tratado para “Reconhecimento...” e não Renovação de Reconhecimento como consta;</w:t>
      </w:r>
    </w:p>
    <w:p>
      <w:pPr>
        <w:pStyle w:val="Normal"/>
        <w:numPr>
          <w:ilvl w:val="0"/>
          <w:numId w:val="5"/>
        </w:numPr>
        <w:spacing w:lineRule="auto" w:line="360"/>
        <w:ind w:left="924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juntar uma cópia deste Parecer aos autos, para justificar o encerramento proposto;</w:t>
      </w:r>
    </w:p>
    <w:p>
      <w:pPr>
        <w:pStyle w:val="Normal"/>
        <w:numPr>
          <w:ilvl w:val="0"/>
          <w:numId w:val="5"/>
        </w:numPr>
        <w:spacing w:lineRule="auto" w:line="360"/>
        <w:ind w:left="924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juntar uma cópia deste Parecer ao Processo 323/2003, que trata de alteração regimental da Instituição, de tal sorte que se compreenda o Parecer que surgirá quanto à Renovação de Reconhecimento do Curso de Pedagogia da Instituição;</w:t>
      </w:r>
    </w:p>
    <w:p>
      <w:pPr>
        <w:pStyle w:val="Normal"/>
        <w:numPr>
          <w:ilvl w:val="0"/>
          <w:numId w:val="5"/>
        </w:numPr>
        <w:spacing w:lineRule="auto" w:line="360"/>
        <w:ind w:left="924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juntar cópias de fls. 398 a 433 do Processo 533/03 ao Processo 111/07, que trata da Renovação de Reconhecimento do Curso de Pedagogia da Instituição, antecedendo este Parecer, contribuindo para que o total de informações conste no referido Processo;</w:t>
      </w:r>
    </w:p>
    <w:p>
      <w:pPr>
        <w:pStyle w:val="Normal"/>
        <w:numPr>
          <w:ilvl w:val="0"/>
          <w:numId w:val="5"/>
        </w:numPr>
        <w:spacing w:lineRule="auto" w:line="360"/>
        <w:ind w:left="924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nalisar, simultaneamente, a reestruturação do Curso de Pedagogia da Instituição e a sua Renovação de Reconhecimento, de modo a unificar as informações sobre o Curso e seu estado atual, junto ao Processo CEE n</w:t>
      </w:r>
      <w:r>
        <w:rPr>
          <w:rFonts w:cs="Arial" w:ascii="Arial" w:hAnsi="Arial"/>
          <w:bCs/>
          <w:color w:val="000000"/>
          <w:sz w:val="24"/>
          <w:vertAlign w:val="superscript"/>
        </w:rPr>
        <w:t>o</w:t>
      </w:r>
      <w:r>
        <w:rPr>
          <w:rFonts w:cs="Arial" w:ascii="Arial" w:hAnsi="Arial"/>
          <w:bCs/>
          <w:color w:val="000000"/>
          <w:sz w:val="24"/>
        </w:rPr>
        <w:t xml:space="preserve"> 111/07.</w:t>
      </w:r>
    </w:p>
    <w:p>
      <w:pPr>
        <w:pStyle w:val="Normal"/>
        <w:ind w:left="92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</w:rPr>
        <w:t>1.2.1 Análise da reestruturação do Curso (Processo CEE n</w:t>
      </w:r>
      <w:r>
        <w:rPr>
          <w:rFonts w:cs="Arial" w:ascii="Arial" w:hAnsi="Arial"/>
          <w:b/>
          <w:bCs/>
          <w:color w:val="000000"/>
          <w:vertAlign w:val="superscript"/>
        </w:rPr>
        <w:t>o</w:t>
      </w:r>
      <w:r>
        <w:rPr>
          <w:rFonts w:cs="Arial" w:ascii="Arial" w:hAnsi="Arial"/>
          <w:b/>
          <w:bCs/>
          <w:color w:val="000000"/>
        </w:rPr>
        <w:t xml:space="preserve"> 533/03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Face às disposições contidas na Deliberação CEE nº 60/2006, </w:t>
      </w:r>
      <w:r>
        <w:rPr>
          <w:rFonts w:cs="Arial" w:ascii="Arial" w:hAnsi="Arial"/>
          <w:color w:val="000000"/>
          <w:sz w:val="24"/>
        </w:rPr>
        <w:t xml:space="preserve">que estabelece normas para a criação de cursos de graduação em Pedagogia, Licenciatura, bem como normatiza a </w:t>
      </w:r>
      <w:r>
        <w:rPr>
          <w:rFonts w:cs="Arial" w:ascii="Arial" w:hAnsi="Arial"/>
          <w:bCs/>
          <w:color w:val="000000"/>
          <w:sz w:val="24"/>
        </w:rPr>
        <w:t>adequação dos Cursos Normais Superiores e de Pedagogia existentes às novas diretrizes curriculares nacionais expressas na Resolução CNE/CP nº 1/06,</w:t>
      </w:r>
      <w:r>
        <w:rPr>
          <w:rFonts w:cs="Arial" w:ascii="Arial" w:hAnsi="Arial"/>
          <w:color w:val="000000"/>
          <w:sz w:val="24"/>
        </w:rPr>
        <w:t xml:space="preserve"> a Interessada enviou o Projeto Pedagógico de Reestruturação de seu Curso de Pedagogia, anexado de fls. 317 a 397, abrangendo:</w:t>
      </w:r>
    </w:p>
    <w:p>
      <w:pPr>
        <w:pStyle w:val="P3"/>
        <w:spacing w:lineRule="auto" w:line="360" w:before="0" w:after="0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informações sobre a Mantenedora e sobre a Instituição de Ensino, contidas de fls. 319 a 321, extraímos o que segue:</w:t>
      </w:r>
    </w:p>
    <w:p>
      <w:pPr>
        <w:pStyle w:val="P3"/>
        <w:spacing w:lineRule="auto" w:line="360" w:before="0" w:after="0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então Faculdades de Dracena, atualmente mantidas pela Fundação Dracenense de Educação e Cultura, foram criadas e instaladas em 1969, pelo Decreto Federal nº 64.896/69, com os Cursos de Letras, Matemática, Pedagogia e Ciências.</w:t>
      </w:r>
    </w:p>
    <w:p>
      <w:pPr>
        <w:pStyle w:val="P3"/>
        <w:spacing w:lineRule="auto" w:line="360" w:before="0" w:after="0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veram seu vínculo reconhecido junto ao sistema estadual de ensino do Estado de São Paulo pelo Parecer CEE nº 179/2003 e respectiva Portaria CEE/GP 209/03.</w:t>
      </w:r>
    </w:p>
    <w:p>
      <w:pPr>
        <w:pStyle w:val="P3"/>
        <w:spacing w:lineRule="auto" w:line="360" w:before="0" w:after="0"/>
        <w:ind w:firstLine="2694"/>
        <w:rPr/>
      </w:pPr>
      <w:r>
        <w:rPr>
          <w:rFonts w:cs="Arial" w:ascii="Arial" w:hAnsi="Arial"/>
          <w:color w:val="000000"/>
        </w:rPr>
        <w:t>O Parecer CEE nº 259/04 e Portaria CEE/GP nº 168/2004 autorizaram o credenciamento do Instituto Superior de Educação – ISE</w:t>
      </w:r>
      <w:r>
        <w:rPr>
          <w:rFonts w:cs="Arial" w:ascii="Arial" w:hAnsi="Arial"/>
          <w:bCs/>
          <w:color w:val="000000"/>
        </w:rPr>
        <w:t xml:space="preserve"> e o funcionamento do Curso Normal Superior, com as Habilitações em Educação Infantil e Magistério das Séries Iniciais do Ensino Fundamental.</w:t>
      </w:r>
    </w:p>
    <w:p>
      <w:pPr>
        <w:pStyle w:val="P3"/>
        <w:spacing w:lineRule="auto" w:line="360" w:before="0" w:after="0"/>
        <w:ind w:firstLine="269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recredenciamento da Instituição se deu pelo Parecer CEE nº 397/2006, por um período de 5 ano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lação dos atos legais de autorização, de funcionamento, reconhecimento e/ou renovação de reconhecimento dos cursos da Instituição encontra-se às fls. 322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 xml:space="preserve">Sobre o Curso em pauta, esta Assistência Técnica presta as seguintes informações: o Curso de Pedagogia, com as Habilitações em Magistério das Matérias Pedagógicas do Ensino Médio e Magistério de 1ª a 4ª Séries do Ensino Fundamental, Gestão Escolar e Educação Infantil teve o </w:t>
      </w:r>
      <w:r>
        <w:rPr>
          <w:rFonts w:cs="Arial" w:ascii="Arial" w:hAnsi="Arial"/>
          <w:bCs/>
          <w:color w:val="000000"/>
        </w:rPr>
        <w:t>reconhecimento autorizado pelo Parecer CEE nº 264/2004</w:t>
      </w:r>
      <w:r>
        <w:rPr>
          <w:rFonts w:cs="Arial" w:ascii="Arial" w:hAnsi="Arial"/>
          <w:color w:val="000000"/>
        </w:rPr>
        <w:t xml:space="preserve">, para as turmas iniciais até 2004. Esse Parecer, também, reconheceu por 2 anos, as Habilitações não englobadas pelo Curso Normal Superior da Instituição, a saber, Gestão Escolar e Magistério das Matérias Pedagógicas do Ensino Médio </w:t>
      </w:r>
      <w:r>
        <w:rPr>
          <w:rFonts w:cs="Arial" w:ascii="Arial" w:hAnsi="Arial"/>
          <w:color w:val="000000"/>
          <w:sz w:val="20"/>
        </w:rPr>
        <w:t>(fls. 304)</w:t>
      </w:r>
      <w:r>
        <w:rPr>
          <w:rFonts w:cs="Arial" w:ascii="Arial" w:hAnsi="Arial"/>
          <w:color w:val="000000"/>
        </w:rPr>
        <w:t>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Licenciatura em Pedagogia, integrado ao Instituto Superior de Educação, fundamentado no art. 1º da Deliberação CEE nº 60/2006, prevê a formação de professores para exercer funções de magistério na Educação Infantil e nos anos iniciais do Ensino Fundamental, nos cursos de Ensino Médio na modalidade Normal, de Educação Profissional na área de serviços e apoio escolar e em outras áreas nas quais sejam previstos conhecimentos pedagógicos (fls. 323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Licenciatura em Pedagogia, aberto aos concluintes do Ensino Médio, oferece as seguintes áreas de atuação:</w:t>
      </w:r>
    </w:p>
    <w:p>
      <w:pPr>
        <w:pStyle w:val="P3"/>
        <w:numPr>
          <w:ilvl w:val="0"/>
          <w:numId w:val="8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istério na Educação Infantil</w:t>
      </w:r>
    </w:p>
    <w:p>
      <w:pPr>
        <w:pStyle w:val="P3"/>
        <w:numPr>
          <w:ilvl w:val="1"/>
          <w:numId w:val="8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idado e Educação em Creches</w:t>
      </w:r>
    </w:p>
    <w:p>
      <w:pPr>
        <w:pStyle w:val="P3"/>
        <w:numPr>
          <w:ilvl w:val="1"/>
          <w:numId w:val="8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em Classes de Educação Infantil</w:t>
      </w:r>
    </w:p>
    <w:p>
      <w:pPr>
        <w:pStyle w:val="P3"/>
        <w:numPr>
          <w:ilvl w:val="0"/>
          <w:numId w:val="8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istério nas Séries Iniciais do Ensino Fundamental</w:t>
      </w:r>
    </w:p>
    <w:p>
      <w:pPr>
        <w:pStyle w:val="P3"/>
        <w:numPr>
          <w:ilvl w:val="1"/>
          <w:numId w:val="8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em Classes de Séries Iniciais do Ensino Fundamental</w:t>
      </w:r>
    </w:p>
    <w:p>
      <w:pPr>
        <w:pStyle w:val="P3"/>
        <w:numPr>
          <w:ilvl w:val="1"/>
          <w:numId w:val="8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ção de Jovens e Adultos, equivalentes aos Anos Iniciais do Ensino Fundamental</w:t>
      </w:r>
    </w:p>
    <w:p>
      <w:pPr>
        <w:pStyle w:val="P3"/>
        <w:numPr>
          <w:ilvl w:val="0"/>
          <w:numId w:val="8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tão Escolar</w:t>
      </w:r>
    </w:p>
    <w:p>
      <w:pPr>
        <w:pStyle w:val="P3"/>
        <w:numPr>
          <w:ilvl w:val="1"/>
          <w:numId w:val="8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jamento, execução, coordenação, acompanhamento e avaliação de tarefas próprias do setor da Educação</w:t>
      </w:r>
    </w:p>
    <w:p>
      <w:pPr>
        <w:pStyle w:val="P3"/>
        <w:numPr>
          <w:ilvl w:val="1"/>
          <w:numId w:val="8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jamento, execução, coordenação, acompanhamento, avaliação de projetos e experiências educativas não escolares</w:t>
      </w:r>
    </w:p>
    <w:p>
      <w:pPr>
        <w:pStyle w:val="P3"/>
        <w:numPr>
          <w:ilvl w:val="1"/>
          <w:numId w:val="8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ção e difusão do conhecimento científico-tecnológico do campo educacional, em contextos escolares e não escolare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Pedagogia formará o pedagogo habilitado, fundamentalmente, nas áreas de Educação Infantil, Ensino Fundamental e Gestão Escolar. Para tanto, torna-se necessária uma formação generalista que o capacite ao exercício do trabalho docente, em todas as suas dimensões, o que supõe pleno domínio da natureza do conhecimento pedagógico e das práticas essenciais de sua produção e difusã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a-se, assim, que o professor, conhecendo os assuntos que irá desenvolver, sinta-se seguro, crítico, criativo, inovador e que demonstre em seu perfil uma série de competências e habilidades, descritas às fls. 214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 xml:space="preserve">Quanto ao gestor, do ponto de vista administrativo, deve ter, dentre outros, perfil para </w:t>
      </w:r>
      <w:r>
        <w:rPr>
          <w:rFonts w:cs="Arial" w:ascii="Arial" w:hAnsi="Arial"/>
          <w:color w:val="000000"/>
          <w:sz w:val="20"/>
        </w:rPr>
        <w:t>(fls. 325)</w:t>
      </w:r>
      <w:r>
        <w:rPr>
          <w:rFonts w:cs="Arial" w:ascii="Arial" w:hAnsi="Arial"/>
          <w:color w:val="000000"/>
        </w:rPr>
        <w:t>:</w:t>
      </w:r>
    </w:p>
    <w:p>
      <w:pPr>
        <w:pStyle w:val="P3"/>
        <w:numPr>
          <w:ilvl w:val="0"/>
          <w:numId w:val="7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ção e articulação de todas as unidades componentes da Escola;</w:t>
      </w:r>
    </w:p>
    <w:p>
      <w:pPr>
        <w:pStyle w:val="P3"/>
        <w:numPr>
          <w:ilvl w:val="0"/>
          <w:numId w:val="7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e dos aspectos materiais e financeiros da Escola;</w:t>
      </w:r>
    </w:p>
    <w:p>
      <w:pPr>
        <w:pStyle w:val="P3"/>
        <w:numPr>
          <w:ilvl w:val="0"/>
          <w:numId w:val="7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culação e controle dos recursos humanos, etc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 xml:space="preserve">Do ponto de vista pedagógico, o gestor deve ter perfil para </w:t>
      </w:r>
      <w:r>
        <w:rPr>
          <w:rFonts w:cs="Arial" w:ascii="Arial" w:hAnsi="Arial"/>
          <w:color w:val="000000"/>
          <w:sz w:val="20"/>
        </w:rPr>
        <w:t>(fls. 326):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namização e assistência aos membros da Escola para que promovam ações condizentes com os objetivos e princípios educacionais propostos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derança e inspiração no sentido de enriquecimento desses objetivos e princípios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ção de um sistema de ação integrada e cooperativa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ção de um processo de comunicação claro e aberto entre os membros da Escola e entre a Escola e a comunidade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mulação à inovação e melhoria do processo educacional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informações sobre as competências e habilidades exigidas do educador e do gestor constam de fls. 326 a 328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</w:rPr>
        <w:t xml:space="preserve">Objetivos do Curso 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tivos Gerais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 xml:space="preserve">Dentre os citados, destacamos </w:t>
      </w:r>
      <w:r>
        <w:rPr>
          <w:rFonts w:cs="Arial" w:ascii="Arial" w:hAnsi="Arial"/>
          <w:color w:val="000000"/>
          <w:sz w:val="20"/>
        </w:rPr>
        <w:t>(fls. 329)</w:t>
      </w:r>
      <w:r>
        <w:rPr>
          <w:rFonts w:cs="Arial" w:ascii="Arial" w:hAnsi="Arial"/>
          <w:color w:val="000000"/>
        </w:rPr>
        <w:t>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mentalizar o educador para uma melhor compreensão da realidade, através da reflexão sobre os fatores político-filosóficos e culturais que a condicionam, de forma a capacitá-los para a compreensão da dinâmica social e de suas interveniências com o processo educativo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ibuir para o desenvolvimento dos saberes e competências pedagógicos teórico-práticos, necessários para a atuação no processo educativo, no intuito de possibilitar ao educador a compreensão dos processos de desenvolvimento e aprendizagem dos alunos, numa perspectiva de formação unilateral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cientizar o educador sobre a necessidade da formação contínua e da pesquisa para a construção de uma prática reflexiva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tivos Específicos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tre os elencados às fls. 329/330, destacamos:</w:t>
      </w:r>
    </w:p>
    <w:p>
      <w:pPr>
        <w:pStyle w:val="P3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a identificação do aluno com a função docente em seus diversos aspectos;</w:t>
      </w:r>
    </w:p>
    <w:p>
      <w:pPr>
        <w:pStyle w:val="P3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izar e reconhecer o papel do futuro professor na formação de seus alunos e a integração destes na sociedade;</w:t>
      </w:r>
    </w:p>
    <w:p>
      <w:pPr>
        <w:pStyle w:val="P3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tar o aluno no domínio dos conteúdos disciplinares específicos, das respectivas metodologias e dos vários conhecimentos pedagógicos;</w:t>
      </w:r>
    </w:p>
    <w:p>
      <w:pPr>
        <w:pStyle w:val="P3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iciar ao aluno a capacidade de planejar, gerir e avaliar as situações de ensino e aprendizagem tendo como referência questões filosóficas, históricas e sociais relacionadas ao cotidiano escolar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3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truturação Curricular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disposições da Resolução CNE/CP 1/2006 e da Deliberação CEE nº 60/2006, no que se referem à organização curricular, segundo informação de fls. 330, orientaram a presente proposta para o Curso de Pedagogia, que possui uma carga horária de 3200 horas, distribuídas ao longo de 6 semestres letivos (3 anos), com 40 semanas letiva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Assim, o Curso ficará estruturado como segue </w:t>
      </w:r>
      <w:r>
        <w:rPr>
          <w:rFonts w:cs="Arial" w:ascii="Arial" w:hAnsi="Arial"/>
          <w:color w:val="000000"/>
          <w:sz w:val="20"/>
        </w:rPr>
        <w:t>(fls. 330)</w:t>
      </w:r>
      <w:r>
        <w:rPr/>
        <w:t>: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888"/>
        <w:gridCol w:w="702"/>
        <w:gridCol w:w="2960"/>
        <w:gridCol w:w="888"/>
        <w:gridCol w:w="67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isciplin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/h sem/ semestr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rátic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isciplin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/h sem/ semestr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rátic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º Semest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º Semest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losofia Ger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losofia da Edu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ciologia Ger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ciologia da Edu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ia Ger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stória Educação da Brasileir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stória da Educação Ger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ia do Desenvolvimen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Infantil: Fundamentos Teóricos e Metodológico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sino Fundamental nas Séries Iniciais: Fundamentos – Metodologia e Prá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icação e Express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íngua Portuguesa: Fund – Met. e Prá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cleo Est. Avançados Integrador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cleo Estudos Avançados Integrador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tal do Semest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2 – 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tal do Semest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2 – 4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º Semest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º Semest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rutura e Func. da Educação Bás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ografia: Fund. – Metodologia e Prá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dá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. Inclusiva: Fund. – Metod. e Prá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ia da Aprendizage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de Jovens e Adultos: Fund. – Metodologia e Prá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betização: Fund. Metod. e Prá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es: Fundamentos – Metodol. e Prá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stória: Fundamentos – Met. e Prá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, Nutrição, Higiene e Saúde Inf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cleo Est. Avançados Integrador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cleo Estudos Avançados Integrador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tal do Semest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4 – 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tal do Semest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4 – 4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2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º Semest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º Semest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emática: Fund. – Metod. e Prá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ncípios e Métodos da Gestão Escola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ências Naturais: Fund. – Met. e Prát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cola, Comunid. E Movimentos Sociai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Física: Fund. – Met. e Prá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lanejamento: Aval. Educ. e Institucional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ática Aplicada à Edu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ão Democrática da Edu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teratura Infanti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jetos Políticos Pedagógico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blemas de Aprendizage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cleo de Est. Avançados Integrador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cleo Est. Avançados Integrador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tal do Semestre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4 – 48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tal do Semest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4 – 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b/>
          <w:bCs/>
          <w:color w:val="000000"/>
        </w:rPr>
        <w:t>Resumo</w:t>
      </w:r>
      <w:r>
        <w:rPr>
          <w:rFonts w:cs="Arial" w:ascii="Arial" w:hAnsi="Arial"/>
          <w:color w:val="000000"/>
          <w:sz w:val="20"/>
        </w:rPr>
        <w:t xml:space="preserve"> (fls. 331/332):</w:t>
      </w:r>
    </w:p>
    <w:p>
      <w:pPr>
        <w:pStyle w:val="P3"/>
        <w:numPr>
          <w:ilvl w:val="0"/>
          <w:numId w:val="6"/>
        </w:numPr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ga horária das disciplinas 2.800 horas – conforme inciso I do art. 2º da Deliberação CEE nº 60/2006 e inciso I do art. 7º da Resolução CNE/CP nº 1/2006.</w:t>
      </w:r>
    </w:p>
    <w:p>
      <w:pPr>
        <w:pStyle w:val="P3"/>
        <w:numPr>
          <w:ilvl w:val="0"/>
          <w:numId w:val="6"/>
        </w:numPr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ágio supervisionado: 300 horas – conforme inciso II do art. 2º da Deliberação CEE nº 60/2006 e inciso II do art. 7º da Resolução CNE/CP nº 1/2006:</w:t>
      </w:r>
    </w:p>
    <w:p>
      <w:pPr>
        <w:pStyle w:val="P3"/>
        <w:numPr>
          <w:ilvl w:val="1"/>
          <w:numId w:val="6"/>
        </w:numPr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0 horas na Educação Infantil: 50 h. em Creches e 50 h. na Pré-Escola.</w:t>
      </w:r>
    </w:p>
    <w:p>
      <w:pPr>
        <w:pStyle w:val="P3"/>
        <w:numPr>
          <w:ilvl w:val="1"/>
          <w:numId w:val="6"/>
        </w:numPr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00 horas no Ensino Fundamental: 30 h. na 1ª Série, 30 h. na 2ª Série, 20 h. na 3ª Série e 20 h. na 4ª Série. </w:t>
      </w:r>
    </w:p>
    <w:p>
      <w:pPr>
        <w:pStyle w:val="P3"/>
        <w:numPr>
          <w:ilvl w:val="1"/>
          <w:numId w:val="6"/>
        </w:numPr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 h.na Alfabetização de Adultos</w:t>
      </w:r>
    </w:p>
    <w:p>
      <w:pPr>
        <w:pStyle w:val="P3"/>
        <w:numPr>
          <w:ilvl w:val="1"/>
          <w:numId w:val="6"/>
        </w:numPr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0 h. de Gestão Escolar</w:t>
      </w:r>
    </w:p>
    <w:p>
      <w:pPr>
        <w:pStyle w:val="P3"/>
        <w:numPr>
          <w:ilvl w:val="0"/>
          <w:numId w:val="6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Atividades teórico-práticas: 100 horas – conforme inciso III do art. 2º da Deliberação CEE nº 60/2006 e inciso III do art. 7º da Resolução CNE/CP nº 1/2006.</w:t>
      </w:r>
    </w:p>
    <w:p>
      <w:pPr>
        <w:pStyle w:val="P3"/>
        <w:numPr>
          <w:ilvl w:val="0"/>
          <w:numId w:val="6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Total da carga horária do Curso: 3200 hora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m, ainda, informações sobre: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nentes curriculares: Prática de Ensino e Núcleos de Estudos Avançados Integradores – de fls. 332 a 334;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ntas das disciplinas e respectivas bibliografias básicas - de fls. 336 a 375;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 de estágio discente, programa de monitoria, projeto de iniciação científica, projeto de curso de extensão – fls. 376 a 393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3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rpo Docente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rofessores do Curso são nominados às fls. 335, juntamente com a respectiva titulação e Instituição onde obtiveram o título máxim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gundo informação de fls. 336, dos 10 docentes do Curso, 1 possui o título de doutor (10%), 3 possuem o título de mestre (30%) e 6 o de especialista (60%)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Pedagógico de reestruturação do Curso de Pedagogia apresentado pelas Faculdades de Dracena está de acordo com a legislação vigente, inclusive elogiada na sua distribuição e carga horária, nada impedindo sua aprovaçã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A análise do pleito, como se fosse uma renovação de reconhecimento, teve relatório positivo da Profa. Dra. Lucila Maria Pesce de Oliveira, que sugere à Instituição que incorpore aos autos informações sobre sua organização, acervo e infra-estrutura física além da menção de políticas de pesquisa que compõem o </w:t>
      </w:r>
      <w:r>
        <w:rPr>
          <w:rFonts w:cs="Arial" w:ascii="Arial" w:hAnsi="Arial"/>
          <w:i/>
          <w:iCs/>
          <w:color w:val="000000"/>
        </w:rPr>
        <w:t>ethos</w:t>
      </w:r>
      <w:r>
        <w:rPr>
          <w:rFonts w:cs="Arial" w:ascii="Arial" w:hAnsi="Arial"/>
          <w:color w:val="000000"/>
        </w:rPr>
        <w:t xml:space="preserve"> acadêmico do Curso, tais como: programas de fomento à pesquisa e à extensão (bolsas discentes: monitoria, Pibic, etc.) e organização de eventos de caráter científico (como a Semana ou Jornada de Pedagogia/Educação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1.2.2 Renovação de Reconhecimento do Curso (Processo CEE n</w:t>
      </w:r>
      <w:r>
        <w:rPr>
          <w:rFonts w:cs="Arial" w:ascii="Arial" w:hAnsi="Arial"/>
          <w:b/>
          <w:color w:val="000000"/>
          <w:vertAlign w:val="superscript"/>
        </w:rPr>
        <w:t>o</w:t>
      </w:r>
      <w:r>
        <w:rPr>
          <w:rFonts w:cs="Arial" w:ascii="Arial" w:hAnsi="Arial"/>
          <w:b/>
          <w:color w:val="000000"/>
        </w:rPr>
        <w:t xml:space="preserve"> 311/07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As informações são as mesmas daquelas contidas no Processo n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533/0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arga horária do Curso atende ao disposto na Deliberação CEE 60/2006. A Especialista, em seu relatório, condiciona sua recomendação à aprovação do pleito da Instituição a duas ações: A primeira, relativa à carga horária ser expressa em horas, o que já é praticado pela Instituição; a segunda, a adequação à Resolução CNE/CES nº 02, que disciplina a carga horária mínima e tempo de integralização e duração de cursos de graduação, bacharelados. Como a própria Especialista salienta, trata-se de legislação específica para cursos de bacharelado. Os Cursos de Licenciatura em Pedagogia, conforme disposto em suas diretrizes curriculares e na Deliberação CEE 60/2006, dispõem um tempo mínimo de três anos para a integralização das 3200 horas, o que já é praticado pela Institu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o a Especialista conclui que uma vez os ajustes feitos “somos pela renovação do reconhecimento pelo prazo maior”, este parecerista não vê nenhum óbice a que isso ocorra de imediato.</w:t>
      </w:r>
    </w:p>
    <w:p>
      <w:pPr>
        <w:pStyle w:val="TextBodyIndent"/>
        <w:rPr>
          <w:bCs w:val="false"/>
          <w:color w:val="000000"/>
        </w:rPr>
      </w:pPr>
      <w:r>
        <w:rPr>
          <w:bCs w:val="false"/>
          <w:color w:val="000000"/>
        </w:rPr>
        <w:t>A destacar que deverá haver um grande esforço institucional para possibilitar que um maior número de doutores possa atuar no Curso oferecido. Atualmente, 7 dos doze docentes têm titulação mínima de mestre, mas apenas um é dou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utras recomendações feitas pelas duas Especialistas que elaboraram relatórios em diferentes ocasiões deverão ser motivo de reflexão por parte da Instituição e serão levados em conta na próxima renovação de reconhecimento do Curso.</w:t>
      </w:r>
    </w:p>
    <w:p>
      <w:pPr>
        <w:pStyle w:val="TextBodyIndent"/>
        <w:rPr>
          <w:bCs w:val="false"/>
          <w:color w:val="000000"/>
        </w:rPr>
      </w:pPr>
      <w:r>
        <w:rPr>
          <w:bCs w:val="false"/>
          <w:color w:val="000000"/>
        </w:rPr>
        <w:t>Como se trata de renovação de reconhecimento e simultaneamente da transformação do Curso de Pedagogia e do Normal Superior em Pedagogia, deve ser salientado que os conteúdos aprovados deverão ser cursados por todos aqueles que pleitearem a diplomação no Curso de Pedagogia com as atribuições ditadas pelas novas diretrizes curricul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gressos dos Cursos anteriormente aprovados deverão cursar as disciplinas faltantes para realizarem a necessária complementação de estudos para a sua diplomação.</w:t>
      </w:r>
    </w:p>
    <w:p>
      <w:pPr>
        <w:pStyle w:val="TextBodyIndent"/>
        <w:rPr>
          <w:bCs w:val="false"/>
          <w:color w:val="000000"/>
        </w:rPr>
      </w:pPr>
      <w:r>
        <w:rPr>
          <w:bCs w:val="false"/>
          <w:color w:val="000000"/>
        </w:rPr>
        <w:t>Sugiro que a Instituição reflita sobre a duração do Curso, que pode ser integralizado em três anos, pois isso demanda uma grande quantidade de horas semanais de atividades. Tais procedimentos podem comprometer a qualidade da formação oferecida, principalmente considerando o fato de ser um curso noturno, que teoricamente atende trabalhadores do período diurno.</w:t>
      </w:r>
    </w:p>
    <w:p>
      <w:pPr>
        <w:pStyle w:val="P6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Heading9"/>
        <w:ind w:firstLine="2880"/>
        <w:rPr/>
      </w:pPr>
      <w:r>
        <w:rPr>
          <w:b/>
          <w:bCs/>
          <w:color w:val="000000"/>
        </w:rPr>
        <w:t>2.1.</w:t>
      </w:r>
      <w:r>
        <w:rPr>
          <w:color w:val="000000"/>
        </w:rPr>
        <w:t xml:space="preserve"> Aprova-se a transformação do Curso de Pedagogia, mantido pelas Faculdades de Dracena, em Curso de Pedagogia – Licenciatura, nos termos propostos pela Instituição e visando sua adequação às Diretrizes Curriculares pertinentes, em acordo com a Deliberação CEE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60/2006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2.</w:t>
      </w:r>
      <w:r>
        <w:rPr>
          <w:rFonts w:cs="Arial" w:ascii="Arial" w:hAnsi="Arial"/>
          <w:color w:val="000000"/>
          <w:sz w:val="24"/>
          <w:szCs w:val="24"/>
        </w:rPr>
        <w:t xml:space="preserve"> Renova-se, por três anos, o reconhecimento do Curso de Pedagogia – Licenciatura, nos termos propostos, com carga horária total de 3200 horas e um mínimo de três anos para a sua integralização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adequação do Curso e a renovação de seu reconhecimento tornar-se-ão efetivas por ato próprio deste Conselho, após homologação deste Parecer pela Secretaria de Estado da Educação.</w:t>
      </w:r>
    </w:p>
    <w:p>
      <w:pPr>
        <w:pStyle w:val="Heading9"/>
        <w:ind w:left="7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9"/>
        <w:ind w:left="720" w:firstLine="2160"/>
        <w:rPr>
          <w:color w:val="000000"/>
        </w:rPr>
      </w:pPr>
      <w:r>
        <w:rPr>
          <w:color w:val="000000"/>
        </w:rPr>
        <w:t>São Paulo, 13 de dezembro de 20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) Cons. Angelo Luiz Cortelazzo</w:t>
      </w:r>
    </w:p>
    <w:p>
      <w:pPr>
        <w:pStyle w:val="Heading2"/>
        <w:spacing w:lineRule="auto" w:line="360"/>
        <w:ind w:left="720" w:hanging="0"/>
        <w:rPr>
          <w:color w:val="000000"/>
        </w:rPr>
      </w:pPr>
      <w:r>
        <w:rPr>
          <w:color w:val="000000"/>
        </w:rPr>
        <w:t>Rela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Custódio Filipe de Jesus Pereira, Eduardo Martines Júnior, Eunice Ribeiro Durham, Francisco José Carbonari, João Cardoso Palma Filho e Nelson Callegari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16 de janeiro de 200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>Presidente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5"/>
        <w:spacing w:lineRule="auto" w:line="360"/>
        <w:ind w:left="3119" w:hanging="311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ELIBERAÇÃO PLENÁRIA</w:t>
      </w:r>
    </w:p>
    <w:p>
      <w:pPr>
        <w:pStyle w:val="P2"/>
        <w:spacing w:lineRule="auto" w:line="360"/>
        <w:ind w:firstLine="2835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268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u w:val="none"/>
        </w:rPr>
        <w:t>Sala “Carlos Pasquale”, em 23 de janeiro de 2008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u w:val="none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Heading8"/>
        <w:spacing w:lineRule="auto" w:line="240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  <w:t>Publicado no DOE em 25/01/08                      Seção I                       Página 23</w:t>
      </w:r>
    </w:p>
    <w:p>
      <w:pPr>
        <w:pStyle w:val="Heading6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</w:rPr>
        <w:t>Res. SEE de 06/02/08, public. em 07/02/08    Seção I                      Página 20</w:t>
      </w:r>
    </w:p>
    <w:p>
      <w:pPr>
        <w:pStyle w:val="Heading8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Portaria CEE GP n°. 69/20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40184626" r:id="rId1"/>
      </w:object>
    </w:r>
    <w:r>
      <w:rPr>
        <w:rFonts w:cs="Arial" w:ascii="Arial" w:hAnsi="Arial"/>
        <w:sz w:val="24"/>
      </w:rPr>
      <w:t>PROCESSO CEE Nº 111/2007                 PARECER CEE Nº 23/0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szCs w:val="20"/>
    </w:rPr>
  </w:style>
  <w:style w:type="character" w:styleId="CabealhoChar">
    <w:name w:val="Cabeçalho Char"/>
    <w:basedOn w:val="Fontepargpadro"/>
    <w:qFormat/>
    <w:rPr>
      <w:rFonts w:eastAsia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bCs/>
      <w:sz w:val="24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9:32:00Z</dcterms:created>
  <dc:creator>ANGELO</dc:creator>
  <dc:description/>
  <dc:language>en-US</dc:language>
  <cp:lastModifiedBy>Carol</cp:lastModifiedBy>
  <cp:lastPrinted>2007-12-28T07:35:00Z</cp:lastPrinted>
  <dcterms:modified xsi:type="dcterms:W3CDTF">2008-04-18T12:19:00Z</dcterms:modified>
  <cp:revision>29</cp:revision>
  <dc:subject/>
  <dc:title/>
</cp:coreProperties>
</file>