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3206955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11/2007 – Reautuado em 08/03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de Drace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 : Reestruturação Curricular  do  Curso de Licenciatura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Pedagogia em atendimento à Deliberação </w:t>
      </w:r>
      <w:r>
        <w:rPr>
          <w:rFonts w:cs="Arial" w:ascii="Arial" w:hAnsi="Arial"/>
          <w:sz w:val="23"/>
          <w:szCs w:val="23"/>
        </w:rPr>
        <w:t>CEE nº 7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                : Consª Maria Elisa Ehrhardt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66/2010               CES             Aprovado em 09-06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Renovação do Reconhecimento do Curso, objeto do Processo em epígrafe, foi aprovada pela Portaria CEE-GP nº 69/2008, de 07/02/2008, publicada no Diário Oficial do Estado do dia 09/02/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tendimento ao que dispõe a Deliberação CEE-SP nº 78/08, que fixa normas complementares para a Formação dos Profissionais Docentes em Cursos de Licenciatura para a Educação Básica, as Faculdades de Dracena, localizadas no município de Dracena, no Estado de São Paulo, pelo Ofício D.A. nº 003/2010, de 22/02/2010, de sua Diretoria, protocolizado no CEE-SP em 24/02/2010, apresentaram </w:t>
      </w:r>
      <w:r>
        <w:rPr>
          <w:rFonts w:cs="Arial" w:ascii="Arial" w:hAnsi="Arial"/>
          <w:b/>
          <w:u w:val="single"/>
        </w:rPr>
        <w:t>nova matriz curricular do Projeto Pedagógico do Curso de Licenciatura em Pedagogia</w:t>
      </w:r>
      <w:r>
        <w:rPr>
          <w:rFonts w:cs="Arial" w:ascii="Arial" w:hAnsi="Arial"/>
        </w:rPr>
        <w:t>, para ser aplicada em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Licenciatura em Pedagogia, das Faculdades de Dracena, com seis semestres de duração e carga horária total de 3.200 horas, forma o Professor para atuar na Educação Infantil e nos Anos Iniciais do Ensino Fundamental e na Gestã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propostas nas ementas, na denominação de algumas disciplinas, na carga horária de algumas disciplinas, e a inclusão de novas disciplinas, estão apresentadas no quadro a segui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03"/>
        <w:gridCol w:w="604"/>
        <w:gridCol w:w="3115"/>
        <w:gridCol w:w="603"/>
        <w:gridCol w:w="604"/>
      </w:tblGrid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CURRICULAR ATUA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CURRICULAR PROPOSTA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 (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Ger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Ciclo Vit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Infâ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da Educação Básica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e Legislação Educacional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Língua Brasileira de Sinais – LIBRAS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, Comunidade e Movimentos Sociai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, Comunidade e Movimentos Sociais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ículo: Fundamentos e Concepçõ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 à Educação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mocrática da Educação (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scolar: Princípios e Métodos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e Métodos da Gestão Escolar (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= adequação somente na em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= disciplina no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*) = alteração de carga horár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**) = disciplinas que sofreram junção, sob nova denominação (Gestão Escolar: Princípios e Método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VIG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16"/>
        <w:gridCol w:w="941"/>
        <w:gridCol w:w="941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/HORÁRIA SEMAN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ind w:right="-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  <w:tab/>
              <w:tab/>
              <w:tab/>
              <w:tab/>
              <w:tab/>
              <w:tab/>
              <w:tab/>
              <w:t xml:space="preserve">                                   PRÁTICA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ção e Express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ucação Infantil: Fundamentos Teóricos e Met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 Ge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da Educação Ge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ologia Ge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a Ge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1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ind w:right="-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  <w:tab/>
              <w:tab/>
              <w:tab/>
              <w:tab/>
              <w:tab/>
              <w:tab/>
              <w:tab/>
              <w:t xml:space="preserve">             </w:t>
              <w:tab/>
              <w:t xml:space="preserve">            PRÁTICA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.  Fund. Séries Iniciais: Fund. - Met e Prá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 da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da Educação Brasil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ngua Portuguesa: Fundamentos - Met e Prá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ologia do Desenvolviment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a da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º SEMESTRE </w:t>
              <w:tab/>
              <w:tab/>
              <w:tab/>
              <w:tab/>
              <w:tab/>
              <w:tab/>
              <w:tab/>
              <w:tab/>
              <w:tab/>
              <w:t xml:space="preserve">            PRÁTICA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fabetização: Fundamentos,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utura e Funcionamento da Educação Bás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: Fundamentos –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ologia da Aprendizag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º SEMESTRE </w:t>
              <w:tab/>
              <w:tab/>
              <w:tab/>
              <w:tab/>
              <w:tab/>
              <w:tab/>
              <w:tab/>
              <w:tab/>
              <w:t xml:space="preserve">                       PRÁTICA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: Fundamentos –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. de Jovens e Adultos: Fund. – Met.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. Inclusiva: Fund. – Metodologia e Prá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ção, Nutrição, Higiene e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: Fundamentos –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 SEMESTRE</w:t>
              <w:tab/>
              <w:tab/>
              <w:tab/>
              <w:tab/>
              <w:tab/>
              <w:tab/>
              <w:tab/>
              <w:tab/>
              <w:tab/>
              <w:t xml:space="preserve">            PRÁTICA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Naturais: Fund.  Met.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Física: Fund –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ática Aplicada à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eratura Infant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: Fund – Met.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Aprendizag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º SEMESTRE </w:t>
              <w:tab/>
              <w:tab/>
              <w:tab/>
              <w:tab/>
              <w:tab/>
              <w:tab/>
              <w:tab/>
              <w:tab/>
              <w:tab/>
              <w:t xml:space="preserve">            PRÁTICA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, Comunidade e Movimentos Soci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ão Democrática da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ejamento: Avaliação Educacional e Instituci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cípios e Métodos de Gestão Escol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s Políticos Pedagógic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ubtot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A CARGA HORÁRIA DAS 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ind w:left="560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PROPOSTA (20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16"/>
        <w:gridCol w:w="941"/>
        <w:gridCol w:w="94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SEMESTRE </w:t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ção e Express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ção Infantil: Fundamentos Teóricos e Metodológic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 Ge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da Educação Ge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ologia do Desenvolvimento e Ciclo Vi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a Ge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  <w:tab/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.  Fund. Séries Iniciais: Fund. - Met e Prá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 da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da Educação Brasil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ngua Portuguesa: Fundamentos -  Met e Prá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da Infâ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a da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SEMESTRE</w:t>
              <w:tab/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ização: Fund.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s da Educação Bás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tica: Planejamento e Avali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: Fundamentos –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íticas Públicas e Legislação Educaci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ologia da Aprendizag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SEMESTRE</w:t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es: Fundamentos,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d. de Jovens e Adultos: Fundamentos, Met.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d. Inclusiva: Fundamentos, Metodologia e Prá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ção, Nutrição, Higiene e Saúde Infant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: Fundamentos –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íngua Brasileira de Sinais: LIB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16"/>
        <w:gridCol w:w="941"/>
        <w:gridCol w:w="94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ind w:right="-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 SEMESTRE</w:t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Naturais: Fund.  Met.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Física: Fund – Metodologia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ática Aplicada à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eratura Infant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: Fund – Met. e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Aprendizag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8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ind w:right="-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 SEMESTRE</w:t>
              <w:tab/>
              <w:tab/>
              <w:tab/>
              <w:tab/>
              <w:tab/>
              <w:tab/>
              <w:t xml:space="preserve">  </w:t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ículo: Fundamentos e Concep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, Comunidade e Movimentos Soci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tística Aplicada à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stão Escolar: Princípios e Método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cleo de Estudos Avançados Integrad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ejamento: Avaliação Ed. e Instituci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s Políticos Pedagógic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ubtot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A CARGA HORÁRIA DAS 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SUPERVISIONADO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1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 DA CARGA HORÁRIA DO CURSO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TENDIMENTO À DELIBERAÇÃO CEE Nº 78/08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aos Artigos 3º e 4º da Deliberação CEE-SP está demonstrado na </w:t>
      </w:r>
      <w:r>
        <w:rPr>
          <w:rFonts w:cs="Arial" w:ascii="Arial" w:hAnsi="Arial"/>
          <w:b/>
          <w:u w:val="single"/>
        </w:rPr>
        <w:t>Planilha anexa</w:t>
      </w:r>
      <w:r>
        <w:rPr>
          <w:rFonts w:cs="Arial" w:ascii="Arial" w:hAnsi="Arial"/>
        </w:rPr>
        <w:t>, que traz as disciplinas curriculares e os projetos institucionais. O ementário das disciplinas, com as devidas adequações também está anexado ao presente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sumo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CIPLINAS PARA ATENDIMENTO AO ART. 3º DA DELIBERAÇÃO CEE-SP Nº 78/08 (MÍNIMO DE 1.600 HORAS DE CONTEÚDOS ORGANIZADOR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Naturais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da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Infantil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- Séries iniciais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 à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: Fundamentos, Metodologia e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Avaliação Institucional e Educ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prendiz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Infâ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Ciclo V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“In Cine” Buscando alternativas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: “Oficina de Produção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ta-Cesta-de Leitura – Projet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oras p/mê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80 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CIPLINAS DE ESTÁGIO SUPERVISIONADO PARA ATENDIMENTO AO ART. 4º DA DELIBERAÇÃO CEE-SP Nº 78/08 (MÍNIMO DE 300 HORAS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Educação Infant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Ensino Fundament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 na Unifadra – Projeto com a comunidade region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(PARA GESTÃO ESCOLAR) – 5º E 6º SEMES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 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Face ao exposto, a Matriz Curricular do Curso de Licenciatura em Pedagogia atende plenamente ao disposto na Legislação pertinente em vigor (Deliberação CEE nº 78/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ova-se a </w:t>
      </w:r>
      <w:r>
        <w:rPr>
          <w:rFonts w:cs="Arial" w:ascii="Arial" w:hAnsi="Arial"/>
          <w:b/>
        </w:rPr>
        <w:t>nova Matriz Curricular</w:t>
      </w:r>
      <w:r>
        <w:rPr>
          <w:rFonts w:cs="Arial" w:ascii="Arial" w:hAnsi="Arial"/>
        </w:rPr>
        <w:t xml:space="preserve"> do Curso de Licenciatura em Pedagogia, das Faculdades de Dracena, que poderá ser aplicada aos alunos em 201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7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Maria Elisa Ehrhardt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Fernando Leme do Prado, João Cardoso Palma Filho, João Grandino Rodas, Joaquim Pedro Villaça de Souza Campos, Maria Elisa Ehrhardt Carbonari e Teresa Roserley Neubauer da Silva. 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io de 2010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9 de jun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0/06/2010                  Seção I                    Página 10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2" w:right="1582" w:gutter="0" w:header="851" w:top="1531" w:footer="0" w:bottom="13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- PLANILHA DE ANÁLISE DE PROCESSOS - PROCESSO Nº 111/2007   -  Curso de Licenciatura em  Pedago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STITUIÇÃO DE ENSINO: Faculdades de Dracena - ASSUNTO: Reestruturação Curricular – Atendimento à Deliberação CEE nº 78/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3"/>
        <w:gridCol w:w="4140"/>
        <w:gridCol w:w="5220"/>
        <w:gridCol w:w="1440"/>
        <w:gridCol w:w="720"/>
        <w:gridCol w:w="900"/>
        <w:gridCol w:w="900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S DE FORMAÇÃO DE PROFESSORES PARA OS ANOS INICIAIS DO ENSINO FUNDAMENTAL E PARA A PRÉ-ESCOLA</w:t>
            </w:r>
          </w:p>
        </w:tc>
      </w:tr>
      <w:tr>
        <w:trPr/>
        <w:tc>
          <w:tcPr>
            <w:tcW w:w="6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IBERAÇÃO CEE-SP Nº 78/08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A INSTITUIÇÃO DE ENSINO</w:t>
            </w:r>
          </w:p>
        </w:tc>
      </w:tr>
      <w:tr>
        <w:trPr/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CURRICUL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À LEGISLAÇÃO</w:t>
            </w:r>
          </w:p>
        </w:tc>
      </w:tr>
      <w:tr>
        <w:trPr/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(*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3º (C.H.Mínima de 1.600 horas) – Conteúdos Organizadore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- Bloco 1 – Estudos para complementares à formação obtida no ensino méd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do Domínio da Língua Portuguesa (Texto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íngua Portuguesa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o 6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Fundamentais para o Ensino de Matem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da Educação Bá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átic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ição Histórica das Divisões Sócio-Políticas e Econômic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ção do Conhecimento Básico da Matemática (História da Ciênci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da Educação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dos Conhecimentos de Bi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da Educação Bá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iências Naturais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 em Sala de A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ática Aplicada à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Bloco 2 – Pedagógico e de Disciplinas de Apo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ação Teórica das Práticas Pedagógicas para o ensino de crianças e pré-adolescentes, de 0 a 11 anos, associada à História da Edu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Infantil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- Séries iniciais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(desenvolvimento infanti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Ciclo V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Infâ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prendiz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e problemas do sistema educacional brasileiro – Pré-Escola e Anos Iniciais do E.F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Infantil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:- Séries iniciais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na PE e nos Anos Iniciais do 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Avaliação Institucional e Educ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– Bloco 3 – Didá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reflexiva dos conteúdos, procedimentos e orientações curriculares na PE e nos Anos Iniciais do 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Infantil: Fundamentos, Metodologia e P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ino Fundamental - Séries Iniciais: Fundamentos, Metodologia e P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íngua Portuguesa: Fundamentos, Metodologia e P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fabetização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: Fundamentos, Metodologia e P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ências Naturais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Pedagógicas explicitando a transposição didática do professor para os alunos (Língua Portuguesa, Matemática, Geografia, Historia, Ciências Naturais, Artes e Educação Físic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Infantil: Fundamentos, Metodologia e P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ino Fundamental - Séries iniciais: Fundamentos, Metodologia e P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íngua Portuguesa: Fundamentos, Metodologia e P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fabetização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: Fundamentos, Metodologia e P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ências Naturais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: Fundamentos, Metodologia e Pr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er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º T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V – Bloco 4 – Aprimoramento Cultural – atividades de enriquecimento curricu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s a museus, teatros, jardins zoológicos, concertos, bibliotecas, cinemas, monumentos históricos, organização de rodas de leitura, entre out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“In Cine” Buscando altern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: “Oficina de Produçã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ta-Cesta-de Leitura – Proje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todos os ter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oras por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8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4º - Estágio Profissional – C.H. mínima de 300 hor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horas para atividades de docência na PE e nos Anos Iniciais do 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Curricular Educação Infant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 na Unifadra – Projeto com a comunidade 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termos (1 vez por semest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horas para atividades de Gestão Esco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e 6º Ter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ÇÕ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“In Cine” Buscando alternativas – Assistência à vídeos, documentários e curta-metragens acompanhados de discussão pela mesa-redonda – Uma vez por mês para todos os alunos das Faculdades de Dracena – Unifad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 atividades desenvolvidas no “Núcleo de Estudos Avançados Integradores” contemplam o artigo 3º da Deliberação 78/2008. Várias são  as atividades nas quais a ampliação do domínio da Língua Portuguesa é proporcionada, tais como elaboração de resumos, resenha, elaboração de projeto de pesquisa e escrita monográfic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Sexta-Cesta-de Leitura – Projeto de Leitura –  Nas sextas-feiras, uma cesta de revistas de atualidades e pedagógicas são disponibilizadas no intervalo para leitura e empréstimo aos alunos do curso de Pedagog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ojeto FormAção: Mensalmente, em dias alternados, há reunião dos três termos de Pedagogia. Neste espaço são apresentados documentários sobre educação no Brasil e no mundo; professores são convidados a palestrar sobre assuntos educacion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Oficina de Produção: Semestralmente, aos sábados, são levantados os jogos e brinquedos que podem ser construídos pelos alunos de Pedagogia e, posteriormente esses são doados às Secretarias Municipais de Educação e instituições sócio-educativas.</w:t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709" w:top="765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type w:val="nextPage"/>
      <w:pgSz w:w="11906" w:h="16838"/>
      <w:pgMar w:left="340" w:right="340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09619772" r:id="rId1"/>
      </w:object>
    </w:r>
    <w:r>
      <w:rPr>
        <w:rFonts w:cs="Arial" w:ascii="Arial" w:hAnsi="Arial"/>
      </w:rPr>
      <w:t>PROCESSO CEE Nº 111/2007             PARECER CEE Nº 266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6758702" r:id="rId1"/>
      </w:object>
    </w:r>
    <w:r>
      <w:rPr>
        <w:rFonts w:cs="Arial" w:ascii="Arial" w:hAnsi="Arial"/>
      </w:rPr>
      <w:t>PROCESSO CEE Nº 111/2007             PARECER CEE Nº 266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66187415" r:id="rId1"/>
      </w:object>
    </w:r>
    <w:r>
      <w:rPr>
        <w:rFonts w:cs="Arial" w:ascii="Arial" w:hAnsi="Arial"/>
      </w:rPr>
      <w:t>PROCESSO CEE Nº 111/2007             PARECER CEE Nº 266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spacing w:before="280" w:after="280"/>
      <w:ind w:left="75" w:hanging="0"/>
    </w:pPr>
    <w:rPr>
      <w:rFonts w:ascii="Verdana" w:hAnsi="Verdana" w:cs="Verdana"/>
      <w:sz w:val="18"/>
      <w:szCs w:val="18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7:00Z</dcterms:created>
  <dc:creator>orodrigues</dc:creator>
  <dc:description/>
  <cp:keywords/>
  <dc:language>en-US</dc:language>
  <cp:lastModifiedBy>Mari</cp:lastModifiedBy>
  <cp:lastPrinted>2010-06-09T12:46:00Z</cp:lastPrinted>
  <dcterms:modified xsi:type="dcterms:W3CDTF">2010-06-10T14:19:00Z</dcterms:modified>
  <cp:revision>20</cp:revision>
  <dc:subject/>
  <dc:title>CONSELHO ESTADUAL DE EDUCAÇÃO – CEE/SP</dc:title>
</cp:coreProperties>
</file>