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DER/ GUARULHOS NORTE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110/0019/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Klaxon - Educação Infantil e Ensino Fundament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 Arthur Fonseca Fil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/2012              CEB                       Aprovado em 08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légio Klaxon, situado à Rua Nahomi Harada Ribeiro nº 04, Guarulhos, São Paulo, CEP 07082-380, jurisdicionado à Diretoria de Ensino da Região de Guarulhos Norte - DER GNO, solicita ao Conselho Estadual de Educação a convalidação de estudos de 07 alunos,  que frequentaram o 6º ano do Ensino Fundamental - Ciclo II, no período de 21-01-2009 a 27-01-2010, antes da publicação do ato de autorização de funcionamento deste ciclo (fls.197, 198).  Nesse período a escola já estava autorizada a funcionar com os cursos de Educação Infantil e Ensino Fundamental de 1ª a 4ª série, pela Portaria DER GNO, publicada no DOE de 23-12-2004 (fls. 05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utorização de funcionamento para o Ensino Fundamental anos finais, do 6º ao 9º ano foi concedida pela Portaria do Dirigente Regional de Ensino de 27- 01- 2010, publicada no DOE de 28-01-2010 (fls.06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 dos autos, às fls. 184, que a irregularidade não se deve à má fé da direção do Colégio, mas sim, a “falhas de comunicação entre a escola e a Supervisão à época dos fatos”. Pela verificação dos documentos apresentados pela escola, a Supervisão observou que as aulas foram ministradas por profissionais habilitados, o conteúdo foi desenvolvido de acordo com a proposta pedagógica da escola e os registros necessários efetivados, e emitiu parecer favorável à convalidação de estudos dos alunos nesse período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dos autos relação nominal de alunos e de professores, com os documentos que comprovam suas habilitações (fls. 07 a 30), fichas de matrículas 2009 (fls. 31 a 37), fichas de avaliação dos alunos (fls. 39 a 43), diários de classe (fls. 44 a 175), horário 6º ano (fls. 176), grades curriculares de educação Infantil (fls.179 a 182) e do ensino fundamental ( fls. 183), calendário escolar – 2009 e plano escolar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tramitou pelos órgãos competentes da Secretaria da Educação antes de  ser enviado a este Colegiado para manifestaç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rregularidade ocorrida pela ausência do ato formal de autorização de funcionamento dos anos finais do Ensino Fundamental do 6º ao 9º ano, foi corrigida com a publicação da autorização de funcionamento no DOE de 28/01/2010 já referida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somos pela consolidação dos atos escol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0"/>
          <w:shd w:fill="FFFFFF" w:val="clear"/>
        </w:rPr>
        <w:t>2. CONCLUSÃO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Convalidam-se os estudos realizados pelos alunos abaixo elencados no Ensino Fundamental (anos finais) do Colégio KLAXON, no período de 21-01-2009 a 27-01-2010.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1134"/>
        <w:gridCol w:w="2126"/>
        <w:gridCol w:w="13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RIE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A CONVALID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. FI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Paulo Barb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 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1/01 a 27/01/2010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vido 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Lim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Vinicius A. Bail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Motta Faus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y Lopes Carap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i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y Moraes de Aqu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i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Buen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vida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lineRule="auto" w:line="240" w:before="0" w:after="0"/>
        <w:ind w:firstLine="2835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ão Paulo, 06 de fevereiro de 2012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iCs w:val="false"/>
          <w:sz w:val="20"/>
          <w:szCs w:val="20"/>
        </w:rPr>
      </w:pPr>
      <w:r>
        <w:rPr>
          <w:rFonts w:cs="Arial" w:ascii="Arial" w:hAnsi="Arial"/>
          <w:b/>
          <w:bCs/>
          <w:iCs w:val="false"/>
          <w:sz w:val="20"/>
          <w:szCs w:val="20"/>
        </w:rPr>
        <w:t>Consº Arthur Fonseca Filho</w:t>
      </w:r>
    </w:p>
    <w:p>
      <w:pPr>
        <w:pStyle w:val="Heading2"/>
        <w:rPr/>
      </w:pPr>
      <w:r>
        <w:rPr>
          <w:rFonts w:cs="Calibri"/>
        </w:rPr>
        <w:t xml:space="preserve">                                                     </w:t>
      </w:r>
      <w:r>
        <w:rPr>
          <w:rFonts w:cs="Calibri"/>
          <w:i w:val="false"/>
        </w:rPr>
        <w:t xml:space="preserve">                            </w:t>
      </w:r>
      <w:r>
        <w:rPr>
          <w:rFonts w:cs="Calibri"/>
        </w:rPr>
        <w:t xml:space="preserve">  </w:t>
      </w:r>
      <w:r>
        <w:rPr/>
        <w:t>Relator</w:t>
      </w:r>
    </w:p>
    <w:p>
      <w:pPr>
        <w:pStyle w:val="Heading8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0"/>
        </w:rPr>
      </w:pPr>
      <w:r>
        <w:rPr>
          <w:rFonts w:cs="Arial" w:ascii="Arial" w:hAnsi="Arial"/>
          <w:i w:val="false"/>
          <w:sz w:val="22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Recuodecorpodetexto2"/>
        <w:ind w:firstLine="720"/>
        <w:rPr>
          <w:rFonts w:eastAsia="Times New Roman"/>
        </w:rPr>
      </w:pPr>
      <w:r>
        <w:rPr/>
        <w:t>A Câmara de Educação Básica adota como seu Parecer, o Voto do Relator.</w:t>
      </w:r>
    </w:p>
    <w:p>
      <w:pPr>
        <w:pStyle w:val="Recuodecorpodetexto2"/>
        <w:ind w:firstLine="720"/>
        <w:rPr>
          <w:rFonts w:eastAsia="Times New Roman"/>
        </w:rPr>
      </w:pPr>
      <w:r>
        <w:rPr/>
        <w:t>Presentes os Conselheiros: Ana Luisa Restani, Arthur Fonseca Filho, Guiomar Namo de Mello, Maria Lucia Franco Montoro Jens, Mauro de Salles Aguiar, Suely Alves Maia, Suzana Guimarães Trípoli e Walter Vicioni Gonçalves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08 de fevereir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Consª.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/12  –  Publicado no DOE em 01/3/2012  - Seção I-  Página 4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tificado no DOE em 02/3/12                               Seção I                           Página 36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4"/>
      <w:gridCol w:w="7521"/>
    </w:tblGrid>
    <w:tr>
      <w:trPr/>
      <w:tc>
        <w:tcPr>
          <w:tcW w:w="136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21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3:00Z</dcterms:created>
  <dc:creator>N.Cruz</dc:creator>
  <dc:description/>
  <cp:keywords/>
  <dc:language>en-US</dc:language>
  <cp:lastModifiedBy>silvia.ribeiro</cp:lastModifiedBy>
  <cp:lastPrinted>2012-01-12T18:00:00Z</cp:lastPrinted>
  <dcterms:modified xsi:type="dcterms:W3CDTF">2012-03-02T19:05:00Z</dcterms:modified>
  <cp:revision>14</cp:revision>
  <dc:subject/>
  <dc:title>PROCESSO DER/ GUARULHOS NORTE </dc:title>
</cp:coreProperties>
</file>