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94733556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.º 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 xml:space="preserve">:  1.110/99 – (Ap. Proc. DE. Centro Oeste nº 421/99 e nº </w:t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5000252/99)</w:t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 Embratur – Instituto Brasileiro de Turismo</w:t>
      </w:r>
    </w:p>
    <w:p>
      <w:pPr>
        <w:pStyle w:val="Normal"/>
        <w:ind w:left="2610" w:hanging="2610"/>
        <w:jc w:val="both"/>
        <w:rPr/>
      </w:pPr>
      <w:r>
        <w:rPr>
          <w:color w:val="000000"/>
          <w:sz w:val="24"/>
        </w:rPr>
        <w:t>ASSUNTO</w:t>
        <w:tab/>
        <w:t xml:space="preserve">Denúncia de irregularidades decorrente de parceria firmada </w:t>
      </w:r>
      <w:r>
        <w:rPr>
          <w:sz w:val="24"/>
        </w:rPr>
        <w:t>entre a Via  Sestur – Pronto Socorro de Turismo/Curso, Assessoria  e Consultoria e a ELAM – Escola Luiz Antônio Mach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LATOR </w:t>
        <w:tab/>
        <w:tab/>
        <w:t xml:space="preserve">     : Cons Francisco Aparecido Cord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º        276/2000             CEM               Aprovado em 05-07-200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spacing w:lineRule="exact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1.1. A EMBRATUR - Instituto Brasileiro de Turismo, motivada pela solicitação de esclarecimentos de três alunos do curso de Guia de Turismo da Via Sestur, denunciou-a à COGSP – Coordenadoria de Ensino da Região Metropolitana da Grande São Paulo, informando que a mesma emitira certificado correspondente a curso não autorizado.</w:t>
      </w:r>
    </w:p>
    <w:p>
      <w:pPr>
        <w:pStyle w:val="Normal"/>
        <w:spacing w:lineRule="exact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1.2. Investigada a denúncia no âmbito da COGSP, descobriu-se que a ELAM - Escola Luiz Antônio Machado, autorizada a funcionar com o Curso de Qualificação Profissional III de Auxiliar Técnico de Turismo e de Qualificação Profissional IV de Técnico em Turismo, por Portaria da então DRECAP 3, fez convênio com a Via Sestur – Pronto Socorro de Turismo para “execução didática e técnica” do curso em questão, e que a Via Sestur “emitiu erroneamente a declaração de conclusão de curso.”</w:t>
      </w:r>
    </w:p>
    <w:p>
      <w:pPr>
        <w:pStyle w:val="Recuodecorpodetexto2"/>
        <w:spacing w:lineRule="exact" w:line="360"/>
        <w:ind w:firstLine="2837"/>
        <w:rPr/>
      </w:pPr>
      <w:r>
        <w:rPr/>
        <w:t>2.3. O assunto foi adequadamente analisado por Comissão de Supervisores da Diretoria de Ensino da Região Centro Oeste e encaminhada ao Colegiado, foi objeto de bem lançado Parecer do Conselheiro Bahij Amin Aur na Comissão de Legislação e Normas.</w:t>
      </w:r>
    </w:p>
    <w:p>
      <w:pPr>
        <w:pStyle w:val="Normal"/>
        <w:spacing w:lineRule="exact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2.4. O Parecer da CLN – Comissão de Legislação e Normas esclarece todas as questões levantadas pelos órgãos da Secretaria de Estado da Educação sobre a questão, não tendo a Câmara de Ensino Médio nada a acrescentar no mérito, a não ser reafirmar  aquele Parecer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NCLUSÃO</w:t>
      </w:r>
    </w:p>
    <w:p>
      <w:pPr>
        <w:pStyle w:val="Heading"/>
        <w:spacing w:lineRule="auto" w:line="360" w:before="0" w:after="0"/>
        <w:ind w:firstLine="28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À vista do exposto, encaminha-se à COGSP, à ELAM - Escola Luiz Antônio Machado e à Via Sestur - Pronto Socorro de Turismo/Curso, Assessoria e Consultoria, cópias do anexo Parecer da CLN- Comissão de Legislação e Normas e da Resolução CNE/CEB n.º 04/99.</w:t>
      </w:r>
    </w:p>
    <w:p>
      <w:pPr>
        <w:pStyle w:val="Subtitle"/>
        <w:spacing w:lineRule="auto" w:line="240"/>
        <w:ind w:firstLine="2880"/>
        <w:rPr/>
      </w:pPr>
      <w:r>
        <w:rPr/>
        <w:t>São Paulo, 12 de junho de 2000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) Cons° Francisco Aparecido Cordão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Presentes os Conselheiros: Bahij Amin Aur “ad hoc”, Francisco Aparecido Cordão, Heraldo Marelim Vianna ”ad hoc”, Neide Cruz e Sonia Teresinha de Sousa Penin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da Câmara de Ensino Médio, em21 de junho de 2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Presidente da C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05 de julho de 2.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4" w:right="158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Publicado no DOE em 06/7/2000                      Seção I                 Página 15. </w:t>
      </w:r>
    </w:p>
    <w:p>
      <w:pPr>
        <w:pStyle w:val="Normal"/>
        <w:jc w:val="both"/>
        <w:rPr>
          <w:b/>
          <w:b/>
        </w:rPr>
      </w:pPr>
      <w:r>
        <w:rPr/>
        <w:object w:dxaOrig="1240" w:dyaOrig="15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76.1pt" filled="f" o:ole="">
            <v:imagedata r:id="rId7" o:title=""/>
          </v:shape>
          <o:OLEObject Type="Embed" ProgID="" ShapeID="ole_rId6" DrawAspect="Content" ObjectID="_1207649321" r:id="rId6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.º 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 xml:space="preserve">:  1.110/99 – Ap. Proc. D.E.  Centro Oeste nº 421/99  e  nº </w:t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5000252/99</w:t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 Embratur – Instituto Brasileiro de Turismo</w:t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 xml:space="preserve">:  Denúncia   de   irregularidades   decorrente  de   parceria </w:t>
      </w:r>
    </w:p>
    <w:p>
      <w:pPr>
        <w:pStyle w:val="Normal"/>
        <w:tabs>
          <w:tab w:val="clear" w:pos="706"/>
          <w:tab w:val="left" w:pos="2410" w:leader="none"/>
        </w:tabs>
        <w:jc w:val="both"/>
        <w:rPr/>
      </w:pPr>
      <w:r>
        <w:rPr>
          <w:color w:val="000000"/>
          <w:sz w:val="24"/>
        </w:rPr>
        <w:tab/>
        <w:t xml:space="preserve">   firmada </w:t>
      </w:r>
      <w:r>
        <w:rPr>
          <w:sz w:val="24"/>
        </w:rPr>
        <w:t xml:space="preserve">entre a Via Sestur – Pronto Socorro  de  Turismo </w:t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sz w:val="24"/>
        </w:rPr>
      </w:pPr>
      <w:r>
        <w:rPr>
          <w:sz w:val="24"/>
        </w:rPr>
        <w:tab/>
        <w:t xml:space="preserve">   /Curso, Assessoria e Consultoria e a ELAM – Escola Luiz</w:t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>Antônio Mach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LATOR </w:t>
        <w:tab/>
        <w:tab/>
        <w:t xml:space="preserve">     : Conselheiro: Bahij Amin Au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º         /2000             CLN – 10              Aprovado em:    /   /200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Acolhendo a manifestação da Diretoria de Ensino Centro Oeste, a Coordenadoria de Ensino da Região Metropolitana da Grande São Paulo (COGSP) envia o presente ao Conselho Estadual de Educação (CEE) para conhecimento e orientação não apenas sobre </w:t>
      </w:r>
      <w:r>
        <w:rPr>
          <w:b/>
          <w:i/>
          <w:color w:val="000000"/>
          <w:sz w:val="24"/>
        </w:rPr>
        <w:t>a legalidade da parceria entre a Escola Luiz Antônio Machado e a Via Sestur Pronto Socorro de Turismo, Cursos, Assessoria e Consultoria em Turismo,</w:t>
      </w:r>
      <w:r>
        <w:rPr>
          <w:color w:val="000000"/>
          <w:sz w:val="24"/>
        </w:rPr>
        <w:t xml:space="preserve"> como também sobre o </w:t>
      </w:r>
      <w:r>
        <w:rPr>
          <w:b/>
          <w:i/>
          <w:color w:val="000000"/>
          <w:sz w:val="24"/>
        </w:rPr>
        <w:t>teor das Deliberações Normativas da EMBRATUR n.º</w:t>
      </w:r>
      <w:r>
        <w:rPr>
          <w:b/>
          <w:i/>
          <w:color w:val="000000"/>
          <w:sz w:val="24"/>
          <w:vertAlign w:val="superscript"/>
        </w:rPr>
        <w:t>s</w:t>
      </w:r>
      <w:r>
        <w:rPr>
          <w:b/>
          <w:i/>
          <w:color w:val="000000"/>
          <w:sz w:val="24"/>
        </w:rPr>
        <w:t xml:space="preserve"> 377/97 e 386/97</w:t>
      </w:r>
      <w:r>
        <w:rPr>
          <w:color w:val="000000"/>
          <w:sz w:val="24"/>
        </w:rPr>
        <w:t>.</w:t>
      </w:r>
    </w:p>
    <w:p>
      <w:pPr>
        <w:pStyle w:val="Heading"/>
        <w:spacing w:lineRule="auto" w:line="360" w:before="0" w:after="0"/>
        <w:ind w:firstLine="288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b w:val="false"/>
          <w:sz w:val="24"/>
        </w:rPr>
        <w:t xml:space="preserve">A </w:t>
      </w:r>
      <w:r>
        <w:rPr>
          <w:rFonts w:cs="Arial" w:ascii="Arial" w:hAnsi="Arial"/>
          <w:b w:val="false"/>
          <w:sz w:val="24"/>
          <w:u w:val="single"/>
        </w:rPr>
        <w:t>primeira questão</w:t>
      </w:r>
      <w:r>
        <w:rPr>
          <w:rFonts w:cs="Arial" w:ascii="Arial" w:hAnsi="Arial"/>
          <w:b w:val="false"/>
          <w:sz w:val="24"/>
        </w:rPr>
        <w:t xml:space="preserve"> diz respeito a irregularidades denunciadas pela EMBRATUR à então 13ª Delegacia de Ensino, decorrentes da citada parceria entre a ELAM e aquela empresa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Tal denúncia foi motivada pela solicitação de esclarecimentos à EMBRATUR de três alunos que, concluintes de curso de Guia de Turismo pela Via Sestur, foram informados pela EMBRATUR que não obteriam o credenciamento de Guia de Turismo porque a Via Sestur “...não mais autorizada a oferecer o curso desde março/97, segundo a Deliberação Normativa EBT. 377 de 17-6-97“, sendo que um dos alunos já tinha seu pedido de credenciamento indeferid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Escola Luiz Antonio Machado teve autorizado o funcionamento do Ensino Supletivo – Modalidade Qualificação Profissional III de Auxiliar de Técnico em Turismo conforme Portaria da extinta DRECAP-3, em 16-7-94 e de Qualificação Profissional IV – Turismo, conforme Portaria da extinta 13ª D.E. de 28-8-93. Foi autorizada ainda a ministrar o Curso de Formação de Guia de Turismo, conforme Deliberação nº 5461, de 17-12-97, publicada no DOU de 19-12-97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Encaminhado o expediente à Escola Luiz Antonio Machado pela Diretoria de Ensino Centro Oeste informa a direção da escola que contratou os serviços da Via Sestur para a “... execução didática - técnica do curso ...” pelo “...inegável conhecimento técnico específico na área. Esclarece que por hábito anterior ao convênio com o ELAM, a Via Sestur emitiu erroneamente a declaração de conclusão do curso, o que foi corrigido prontamente pela ELAM e que não pode “... ser responsabilizada por eventuais exigências de órgãos aos quais não está subordinada” mesmo porque cumpre corretamente “...todos os atos legais perante a SE”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iante dos fatos, a Diretoria de Ensino Centro Oeste designou Comissão de Supervisores de Ensino que diligenciaram apuração da denúncia da EMBRATUR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Relatório circunstanciado da Supervisão, evidencia ficha de matrícula com o nome das duas instituições: ELAM e Via Sestur, histórico escolar com o nome de ELAM, enquanto o curso foi ministrado pela Via Sestur, além de outros dados que comprovam que o curso foi realizado pela Via Sestur, mas a autorização dos cursos é para a ELAM.</w:t>
      </w:r>
    </w:p>
    <w:p>
      <w:pPr>
        <w:pStyle w:val="Heading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b w:val="false"/>
          <w:sz w:val="24"/>
        </w:rPr>
        <w:t xml:space="preserve">Do exposto, deprende-se que a referida parceria confundiu os papéis que cabem, de um lado, ao estabelecimento de ensino e, de outro, à empresa. A responsabilidade total e final pelo processo educacional é, obviamente, da escola, por maior e mais efetiva que seja a colaboração da empresa parceira. Quem integra o sistema de ensino, com autorização para funcionar como estabelecimento educacional e para oferecer o curso </w:t>
      </w:r>
      <w:r>
        <w:rPr>
          <w:rFonts w:cs="Arial" w:ascii="Arial" w:hAnsi="Arial"/>
          <w:b w:val="false"/>
          <w:i/>
          <w:sz w:val="24"/>
        </w:rPr>
        <w:t>é a escola</w:t>
      </w:r>
      <w:r>
        <w:rPr>
          <w:rFonts w:cs="Arial" w:ascii="Arial" w:hAnsi="Arial"/>
          <w:b w:val="false"/>
          <w:sz w:val="24"/>
        </w:rPr>
        <w:t>, com os direitos e deveres decorrentes da legislação e das normas do sistema, da sua proposta pedagógica, do seu regimento escolar e do plano do curso autorizado.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 xml:space="preserve">A empresa, eventualmente e sempre que quiser, pode ministrar </w:t>
      </w:r>
      <w:r>
        <w:rPr>
          <w:i/>
        </w:rPr>
        <w:t>cursos livres</w:t>
      </w:r>
      <w:r>
        <w:rPr/>
        <w:t xml:space="preserve">, por si mesma ou em parceria com outrem, inclusive com alguma escola. Se quiser ministrar </w:t>
      </w:r>
      <w:r>
        <w:rPr>
          <w:i/>
        </w:rPr>
        <w:t>cursos regularmente autorizados</w:t>
      </w:r>
      <w:r>
        <w:rPr/>
        <w:t xml:space="preserve">, deverá constituir escola própria, solicitando a devida autorização de funcionamento. Se não o faz, preferindo estabelecer parceria com escola já constituída, o comando e a responsabilidade educacional é inarredavelmente desta. Não pode existir a hipótese de a escola “dar o nome”, ou seja, mascarar com uma aparente, porém, inexistente legitimidade, entregando à empresa o que esta, legal e pedagógicamente, não pode assumir. 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 xml:space="preserve">Assim, na parceria entre escola e empresa, </w:t>
      </w:r>
      <w:r>
        <w:rPr>
          <w:i/>
        </w:rPr>
        <w:t>é inabdicável a responsabilidade completa da escola por todo o processo educacional</w:t>
      </w:r>
      <w:r>
        <w:rPr/>
        <w:t>, por mais relevante que seja a contribuição da empresa parceira.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 xml:space="preserve">Deste modo, pelos aspectos de irregularidades nessa parceria, a escola deve ser objeto de sindicância pelo Grupo de Verificação e Controle de Atividades – GVCA, da Secretaria de Estado da Educação, vindo a, se for o caso, ser responsabilizada e penalizada de acordo com as normas pertinentes em vigor para o sistema estadual de ensino. 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 xml:space="preserve">Por outro lado, se for o caso, tanto em relação à escola quanto à empresa,  deverão ser propostas medidas visando a defesa do consumidor e à apuração de possível ilícito, com eventual e conseqüente medida judicial. 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 xml:space="preserve">A </w:t>
      </w:r>
      <w:r>
        <w:rPr>
          <w:u w:val="single"/>
        </w:rPr>
        <w:t>segunda questão</w:t>
      </w:r>
      <w:r>
        <w:rPr/>
        <w:t xml:space="preserve"> diz respeito à orientação solicitada quanto ao teor das citadas Deliberações Normativas da EMBRATUR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e início, analise-se o ordenamento jurídico pertinente à matéria a partir da Lei Federal que dispõe sobre a profissão de Guia de Turism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 exercício da profissão de Guia de Turismo encontra-se regulamentado pela Lei Federal n.º 8.623, de 28 de janeiro de 1993. Em síntese, a referida Lei define o profissional, consigna-lhe atribuições e formula preceitos éticos com o respectivo regime disciplinar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Regulamentando a Lei, foi editado o Decreto n.º 946, de 1º de outubro de 1993.</w:t>
      </w:r>
    </w:p>
    <w:p>
      <w:pPr>
        <w:pStyle w:val="Recuodecorpodetexto2"/>
        <w:rPr/>
      </w:pPr>
      <w:r>
        <w:rPr/>
        <w:t>Sobre ele cabem algumas reflexões, observando-se, desde logo, que o Decreto nem está referendado pelo Ministro da Educaçã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em dúvida alguma, a atribuição regulamentar pressupõe uma competência desenvolvida, minimamente, na conformidade e compatibilidade com a lei, vale dizer, encontra-se por esta delimitada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Vê-se, contudo, que o Decreto nos § 1º e 2º, do inciso VI do Artº 5º, ao cuidar de matéria não pertinente ao exercício da profissão, desborda do espaço no qual deve estar confinad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esse aspecto, o Artº 5º do referido Decreto estabelece que:</w:t>
      </w:r>
    </w:p>
    <w:p>
      <w:pPr>
        <w:pStyle w:val="Normal"/>
        <w:spacing w:lineRule="auto" w:line="360"/>
        <w:ind w:left="283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rt. 5º - O cadastramento e a classificação do Guia de Turismo em uma ou mais das classes previstas neste Decreto estará condicionado à comprovação do atendimento aos seguintes requisitos:</w:t>
      </w:r>
    </w:p>
    <w:p>
      <w:pPr>
        <w:pStyle w:val="Normal"/>
        <w:spacing w:lineRule="auto" w:line="360"/>
        <w:ind w:left="283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I – ter concluído o curso de Formação Profissional de Guia de Turismo, na classe a qual estiver solicitando o cadastramento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color w:val="000000"/>
          <w:sz w:val="24"/>
        </w:rPr>
        <w:t xml:space="preserve">§1º – </w:t>
      </w:r>
      <w:r>
        <w:rPr>
          <w:color w:val="000000"/>
          <w:sz w:val="24"/>
          <w:u w:val="single"/>
        </w:rPr>
        <w:t>As entidades responsáveis pelos cursos referidos no inciso VI, deste Artigo, deverão encaminhar, previamente ao início de sua realização, os respectivos planejamentos curriculares e planos de curso para APRECIAÇÃO da EMBRATUR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color w:val="000000"/>
          <w:sz w:val="24"/>
        </w:rPr>
        <w:t xml:space="preserve">§2º - </w:t>
      </w:r>
      <w:r>
        <w:rPr>
          <w:color w:val="000000"/>
          <w:sz w:val="24"/>
          <w:u w:val="single"/>
        </w:rPr>
        <w:t xml:space="preserve">Os certificados conferidos aos concluintes dos cursos mencionados  no parágrafo anterior especificarão o conteúdo programático e a carga horária em cada módulo </w:t>
      </w:r>
      <w:r>
        <w:rPr>
          <w:color w:val="000000"/>
          <w:sz w:val="24"/>
        </w:rPr>
        <w:t>... .” (grifos nossos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A Lei oferece nítida fronteira, eliminando qualquer dificuldade para se constatar que o Decreto regulamentador foi além do que sua rubrica nos aponta: </w:t>
      </w:r>
      <w:r>
        <w:rPr>
          <w:b/>
          <w:color w:val="000000"/>
          <w:sz w:val="24"/>
        </w:rPr>
        <w:t xml:space="preserve">“ dispõe sobre o exercício da profissão de Guia de Turismo.” </w:t>
      </w:r>
      <w:r>
        <w:rPr>
          <w:color w:val="000000"/>
          <w:sz w:val="24"/>
        </w:rPr>
        <w:t>Ignorou, por outro lado a legislação educacional nacional e as competências legais dos sistemas federal e estaduais de ensino.</w:t>
      </w:r>
    </w:p>
    <w:p>
      <w:pPr>
        <w:pStyle w:val="Recuodecorpodetexto2"/>
        <w:rPr/>
      </w:pPr>
      <w:r>
        <w:rPr/>
        <w:t>Vê-se, pois, que o Decreto em questão erroneamente estabeleceu desnecessário conflito positivo de competência com os órgãos educacionais e, inclusive, duplicação de esforços para os mesmos fins.</w:t>
      </w:r>
    </w:p>
    <w:p>
      <w:pPr>
        <w:pStyle w:val="Recuodecorpodetexto2"/>
        <w:rPr/>
      </w:pPr>
      <w:r>
        <w:rPr/>
        <w:t>Deve-se lembrar, ainda, que o Conselho Estadual de Educação, pelo Parecer 842.A/87 da CLN., sobre dispositivos de natureza educacional, manifestou-se;</w:t>
      </w:r>
    </w:p>
    <w:p>
      <w:pPr>
        <w:pStyle w:val="Recuodecorpodetexto2"/>
        <w:rPr/>
      </w:pPr>
      <w:r>
        <w:rPr/>
        <w:t>‘’</w:t>
      </w:r>
      <w:r>
        <w:rPr/>
        <w:t>... tais aspectos são de competência de áreas próprias que a receberam por força de legislação  de maior hierarquia, i. é, lei complementar à Constituição, ou seja, que complementa na fase de execução, preceitos inscritos na Constituição, para os quais se prevê  tal tratamento. Dai a manifesta competência dos Conselhos Estaduais de Educação, conforme o caso, para dispor sobre a matéria.”</w:t>
      </w:r>
    </w:p>
    <w:p>
      <w:pPr>
        <w:pStyle w:val="Recuodecorpodetexto2"/>
        <w:rPr/>
      </w:pPr>
      <w:r>
        <w:rPr/>
        <w:t>Assim, por via de seqüência, não há de se estranhar que a Embratur, vítima da regulamentação errônea dada pelo Decreto, laborou em equívoco ao estabelecer, na Deliberação Normativa n.º 377, de 17 de junho de 1997, os Arts. 1º, 2º e § 3º, e na Deliberação Normativa n.º 386, de 10 de dezembro de 1997, o Art. 1º e seu Parágrafo único, visto que o conteúdo das normas ínsitas nesses dispositivos não são de natureza que lhe confiou a Lei.</w:t>
      </w:r>
    </w:p>
    <w:p>
      <w:pPr>
        <w:pStyle w:val="Recuodecorpodetexto2"/>
        <w:rPr/>
      </w:pPr>
      <w:r>
        <w:rPr/>
        <w:t xml:space="preserve">Outra observação é que se constata, nos consideranda da Deliberação Normativa n.º 386, de 10 de dezembro de 1997, a qual cuida de autorização de novas turmas, que a Embratur fundamenta possuir competência consignada no Artº 10 do Decreto. Todavia, o Artº 10 cuida de normas disciplinadoras de </w:t>
      </w:r>
      <w:r>
        <w:rPr>
          <w:i/>
        </w:rPr>
        <w:t>cadastramento e classificação dos guias</w:t>
      </w:r>
      <w:r>
        <w:rPr/>
        <w:t xml:space="preserve">. Assim, nesse caso, se considerarmos o Artº 8º, mencionado no Artº 10 do Decreto, as penas ali fixadas referem-se </w:t>
      </w:r>
      <w:r>
        <w:rPr>
          <w:i/>
        </w:rPr>
        <w:t>ao profissional em exercício, sem qualquer pertinência para aplicação às escolas, seus cursos e alunos</w:t>
      </w:r>
      <w:r>
        <w:rPr/>
        <w:t>.</w:t>
      </w:r>
    </w:p>
    <w:p>
      <w:pPr>
        <w:pStyle w:val="Heading"/>
        <w:spacing w:lineRule="auto" w:line="360" w:before="0" w:after="0"/>
        <w:ind w:firstLine="28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r outro lado, mesmo que, por mera hipótese, o referido Decreto não tivesse exorbitado, como o fez, os §§ 1º e 2º do seu Artº 5º estariam revogados pela legislação e normas posteriores. </w:t>
      </w:r>
    </w:p>
    <w:p>
      <w:pPr>
        <w:pStyle w:val="Heading"/>
        <w:spacing w:lineRule="auto" w:line="360" w:before="0" w:after="0"/>
        <w:ind w:firstLine="28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 ordenamentos legais e normativos que atualmente regem as questões educacionais e, na espécie, as questões de cursos de educação profissional (aí incluídos os de Guia de Turismo), é constituído, fundamentalmente, pela Constituição Federal e tem como arcabouço a Lei Federal nº 9.394/96, de Diretrizes e Bases da Educação Nacional (LDB), o Decreto Federal nº 2.208/97, e o Parecer CNE/CEB nº 16/99 e a Resolução CNE/CEB nº 04/99 que estabeleceram as Diretrizes Curriculares Nacionais para a Educação Profissional de Nível Técnico.</w:t>
      </w:r>
    </w:p>
    <w:p>
      <w:pPr>
        <w:pStyle w:val="Heading"/>
        <w:spacing w:lineRule="auto" w:line="360" w:before="0" w:after="0"/>
        <w:ind w:firstLine="28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ão estes os ordenamentos vigentes, não subsistindo nenhum que os contrarie, mormente, nem se precisaria dizê-lo, se anterior ou de menor hierarquia.</w:t>
      </w:r>
    </w:p>
    <w:p>
      <w:pPr>
        <w:pStyle w:val="Heading"/>
        <w:spacing w:lineRule="auto" w:line="360" w:before="0" w:after="0"/>
        <w:ind w:firstLine="28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vem ser respondidas nos termos deste Parecer as questões apresentadas pela Coordenadoria de Ensino da Região Metropolitana da Grande São Paulo-COGSP, da Secretaria de Estado da Educação, dando-se ciência à EMBRATUR, à ELAM-Escola Luiz Antonio Machado e à Via Sestur–Pronto Socorro do Turismo / Cursos, Assessoria e Consultoria em Turismo.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NCLUSÃO</w:t>
      </w:r>
    </w:p>
    <w:p>
      <w:pPr>
        <w:pStyle w:val="Heading"/>
        <w:spacing w:lineRule="auto" w:line="360" w:before="0" w:after="0"/>
        <w:ind w:firstLine="28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sponda-se, nos termos deste Parecer, à Presidência do Conselho, recomendando seja ouvida a Câmara do Ensino Médio sobre o mérit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ão Paulo, 29 de março de 2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a) Conselheiro Bahij Amin Au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   Relato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ECISÃO DA COMISSÃO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 COMISSÃO DE LEGISLAÇÃO E NORMAS adota, como seu Parecer, o Voto do Conselheiro Relator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Presentes os Conselheiros: Bahij Amin Aur, Dárcio José Novo e Francisco José Carbonari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Sala da Comissão, em 05 de abril de 2000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onselheiro Francisco José Carbonari</w:t>
      </w:r>
    </w:p>
    <w:p>
      <w:pPr>
        <w:pStyle w:val="Normal"/>
        <w:spacing w:lineRule="auto" w:line="360"/>
        <w:ind w:left="2880" w:hanging="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Presidente da CL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33975287" r:id="rId1"/>
      </w:object>
    </w:r>
    <w:r>
      <w:rPr>
        <w:sz w:val="24"/>
      </w:rPr>
      <w:t>PROCESSO CEE N.º 1110/99               PARECER CEE Nº 276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80471614" r:id="rId1"/>
      </w:object>
    </w:r>
    <w:r>
      <w:rPr>
        <w:sz w:val="24"/>
      </w:rPr>
      <w:t>PROCESSO CEE N.º 1110/99               PARECER CEE Nº 276/200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jc w:val="both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color w:val="000000"/>
      <w:sz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2410" w:leader="none"/>
      </w:tabs>
      <w:ind w:left="2694" w:hanging="0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2:29:00Z</dcterms:created>
  <dc:creator>E04</dc:creator>
  <dc:description/>
  <dc:language>en-US</dc:language>
  <cp:lastModifiedBy>E20</cp:lastModifiedBy>
  <cp:lastPrinted>2000-07-06T16:51:00Z</cp:lastPrinted>
  <dcterms:modified xsi:type="dcterms:W3CDTF">2000-07-06T20:17:00Z</dcterms:modified>
  <cp:revision>32</cp:revision>
  <dc:subject/>
  <dc:title>          CONSELHO ESTADUAL DE EDUCAÇÃO</dc:title>
</cp:coreProperties>
</file>