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ELHO PLENO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90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>PROCESSO SE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17/0000/2012 e outros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DAS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, Prefeitura Municipal de Mirassol e outras </w:t>
            </w:r>
          </w:p>
        </w:tc>
      </w:tr>
      <w:tr>
        <w:trPr>
          <w:trHeight w:val="6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fício nº 636/2012 – Celebração de Convênios SARESP, conforme Decreto nº 54.253/09 e Decreto nº 55.864/10.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lheiro Roque Theóphilo Jr 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CER CEE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>Nº 369/2011                           CPL                       Aprovado em 05/9/201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LATÓRI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s Convênios, conforme segu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1.1 Objeto: </w:t>
      </w:r>
      <w:r>
        <w:rPr>
          <w:rFonts w:cs="Arial" w:ascii="Arial" w:hAnsi="Arial"/>
        </w:rPr>
        <w:t>Celebração de Convênios com os Municípios paulistas, objetivando a aplicação do Sistema de Avaliação de Rendimento Escolar do Estado de São Paulo – SARESP, nas escolas das redes públicas municipais de forma integrada à rede pública estadual de ensino, nos termos do Decreto nº 54.253/2009, alterado pelo Decreto nº 55.864/2010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Convênios a serem celebrados com 171 Municípios, pelo prazo de 12 (doze) meses, contados a partir da data da sua assinatu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 xml:space="preserve">1.3 Recursos: </w:t>
      </w:r>
      <w:r>
        <w:rPr>
          <w:rFonts w:cs="Arial" w:ascii="Arial" w:hAnsi="Arial"/>
        </w:rPr>
        <w:t xml:space="preserve">Os valores indicados na relação de municípios constituem previsão de despesas para impressão e aplicação das provas, sob a responsabilidade da Secretaria de Estado da Educação, não implicando em repasse de recursos aos municípios. O valor estimado do custo/aluno para efetivação da aplicação da prova é de </w:t>
      </w:r>
      <w:r>
        <w:rPr>
          <w:rFonts w:cs="Arial" w:ascii="Arial" w:hAnsi="Arial"/>
          <w:b/>
        </w:rPr>
        <w:t>R$ 16,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dezesseis reais e oitenta centavos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4 Considerações: </w:t>
      </w:r>
      <w:r>
        <w:rPr>
          <w:rFonts w:cs="Arial" w:ascii="Arial" w:hAnsi="Arial"/>
        </w:rPr>
        <w:t>O município de Mirassol encaminhou ofício solicitando a celebração de Convênio, objetivando a aplicação do Sistema de Avaliação de Rendimento Escolar de São Paulo – SARESP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m os seguintes documentos nos autos: (i) Plano de trabalho, (ii) Certificado de Regularidade do Município para Celebrar Convênios – CRMC, (iii) Decreto nº 54.253 de 17/04/2009, (iv) Decreto nº 55.864 de 26/05/2010, (v) Minuta de Convênio da SEE, (vi) Mapeamento Inicial – Rede Municipal, (vii) Assessoria Técnica de Planejamento e Controle Educacional – ATPCE- Equipe Téc. de Acompanhamento e Controle de Convênios e Projetos, (viii) Parecer da Consultoria Jurídica da Past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ecorrência da urgência e a proximidade da assinatura dos termos de convênio a Secretaria de Educação encaminhou relação dos municípios que aderiram ao Sistema de Avaliação de Rendimento Escolar de Estado de São Paulo- SARESP, para serem apreciados neste parecer: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Municípios para celebração dos convênios (fls. 38/41):</w:t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060"/>
        <w:gridCol w:w="1660"/>
        <w:gridCol w:w="2220"/>
      </w:tblGrid>
      <w:tr>
        <w:trPr>
          <w:trHeight w:val="4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retoria de Ensin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nicípi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 Estimado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º  do process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anti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órida Pauli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6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7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ant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él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96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ant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Guataporang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6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ant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valdo Cruz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7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ant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inh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6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8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rica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rica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06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8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rica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 Bárbara D'Oes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70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4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ad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adi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8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ad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tilh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4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ad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Independênc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4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ad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d Mennucc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44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139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a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orang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0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2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a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pia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98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a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a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73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a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irapuã Paulist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2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çatub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rap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65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7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çatub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paraís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92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5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téc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3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ret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í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87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7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ret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ômb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78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ret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air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7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ur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lv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26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ur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aí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9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ur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tining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4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9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ur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nó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73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7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rigu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ita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82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rigu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urd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u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fe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6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u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ucat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95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u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h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42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u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Manue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25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gança  Paul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anó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1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gança  Paul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iut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2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gança  Paul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iba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10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ieira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jamar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.46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ieira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isco Mora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74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181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var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aiatub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.015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3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var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fard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0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var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var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78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98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var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as Faus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1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99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68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2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apoa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7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ís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4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dora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78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5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o Horizon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50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616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job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4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714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dem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de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78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ni D'Oes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aporã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1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9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edian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1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5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a Estrel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8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e Irace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5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uli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1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4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egulh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5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fai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8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tinguet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i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36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6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tinguet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que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0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tinguet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tinguet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17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tinguet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i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3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tinguet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ruzeiro                                          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37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184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cerica da Ser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cerica da Ser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56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76/0000/2012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tini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ina  do Monte Alegr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tini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puí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2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v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v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.679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v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uer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.52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45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rar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versu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1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205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boticabal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iuv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8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7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boticabal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quara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4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2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boticabal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bedour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93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boticabal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boticaba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76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55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are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re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79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are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uj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64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areí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areí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41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3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 Rita D'Oes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2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3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iné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2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ória Brasi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1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meira D'Oes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8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7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talind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0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 Alberti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8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3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 Clara D"Oes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4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zaná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9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1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ês Fronteir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5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acé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5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3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8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garaçu  do Tietê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86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3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u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45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rrinh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Bonifác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asso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77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17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Bonifác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álsam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2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Bonifác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 Bonifáci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1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Bonifác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cari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ei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ei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.47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ei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acemá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8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ei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mó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33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ei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ur Noguei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95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6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3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40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íli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ã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íli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íl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16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íli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varo de Carvalh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4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209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íli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haporã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5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210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u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beirão Pir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52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ira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guap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3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a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rir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6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a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ha Comprid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57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gi das Cruz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esó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41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gi Mirim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 Antonio de Poss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82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gi Mirim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iva Gerb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8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gi Mirim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gi Guaç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.0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89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rinh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nardino de Camp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75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rinh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rinh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.75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rinh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beirão do Su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8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rinh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birare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6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937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á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o  Alegr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1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8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á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os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2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á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ú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á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ementi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á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ópolis do Aguape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8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á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iziâ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3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cicab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Pedr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36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cicab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cicab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.82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j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j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utai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46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ssunu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ând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5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ssunu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o  Ferrei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81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 Prudent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ente  Feij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29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 Prudent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cib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6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 Prudent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 Expedi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0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 Prudent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vares Machad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42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ra do Turv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5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dorad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74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e Barr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87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beirã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ássia dos Coqueir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1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4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 Anastác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lianó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7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 Anastác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 Bernard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50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Carl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 Carl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01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a Boa V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ua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20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a Boa V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inolând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1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4/0000/2009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a Boa V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írito Santo do Pinha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8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9/0000/2009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a Boa V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 Antonio do Jardi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1/0000/2009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a Boa V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Sebastião da Gra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0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a Boa V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guas da Prat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4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173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aquim da Bar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uã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46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aquim da Bar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itiza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4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 Ri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bir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56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16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 Ri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igu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8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 Ri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assolând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2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 Ri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Granad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5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 Ri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ndiuv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85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s Camp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s Camp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79.14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s Camp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iro Loba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6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Roqu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biu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51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73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Roqu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Roqu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.36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74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Vicent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gagu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55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tãozinh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nó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30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mar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i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01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8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zan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az de Vasconcel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.14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20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quariti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ândido Rodrigu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3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quariti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o Prest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2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quariti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ta Alegre do Al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06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ubat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ibu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719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ubat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goinh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6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ubat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çapav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54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ubat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mbeir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50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212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pã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t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5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pã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inta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5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6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rantim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ranti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33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rantim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lar do Su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87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upora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mora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0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upora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andea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7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upora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Luzitâ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9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upora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olând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1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8/0000/201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A cargo da Fundação para o Desenvolvimento da Educação – FDE, da Secretaria de Estado da Educação e Municípios aderentes. Os relatórios de acompanhamento do (s) convênio (s) devem ficar à disposição deste Colendo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.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A Comissão de Planejamento, nos termos do artigo 2º, III da Lei Estadual nº 10.403/71 e com fundamento nas diretrizes gerais da política educacional vigente, pronuncia-se favoravelmente à celebração dos Convênios entre o Estado de São Paulo, por meio da Secretaria de Estado da Educação, a Fundação para o Desenvolvimento da Educação – FDE e os municípios participantes do projeto para a aplicação do Sistema de Avaliação de Rendimento Escolar do Estado de São Paulo – SARESP, nas redes públicas municipais, de forma integrada à rede pública estadual de ensi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</w:rPr>
        <w:t>2.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</w:rPr>
        <w:t>Os relatórios de acompanhamento do (s) convênio (s) devem ficar à disposição deste Colendo Conselh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) Em razão da importância da aplicação das provas do SARESP nos dias 27 e 28 de novembro de 2012, para aferir os resultados de desempenho das redes municipais com a rede estadual de ensino e os recursos públicos destinados para esta ação, recomenda-se à Secretaria de Estado da Educação, o desenvolvimento de ações que incentivem os alunos a comparecerem na data da prov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Municípios para celebração dos convênios (fls. 38/41)</w:t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060"/>
        <w:gridCol w:w="1660"/>
        <w:gridCol w:w="2220"/>
      </w:tblGrid>
      <w:tr>
        <w:trPr>
          <w:trHeight w:val="4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retoria de Ensin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nicípi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 Estimado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º  do process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anti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órida Pauli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6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7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ant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él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96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ant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Guataporang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6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ant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valdo Cruz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7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ant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inh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6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8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rica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rica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06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8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rica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 Bárbara D'Oes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70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4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ad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adi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8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ad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tilh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4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ad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Independênc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4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adin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d Mennucc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44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139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a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orang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0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2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a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pia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98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a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a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73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a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irapuã Paulist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2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çatub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rap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65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7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çatub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paraís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92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5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téc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3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ret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í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87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7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ret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ômb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78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ret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air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7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ur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lv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26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ur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aí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9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ur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tining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4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9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ur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nó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73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7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rigu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ita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82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rigu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urd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u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fe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6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u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ucat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95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u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h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42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u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Manue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25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gança  Paul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anó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1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gança  Paul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iut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2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gança  Paul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iba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10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ieira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jamar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.46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ieira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isco Mora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74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181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var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aiatub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.015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3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var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fard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0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var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var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78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98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var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as Faus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1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99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68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2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apoa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7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ís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4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dora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78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5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o Horizon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50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616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nduv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job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4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714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dem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de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78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ni D'Oes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aporã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1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9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edian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1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5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a Estrel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8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e Irace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5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uli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1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4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egulh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5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fai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8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tinguet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i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36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6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tinguet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que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0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tinguet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tinguet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17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tinguet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i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3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tinguet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ruzeiro                                          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37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184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cerica da Ser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cerica da Ser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56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76/0000/2012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tini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ina  do Monte Alegr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tini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puí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2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v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v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.679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ev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uer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.52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45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rar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versu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1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205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boticabal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iuv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8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7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boticabal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quara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4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2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boticabal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bedour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93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boticabal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boticaba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76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55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are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are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79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arei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uj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64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areí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areí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41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3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 Rita D'Oes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2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3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iné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2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ória Brasi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11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meira D'Oes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8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7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talind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0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 Alberti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8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3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 Clara D"Oest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4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zaná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9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1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ês Fronteir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5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acé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5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3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8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garaçu  do Tietê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86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3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u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45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rrinh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Bonifác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asso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77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17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Bonifác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álsam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2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Bonifác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 Bonifáci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1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Bonifác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cari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ei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ei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.47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ei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acemá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8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ei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mó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33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ei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ur Noguei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95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6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3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40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íli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ã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íli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íl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16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íli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varo de Carvalh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4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209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íli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haporã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5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210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uá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beirão Pir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52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ira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guap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3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a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rir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6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acat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ha Comprid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57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gi das Cruz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esó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41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gi Mirim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 Antonio de Poss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82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gi Mirim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iva Gerb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8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gi Mirim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gi Guaç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.0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89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rinh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nardino de Camp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75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rinh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rinh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.75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rinh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beirão do Su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8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rinh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birare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6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937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á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o  Alegr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1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8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á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os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2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á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ú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á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ementi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á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ópolis do Aguape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8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á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iziâ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3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cicab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Pedr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36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cicab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cicab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.82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j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ju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utai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46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ssunu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ând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5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ssunu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o  Ferrei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81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 Prudent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ente  Feij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291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 Prudent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cib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6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 Prudent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 Expedi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0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 Prudent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vares Machad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42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ra do Turv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5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dorad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74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e Barr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87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beirã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ássia dos Coqueir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1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4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 Anastác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lianó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7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 Anastáci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e Bernard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500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Carl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 Carl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01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a Boa V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ua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20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a Boa V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inolând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16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4/0000/2009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a Boa V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írito Santo do Pinha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8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9/0000/2009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a Boa V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 Antonio do Jardi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1/0000/2009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a Boa V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Sebastião da Gra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0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ão da Boa Vi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guas da Prat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4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173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aquim da Bar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uã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46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aquim da Bar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itiza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49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 Ri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bir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56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16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 Ri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igu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83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 Ri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assolând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2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 Ri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Granad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5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 Ri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ndiuv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85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s Camp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s Camp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79.148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7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dos Camp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iro Loba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6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Roqu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biu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51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73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Roqu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Roqu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.36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74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Vicent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gagu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55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tãozinh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nópol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30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mar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i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01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8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zan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az de Vasconcelo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.145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20/0000/20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quariti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ândido Rodrigu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3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quariti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o Prest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24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quariti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ta Alegre do Al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06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ubat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ibu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719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ubat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goinh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6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ubat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çapav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54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3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ubaté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mbeir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501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2120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pã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t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53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pã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inta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52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6/0000/20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rantim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ranti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332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4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rantim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lar do Su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876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upora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mora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04,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8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upora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andear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70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upora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Luzitâ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97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uporang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olând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18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8/0000/2010</w:t>
            </w:r>
          </w:p>
        </w:tc>
      </w:tr>
    </w:tbl>
    <w:p>
      <w:pPr>
        <w:pStyle w:val="Corpodetexto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São Paulo, 05 de setembro de 2.012.</w:t>
      </w:r>
    </w:p>
    <w:p>
      <w:pPr>
        <w:pStyle w:val="Corpodetexto2"/>
        <w:spacing w:lineRule="auto" w:line="276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auto" w:line="276"/>
        <w:ind w:left="2694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a) Conselheiro Roque Theóphilo Júnior</w:t>
      </w:r>
    </w:p>
    <w:p>
      <w:pPr>
        <w:pStyle w:val="Corpodetexto2"/>
        <w:spacing w:lineRule="auto" w:line="276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 xml:space="preserve">                               Relator</w:t>
        <w:tab/>
        <w:tab/>
        <w:tab/>
        <w:tab/>
      </w:r>
    </w:p>
    <w:p>
      <w:pPr>
        <w:pStyle w:val="Corpodetexto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CISÃO DA COMISSÃO</w:t>
      </w:r>
    </w:p>
    <w:p>
      <w:pPr>
        <w:pStyle w:val="P3"/>
        <w:spacing w:lineRule="auto" w:line="276" w:before="0" w:after="0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</w:t>
      </w:r>
    </w:p>
    <w:p>
      <w:pPr>
        <w:pStyle w:val="P3"/>
        <w:spacing w:lineRule="auto" w:line="276" w:before="0" w:after="0"/>
        <w:rPr/>
      </w:pPr>
      <w:r>
        <w:rPr>
          <w:rFonts w:cs="Arial" w:ascii="Arial" w:hAnsi="Arial"/>
          <w:sz w:val="20"/>
        </w:rPr>
        <w:t>Presentes os Conselheiros: Hubert Alquéres e Roque Theóphilo Junior.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05 de setembro de 2.012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spacing w:lineRule="auto" w:line="276" w:before="0" w:after="0"/>
        <w:ind w:left="4536" w:hanging="28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únior</w:t>
      </w:r>
      <w:r>
        <w:rPr>
          <w:sz w:val="20"/>
        </w:rPr>
        <w:t xml:space="preserve">  </w:t>
      </w:r>
    </w:p>
    <w:p>
      <w:pPr>
        <w:pStyle w:val="P3"/>
        <w:spacing w:lineRule="auto" w:line="276" w:before="0" w:after="0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rPr>
          <w:rFonts w:cs="Arial"/>
          <w:sz w:val="20"/>
        </w:rPr>
      </w:pPr>
      <w:r>
        <w:rPr>
          <w:rFonts w:cs="Arial"/>
          <w:sz w:val="20"/>
        </w:rPr>
        <w:t>Sala “Carlos Pasquale”, em 05 de setembro de 2012.</w:t>
      </w:r>
    </w:p>
    <w:p>
      <w:pPr>
        <w:pStyle w:val="Normal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</w:t>
      </w:r>
      <w:r>
        <w:rPr>
          <w:rFonts w:cs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ARECER CEE Nº 369/12   –   Publicado no DOE em 07/09/2012  -  Seção I  -  Página 3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13/9, publicado DOE 14/9/12                  Seção I                     Página 19</w:t>
      </w:r>
    </w:p>
    <w:sectPr>
      <w:headerReference w:type="default" r:id="rId2"/>
      <w:headerReference w:type="first" r:id="rId3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88925</wp:posOffset>
          </wp:positionH>
          <wp:positionV relativeFrom="paragraph">
            <wp:posOffset>-101600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89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7645"/>
    </w:tblGrid>
    <w:tr>
      <w:trPr/>
      <w:tc>
        <w:tcPr>
          <w:tcW w:w="13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45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before="120" w:after="0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16:00Z</dcterms:created>
  <dc:creator>X</dc:creator>
  <dc:description/>
  <cp:keywords/>
  <dc:language>en-US</dc:language>
  <cp:lastModifiedBy>silvia.ribeiro</cp:lastModifiedBy>
  <cp:lastPrinted>2012-09-05T11:25:00Z</cp:lastPrinted>
  <dcterms:modified xsi:type="dcterms:W3CDTF">2012-09-21T19:31:00Z</dcterms:modified>
  <cp:revision>22</cp:revision>
  <dc:subject/>
  <dc:title>CONSELHO ESTADUAL DE EDUCAÇÃO</dc:title>
</cp:coreProperties>
</file>