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LT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13/0009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si Gabriela Aliaga Mama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gularização de Vida Esco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Jair Ribeiro da Silva Ne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6/2014                           CEB                                   Aprovado em 12/3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3/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ireção da EE Domingos Faustino Sarmiento, por intermédio dos órgãos competentes da SEE,  encaminha à consideração deste Conselho, a situação da aluna Deisi Gabriela Aliaga Mamani que se encontra matriculada no 1º ano C do Ensino Fundamental, em desacordo com a Deliberação CEE Nº 73/2008. A aluna, nascida em 27/07/2007, ingressou no 1º ano do ensino fundamental em 2013, contrariando o disposto em Portaria da SEE e especialmente a Deliberação CEE Nº 73/2008, homologada pela Resolução SEE de 07/04/2008, que estabelece a idade de seis anos a serem contemplados até 30 de junho do ano em que ocorrer a matrícula como limite para ingresso no 1º ano do Ensino Fundamental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upervisora de Ensino esclarece que a matrícula em desacordo com as normas sobre o assunto ocorreu por erro de digitação da escola. Pronuncia-se a favor da regularização da situação da aluna nos seguintes termos: </w:t>
      </w:r>
      <w:r>
        <w:rPr>
          <w:rFonts w:cs="Arial" w:ascii="Arial" w:hAnsi="Arial"/>
          <w:i/>
          <w:sz w:val="20"/>
          <w:szCs w:val="20"/>
        </w:rPr>
        <w:t>“Acreditamos na necessidade de manter Deisi Gabriela Aliaga Mamani, R.A. 111.873.961-0, na turma em que está matriculada, tendo em vista dois aspectos: avanço no processo ensino-aprendizagem e a manutenção do vínculo que estabeleceu com os colegas da sala que está matriculada. A integração ao grupo é um dos aspectos que propiciam aproveitamento adequado que observamos em nossa análise”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acrescentado, ao presente Processo, boletim escolar da aluna, referente ao 1º semestre de 2013, que demonstra aproveitamento regular. A dirigente da DER Leste 5 manifesta-se favoravelmente à “convalidação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almente, observe-se que a EE Domingos Sarmiento, a responsável pela supervisão da escola e todas as autoridades pré-opinantes tratam equivocadamente o presente expediente como convalidação de estudos, quando se trata de caso de regularização de vida escolar, posição já expressa por este Conselho em pareceres anteriores e na Indicação CEE Nº 123/2013: “à matrícula de um aluno em série imprópria... cabe a regularização de vida escolar”.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ta-se por evidente que a norma deste Colegiado sobre o assunto não foi cumprida, mas tendo em vista os pareceres da escola e da DER Leste 5, e para que não haja maiores prejuízos à aluna, só resta a este Conselho regularizar a vida escolar da mesma, nos termos da Deliberação CEE Nº 122/2013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Recomenda-se à Diretoria de Ensino que acompanhe atentamente os procedimentos de matrícula dos alunos para que falhas semelhantes  não ocorram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orientem-se as Diretorias de Ensino para que casos semelhantes aos dos correntes autos devem ser tratados como “regularização de matrícula”, nos termos da Deliberação CEE Nº 122/2013, não cabendo, pois, o encaminhamento a este Conselh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utoriza-se, em caráter excepcional, que a Diretoria de Ensino Região Leste 5, regularize a matrícula da aluna Deisi Gabriela Aliaga Mamani, no 1º ano do Ensino Fundamental, da EE Domingos Faustino Sarmiento, no ano de 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iteramos que as Diretorias de Ensino devem verificar no início do ano, se as matrículas dos ingressantes do Ensino Fundamental estão de acordo com a Deliberação CEE Nº 73/08, e em caso de irregularidade, que acompanhem o processo de correção das matrículas por parte da esco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Informe-se à DER Leste 5 e demais órgãos da SEE que situações semelhantes a dos correntes autos devem ser tratados como “regularização de matrícula”, nos termos da Deliberação CEE Nº 122/2013, não cabendo encaminhamento a este Consel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à Interessada, à Escola Estadual Domingos Faustino Sarmiento, à Diretoria de Ensino Região Leste 5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2 de janeiro de 2014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  <w:t>a) Cons.° Jair Ribeiro da Silva Neto</w:t>
      </w:r>
    </w:p>
    <w:p>
      <w:pPr>
        <w:pStyle w:val="PargrafodaLista"/>
        <w:ind w:left="0" w:hanging="0"/>
        <w:jc w:val="center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Maria Lúcia Franco Montoro Jens, Mauro de Salles Aguiar, Priscilla Maria Bonini Ribeiro, Suzana Guimarães Trípoli e Sylvia Gouvêa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2 de març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ARECER CEE Nº 56/14 – Publicado no DOE em 20/3/2014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>PROCESSO DER/LT5 Nº 1113/0009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9:00Z</dcterms:created>
  <dc:creator>N.Cruz</dc:creator>
  <dc:description/>
  <cp:keywords/>
  <dc:language>en-US</dc:language>
  <cp:lastModifiedBy>silvia.ribeiro</cp:lastModifiedBy>
  <cp:lastPrinted>2014-03-19T08:18:00Z</cp:lastPrinted>
  <dcterms:modified xsi:type="dcterms:W3CDTF">2014-03-20T12:55:00Z</dcterms:modified>
  <cp:revision>17</cp:revision>
  <dc:subject/>
  <dc:title/>
</cp:coreProperties>
</file>