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19509342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  : </w:t>
      </w:r>
      <w:r>
        <w:rPr>
          <w:rFonts w:cs="Arial" w:ascii="Arial" w:hAnsi="Arial"/>
          <w:color w:val="000000"/>
          <w:sz w:val="24"/>
        </w:rPr>
        <w:t>111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ab/>
        <w:t>: Colégio Técnico Industrial de Guaratinguetá</w:t>
      </w:r>
    </w:p>
    <w:p>
      <w:pPr>
        <w:pStyle w:val="Corpodetexto2"/>
        <w:spacing w:lineRule="auto" w:line="240"/>
        <w:ind w:left="2790" w:hanging="2790"/>
        <w:rPr/>
      </w:pPr>
      <w:r>
        <w:rPr/>
        <w:t>ASSUNTO</w:t>
        <w:tab/>
        <w:t>Aprovação do Plano de Curso da Habilitação Profissional de Técnico em Mecân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>: Cons. Marcos Antonio Monteiro</w:t>
      </w:r>
    </w:p>
    <w:p>
      <w:pPr>
        <w:pStyle w:val="Heading1"/>
        <w:rPr/>
      </w:pPr>
      <w:r>
        <w:rPr/>
        <w:t>PARECER CEE Nº        : 406/2003             CEB             Aprovado em 19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spacing w:lineRule="exact" w:line="380"/>
        <w:ind w:firstLine="2880"/>
        <w:jc w:val="both"/>
        <w:rPr/>
      </w:pPr>
      <w:r>
        <w:rPr>
          <w:rFonts w:cs="Arial" w:ascii="Arial" w:hAnsi="Arial"/>
          <w:sz w:val="24"/>
        </w:rPr>
        <w:t xml:space="preserve">A Direção do Colégio Técnico Industrial de Guarantiguetá, vinculado à Universidade Estadual Paulista Júlio de Mesquita Filho- UNESP, em atendimento aos termos do item 14.7 da Indicação CEE n.º 08/2000, encaminha à apreciação deste Colegiado, para fins de aprovação, o </w:t>
      </w:r>
      <w:r>
        <w:rPr>
          <w:rFonts w:cs="Arial" w:ascii="Arial" w:hAnsi="Arial"/>
          <w:b/>
          <w:sz w:val="24"/>
        </w:rPr>
        <w:t>Plano de Curso da Habilitação Profissional de Técnico em Mecânica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eiro Relator, em 09 de abril de 2003, houve por bem baixar em diligência o Processo em tela, visando solicitar algumas adequações no que se refere a forma / conteúdo, nos termos da Legislação Vigente, e apresentar questionamentos quanto à carga horária prevista para o Curso, considerada extensa.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ornando o expediente relativo à diligência, procedeu-se a termo de juntada em 03 de outubro de 2003.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 o Plano apresenta os itens contemplados na retromencionada Indicação CEE nº 08/2000, quais sejam:</w:t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  <w:tab w:val="left" w:pos="2880" w:leader="none"/>
          <w:tab w:val="left" w:pos="3600" w:leader="none"/>
        </w:tabs>
        <w:spacing w:lineRule="exact" w:line="360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e objetivos</w:t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  <w:tab w:val="left" w:pos="2880" w:leader="none"/>
          <w:tab w:val="left" w:pos="3600" w:leader="none"/>
        </w:tabs>
        <w:spacing w:lineRule="exact" w:line="360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sitos de acesso</w:t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  <w:tab w:val="left" w:pos="2880" w:leader="none"/>
          <w:tab w:val="left" w:pos="3600" w:leader="none"/>
        </w:tabs>
        <w:spacing w:lineRule="exact" w:line="360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il profissional de conclusão</w:t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  <w:tab w:val="left" w:pos="2880" w:leader="none"/>
          <w:tab w:val="left" w:pos="3600" w:leader="none"/>
        </w:tabs>
        <w:spacing w:lineRule="exact" w:line="360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curricular</w:t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  <w:tab w:val="left" w:pos="2880" w:leader="none"/>
          <w:tab w:val="left" w:pos="3600" w:leader="none"/>
        </w:tabs>
        <w:spacing w:lineRule="exact" w:line="360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érios de aproveitamento de conhecimento e experiências anteriores</w:t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  <w:tab w:val="left" w:pos="2880" w:leader="none"/>
          <w:tab w:val="left" w:pos="3600" w:leader="none"/>
        </w:tabs>
        <w:spacing w:lineRule="exact" w:line="360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érios de avaliação</w:t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  <w:tab w:val="left" w:pos="2880" w:leader="none"/>
          <w:tab w:val="left" w:pos="3600" w:leader="none"/>
        </w:tabs>
        <w:spacing w:lineRule="exact" w:line="360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ões e equipamentos</w:t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  <w:tab w:val="left" w:pos="2880" w:leader="none"/>
          <w:tab w:val="left" w:pos="3600" w:leader="none"/>
        </w:tabs>
        <w:spacing w:lineRule="exact" w:line="360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l docente e técnico</w:t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  <w:tab w:val="left" w:pos="2880" w:leader="none"/>
          <w:tab w:val="left" w:pos="3600" w:leader="none"/>
        </w:tabs>
        <w:spacing w:lineRule="exact" w:line="360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s e diplomas.</w:t>
      </w:r>
    </w:p>
    <w:p>
      <w:pPr>
        <w:pStyle w:val="Header"/>
        <w:tabs>
          <w:tab w:val="clear" w:pos="4419"/>
          <w:tab w:val="clear" w:pos="8838"/>
        </w:tabs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justificativa de fls. 123/125 apresenta contexto, mostrando a Região do Vale do Paraíba e o desenvolvimento econômico, as condições do mercado para o Técnico Industrial e a posição do Colégio Técnico Industrial de Guaratinguetá, destacando-se:</w:t>
      </w:r>
    </w:p>
    <w:p>
      <w:pPr>
        <w:pStyle w:val="Header"/>
        <w:tabs>
          <w:tab w:val="clear" w:pos="4419"/>
          <w:tab w:val="clear" w:pos="8838"/>
        </w:tabs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ntamento do jornal Gazeta Mercantil, entre 1999 e 2005, mostra que o Vale do Paraíba deverá receber US$ 6,305 bilhões em investimentos. Os novos investimentos ampliam a diversificação do parque industrial e também promovem a descentralização, já que os investimentos estão sendo realizados em todas as regiões do Vale do Paraíba.</w:t>
      </w:r>
    </w:p>
    <w:p>
      <w:pPr>
        <w:pStyle w:val="Header"/>
        <w:tabs>
          <w:tab w:val="clear" w:pos="4419"/>
          <w:tab w:val="clear" w:pos="8838"/>
        </w:tabs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investimentos atuais estão sendo realizados tanto por empresas de grande porte como por empresas de médio e pequeno porte, o que consolida a economia da região pela quantidade, variedade e qualidade dos produtos. Minimizando as conseqüências de eventuais crises setoriais”.</w:t>
      </w:r>
    </w:p>
    <w:p>
      <w:pPr>
        <w:pStyle w:val="Header"/>
        <w:tabs>
          <w:tab w:val="clear" w:pos="4419"/>
          <w:tab w:val="clear" w:pos="8838"/>
        </w:tabs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oa parte dos investimentos anunciados e/ou realizados no Vale do Paraíba estão concentrados na expansão de empresas já instaladas, o que demonstra claramente a confiabilidade dos setores da iniciativa privada na expansão econômica desta região.</w:t>
      </w:r>
    </w:p>
    <w:p>
      <w:pPr>
        <w:pStyle w:val="Header"/>
        <w:tabs>
          <w:tab w:val="clear" w:pos="4419"/>
          <w:tab w:val="clear" w:pos="8838"/>
        </w:tabs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localização estratégica do Vale do Paraíba, entre os dois principais centros urbanos do País, já evidencia a sua importância econômica e sua tendência de desenvolvimento industrial de alta tecnologia, com características expansionistas”.</w:t>
      </w:r>
    </w:p>
    <w:p>
      <w:pPr>
        <w:pStyle w:val="Header"/>
        <w:tabs>
          <w:tab w:val="clear" w:pos="4419"/>
          <w:tab w:val="clear" w:pos="8838"/>
        </w:tabs>
        <w:spacing w:lineRule="exact" w:line="38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125 estão os </w:t>
      </w:r>
      <w:r>
        <w:rPr>
          <w:rFonts w:cs="Arial" w:ascii="Arial" w:hAnsi="Arial"/>
          <w:b/>
          <w:sz w:val="24"/>
        </w:rPr>
        <w:t>Objetivos Gerais</w:t>
      </w:r>
      <w:r>
        <w:rPr>
          <w:rFonts w:cs="Arial" w:ascii="Arial" w:hAnsi="Arial"/>
          <w:sz w:val="24"/>
        </w:rPr>
        <w:t xml:space="preserve"> previstos pelo Colégio, dentro os quais se destaca os do ensino profissionalizante:</w:t>
      </w:r>
    </w:p>
    <w:p>
      <w:pPr>
        <w:pStyle w:val="Normal"/>
        <w:numPr>
          <w:ilvl w:val="0"/>
          <w:numId w:val="7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tar momentos para a investigação dos problemas em todas as possíveis direções, bem como para o desenvolvimento de uma atividade lógico-racional, por meio da qual se exercerá o sentido crítico, avaliando ou reformulando idéias, promovendo uma atividade mental auto-estruturante que permita estabelecer o máximo de relações com o novo conteúdo, atribuindo-lhe significado no maior grau possível e fomentando os processos de meta-cognição que lhe permitam assegurar o controle pessoal sobre os próprios conhecimentos e processos durante a aprendizagem.</w:t>
      </w:r>
    </w:p>
    <w:p>
      <w:pPr>
        <w:pStyle w:val="Normal"/>
        <w:numPr>
          <w:ilvl w:val="0"/>
          <w:numId w:val="7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ção da interdisciplinaridade e multidisciplinaridade, baseadas num conhecimento mais integrado, articulado e atualizado, em uma construção auto-suficiente do sujeito, permitindo a abertura de novos campos do conhecimento e de novas descobertas que possibilitem uma melhor formação profissional, favorecendo a educação permanente, da qual se adquire uma metodologia emancipatória, traduzida por competências e habilidades, levando o aluno a aprender a aprender durante toda a sua existência.</w:t>
      </w:r>
    </w:p>
    <w:p>
      <w:pPr>
        <w:pStyle w:val="Heading2"/>
        <w:numPr>
          <w:ilvl w:val="0"/>
          <w:numId w:val="13"/>
        </w:numPr>
        <w:tabs>
          <w:tab w:val="clear" w:pos="288"/>
        </w:tabs>
        <w:spacing w:lineRule="exact" w:line="360"/>
        <w:ind w:left="1440" w:hanging="360"/>
        <w:rPr/>
      </w:pPr>
      <w:r>
        <w:rPr/>
        <w:t>Estimular para a consciência de um novo conceito de cidadania para a atual cultura informatizada, que requerem novos hábitos intelectuais de simbolização, formalização do conhecimento, manuseio dos signos e das representações, o que exige também, uma nova gestão social do conhecimento, apoiada em um modelo digital explorado de forma interativa.</w:t>
      </w:r>
    </w:p>
    <w:p>
      <w:pPr>
        <w:pStyle w:val="Normal"/>
        <w:numPr>
          <w:ilvl w:val="0"/>
          <w:numId w:val="13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uma atmosfera favorável para a aprendizagem, em que haja um compromisso com normas e finalidades bem definidas e compartilhadas, reflexo dos valores próprios da unidade de ensino, baseados em sua identidade e propósitos.</w:t>
      </w:r>
    </w:p>
    <w:p>
      <w:pPr>
        <w:pStyle w:val="Heading2"/>
        <w:numPr>
          <w:ilvl w:val="0"/>
          <w:numId w:val="4"/>
        </w:numPr>
        <w:tabs>
          <w:tab w:val="clear" w:pos="288"/>
        </w:tabs>
        <w:spacing w:lineRule="exact" w:line="360"/>
        <w:ind w:left="1440" w:hanging="360"/>
        <w:rPr/>
      </w:pPr>
      <w:r>
        <w:rPr/>
        <w:t>Promover a auto-estima e o auto-conceito, estabelecendo um ambiente e determinadas relações, presididos pelo respeito mútuo e pelo sentimento de confi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</w:t>
      </w:r>
      <w:r>
        <w:rPr>
          <w:rFonts w:cs="Arial" w:ascii="Arial" w:hAnsi="Arial"/>
          <w:b/>
          <w:sz w:val="24"/>
        </w:rPr>
        <w:t xml:space="preserve"> Objetivos Específicos</w:t>
      </w:r>
      <w:r>
        <w:rPr>
          <w:rFonts w:cs="Arial" w:ascii="Arial" w:hAnsi="Arial"/>
          <w:sz w:val="24"/>
        </w:rPr>
        <w:t xml:space="preserve"> às Fls. 125/126 estão enunciados, antecedidos da explicaçã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s atividades laboriais da habilitação profissional de  </w:t>
      </w:r>
      <w:r>
        <w:rPr>
          <w:rFonts w:cs="Arial" w:ascii="Arial" w:hAnsi="Arial"/>
          <w:b/>
          <w:sz w:val="24"/>
        </w:rPr>
        <w:t xml:space="preserve">Técnico em MECÂNICA </w:t>
      </w:r>
      <w:r>
        <w:rPr>
          <w:rFonts w:cs="Arial" w:ascii="Arial" w:hAnsi="Arial"/>
          <w:sz w:val="24"/>
        </w:rPr>
        <w:t xml:space="preserve">estão concentradas na  Área Profissional </w:t>
      </w:r>
      <w:r>
        <w:rPr>
          <w:rFonts w:cs="Arial" w:ascii="Arial" w:hAnsi="Arial"/>
          <w:b/>
          <w:sz w:val="24"/>
        </w:rPr>
        <w:t>INDÚSTRIA</w:t>
      </w:r>
      <w:r>
        <w:rPr>
          <w:rFonts w:cs="Arial" w:ascii="Arial" w:hAnsi="Arial"/>
          <w:sz w:val="24"/>
        </w:rPr>
        <w:t xml:space="preserve"> nas atividades relativas a planejamento, instalação, operação, manutenção, qualidade e produtividade; na transformação de matérias primas, na fabricação de bens de consumo ou de produção, instalação e manutenção de máquinas e equipamentos e controle de processos e produtos. O presente curso,  visa a:</w:t>
      </w:r>
    </w:p>
    <w:p>
      <w:pPr>
        <w:pStyle w:val="TextBody"/>
        <w:numPr>
          <w:ilvl w:val="0"/>
          <w:numId w:val="16"/>
        </w:numPr>
        <w:tabs>
          <w:tab w:val="clear" w:pos="288"/>
          <w:tab w:val="left" w:pos="1068" w:leader="none"/>
        </w:tabs>
        <w:spacing w:lineRule="exact" w:line="360"/>
        <w:ind w:left="1800" w:hanging="360"/>
        <w:jc w:val="both"/>
        <w:rPr>
          <w:sz w:val="24"/>
        </w:rPr>
      </w:pPr>
      <w:r>
        <w:rPr>
          <w:sz w:val="24"/>
        </w:rPr>
        <w:t>Formar profissionais de nível médio para atuar em todas as circunstâncias nas quais se desenvolvam atividades laborais de fabricação, industrialização, manipulação, desenvolvimento e pesquisa de materiais de uso industrial e produtos derivados, dentro dos princípios de higiene e segurança do trabalho e preocupação com o meio ambiente;</w:t>
      </w:r>
    </w:p>
    <w:p>
      <w:pPr>
        <w:pStyle w:val="TextBody"/>
        <w:numPr>
          <w:ilvl w:val="0"/>
          <w:numId w:val="16"/>
        </w:numPr>
        <w:tabs>
          <w:tab w:val="clear" w:pos="288"/>
          <w:tab w:val="left" w:pos="1068" w:leader="none"/>
        </w:tabs>
        <w:spacing w:lineRule="exact" w:line="360"/>
        <w:ind w:left="1800" w:hanging="360"/>
        <w:jc w:val="both"/>
        <w:rPr>
          <w:sz w:val="24"/>
        </w:rPr>
      </w:pPr>
      <w:r>
        <w:rPr>
          <w:sz w:val="24"/>
        </w:rPr>
        <w:t>Articular e integrar a educação para o trabalho, para a ciência e para a tecnologia, no estado da arte para a indústria metal mecânica ou indústria em geral, transpondo esses conhecimentos para o nível técnico em questão e conduzindo ao permanente desenvolvimento para a vida produtiva;</w:t>
      </w:r>
    </w:p>
    <w:p>
      <w:pPr>
        <w:pStyle w:val="TextBody"/>
        <w:numPr>
          <w:ilvl w:val="0"/>
          <w:numId w:val="16"/>
        </w:numPr>
        <w:tabs>
          <w:tab w:val="clear" w:pos="288"/>
          <w:tab w:val="left" w:pos="1068" w:leader="none"/>
        </w:tabs>
        <w:spacing w:lineRule="exact" w:line="360"/>
        <w:ind w:left="1800" w:hanging="360"/>
        <w:jc w:val="both"/>
        <w:rPr>
          <w:sz w:val="24"/>
        </w:rPr>
      </w:pPr>
      <w:r>
        <w:rPr>
          <w:sz w:val="24"/>
        </w:rPr>
        <w:t>Propiciar situações de ensino e aprendizagem para aquisição das competências laborais identificadas no mundo do trabalho e a realidade regional, de forma a poder elencar, articular e mobilizar os valores, conhecimentos e habilidades necessários para o desempenho eficiente e eficaz de atividades requeridas pela natureza do trabalho;</w:t>
      </w:r>
    </w:p>
    <w:p>
      <w:pPr>
        <w:pStyle w:val="TextBody"/>
        <w:numPr>
          <w:ilvl w:val="0"/>
          <w:numId w:val="16"/>
        </w:numPr>
        <w:tabs>
          <w:tab w:val="clear" w:pos="288"/>
          <w:tab w:val="left" w:pos="1068" w:leader="none"/>
        </w:tabs>
        <w:spacing w:lineRule="exact" w:line="360"/>
        <w:ind w:left="1800" w:hanging="360"/>
        <w:jc w:val="both"/>
        <w:rPr>
          <w:sz w:val="24"/>
        </w:rPr>
      </w:pPr>
      <w:r>
        <w:rPr>
          <w:sz w:val="24"/>
        </w:rPr>
        <w:t>Conscientizar o profissional Técnico em Mecânica da importância da formação contínua através de novos cursos e/ou especializações de nível técnico;</w:t>
      </w:r>
    </w:p>
    <w:p>
      <w:pPr>
        <w:pStyle w:val="TextBody"/>
        <w:numPr>
          <w:ilvl w:val="0"/>
          <w:numId w:val="16"/>
        </w:numPr>
        <w:tabs>
          <w:tab w:val="clear" w:pos="288"/>
          <w:tab w:val="left" w:pos="1068" w:leader="none"/>
        </w:tabs>
        <w:spacing w:lineRule="exact" w:line="360"/>
        <w:ind w:left="1800" w:hanging="360"/>
        <w:jc w:val="both"/>
        <w:rPr>
          <w:sz w:val="24"/>
        </w:rPr>
      </w:pPr>
      <w:r>
        <w:rPr>
          <w:sz w:val="24"/>
        </w:rPr>
        <w:t>Possibilitar a avaliação, reconhecimento e certificação de conhecimentos adquiridos profissionalmente, nos diversos setores da mecânica industrial, para fins de prosseguimento e conclusão de estu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II – Os </w:t>
      </w:r>
      <w:r>
        <w:rPr>
          <w:rFonts w:cs="Arial" w:ascii="Arial" w:hAnsi="Arial"/>
          <w:b/>
          <w:sz w:val="24"/>
        </w:rPr>
        <w:t>Requisitos de Acesso</w:t>
      </w:r>
      <w:r>
        <w:rPr>
          <w:rFonts w:cs="Arial" w:ascii="Arial" w:hAnsi="Arial"/>
          <w:sz w:val="24"/>
        </w:rPr>
        <w:t>, contidos às Fls. 126/127, apresentam os itens relativos a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240" w:leader="none"/>
        </w:tabs>
        <w:spacing w:lineRule="exact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so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240" w:leader="none"/>
        </w:tabs>
        <w:spacing w:lineRule="exact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240" w:leader="none"/>
        </w:tabs>
        <w:spacing w:lineRule="exact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lassific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nual do Candidato explicita as informações essenciais a estes iten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III – O </w:t>
      </w:r>
      <w:r>
        <w:rPr>
          <w:rFonts w:cs="Arial" w:ascii="Arial" w:hAnsi="Arial"/>
          <w:b/>
          <w:sz w:val="24"/>
        </w:rPr>
        <w:t>Perfil Profissional de Conclusão</w:t>
      </w:r>
      <w:r>
        <w:rPr>
          <w:rFonts w:cs="Arial" w:ascii="Arial" w:hAnsi="Arial"/>
          <w:sz w:val="24"/>
        </w:rPr>
        <w:t xml:space="preserve">, referenciado no item </w:t>
      </w:r>
      <w:r>
        <w:rPr>
          <w:rFonts w:cs="Arial" w:ascii="Arial" w:hAnsi="Arial"/>
          <w:b/>
          <w:sz w:val="24"/>
        </w:rPr>
        <w:t>10.2</w:t>
      </w:r>
      <w:r>
        <w:rPr>
          <w:rFonts w:cs="Arial" w:ascii="Arial" w:hAnsi="Arial"/>
          <w:sz w:val="24"/>
        </w:rPr>
        <w:t xml:space="preserve"> da Resolução CNE/CEB nº 04/99, dispondo sobre as Competências Gerais da Área de INDÚSTRIA está descrito às Fls. 127/129, destacando que ao concluir o </w:t>
      </w:r>
      <w:r>
        <w:rPr>
          <w:rFonts w:cs="Arial" w:ascii="Arial" w:hAnsi="Arial"/>
          <w:b/>
          <w:sz w:val="24"/>
        </w:rPr>
        <w:t>Curso Técnico em Mecânica</w:t>
      </w:r>
      <w:r>
        <w:rPr>
          <w:rFonts w:cs="Arial" w:ascii="Arial" w:hAnsi="Arial"/>
          <w:sz w:val="24"/>
        </w:rPr>
        <w:t xml:space="preserve"> com </w:t>
      </w:r>
      <w:r>
        <w:rPr>
          <w:rFonts w:cs="Arial" w:ascii="Arial" w:hAnsi="Arial"/>
          <w:b/>
          <w:sz w:val="24"/>
        </w:rPr>
        <w:t>ênfase</w:t>
      </w:r>
      <w:r>
        <w:rPr>
          <w:rFonts w:cs="Arial" w:ascii="Arial" w:hAnsi="Arial"/>
          <w:sz w:val="24"/>
        </w:rPr>
        <w:t xml:space="preserve"> em: 1) </w:t>
      </w:r>
      <w:r>
        <w:rPr>
          <w:rFonts w:cs="Arial" w:ascii="Arial" w:hAnsi="Arial"/>
          <w:b/>
          <w:sz w:val="24"/>
        </w:rPr>
        <w:t>Manutenção Mecânica</w:t>
      </w:r>
      <w:r>
        <w:rPr>
          <w:rFonts w:cs="Arial" w:ascii="Arial" w:hAnsi="Arial"/>
          <w:sz w:val="24"/>
        </w:rPr>
        <w:t xml:space="preserve">; 2) </w:t>
      </w:r>
      <w:r>
        <w:rPr>
          <w:rFonts w:cs="Arial" w:ascii="Arial" w:hAnsi="Arial"/>
          <w:b/>
          <w:sz w:val="24"/>
        </w:rPr>
        <w:t>Projetos, Planejamento em Controle da Produção</w:t>
      </w:r>
      <w:r>
        <w:rPr>
          <w:rFonts w:cs="Arial" w:ascii="Arial" w:hAnsi="Arial"/>
          <w:sz w:val="24"/>
        </w:rPr>
        <w:t xml:space="preserve"> e 3) </w:t>
      </w:r>
      <w:r>
        <w:rPr>
          <w:rFonts w:cs="Arial" w:ascii="Arial" w:hAnsi="Arial"/>
          <w:b/>
          <w:sz w:val="24"/>
        </w:rPr>
        <w:t>Manufatura da Produção – Automação Industrial</w:t>
      </w:r>
      <w:r>
        <w:rPr>
          <w:rFonts w:cs="Arial" w:ascii="Arial" w:hAnsi="Arial"/>
          <w:sz w:val="24"/>
        </w:rPr>
        <w:t xml:space="preserve">, o aluno deverá ter desenvolvido as seguintes </w:t>
      </w:r>
      <w:r>
        <w:rPr>
          <w:rFonts w:cs="Arial" w:ascii="Arial" w:hAnsi="Arial"/>
          <w:b/>
          <w:sz w:val="24"/>
        </w:rPr>
        <w:t>competências gerais do Técnico da área profissional da Indústri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r e desenvolver equipes de trabalho que atuam na instalação, na produção e na manutenção, aplicando métodos e técnicas de gestão administrativa e de pessoal;</w:t>
      </w:r>
    </w:p>
    <w:p>
      <w:pPr>
        <w:pStyle w:val="Normal"/>
        <w:numPr>
          <w:ilvl w:val="0"/>
          <w:numId w:val="11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licar normas técnicas de saúde e segurança no trabalho e de controle de qualidade no processo industrial;</w:t>
      </w:r>
    </w:p>
    <w:p>
      <w:pPr>
        <w:pStyle w:val="Normal"/>
        <w:numPr>
          <w:ilvl w:val="0"/>
          <w:numId w:val="11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licar normas técnicas e especificações de catálogos, manuais e tabelas em projetos, em processos de fabricação, na instalação de máquinas e de equipamentos e na manutenção industrial;</w:t>
      </w:r>
    </w:p>
    <w:p>
      <w:pPr>
        <w:pStyle w:val="Normal"/>
        <w:numPr>
          <w:ilvl w:val="0"/>
          <w:numId w:val="11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tar produto, ferramentas, máquinas e equipamentos,  utilizando técnicas de desenho e de representação gráfica com seus fundamentos matemáticos e geométricos;</w:t>
      </w:r>
    </w:p>
    <w:p>
      <w:pPr>
        <w:pStyle w:val="Normal"/>
        <w:numPr>
          <w:ilvl w:val="0"/>
          <w:numId w:val="11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aborar projetos, leiautes, diagramas e esquemas, correlacionando-os com as normas técnicas e com as ciências básicas e tecnológicas;</w:t>
      </w:r>
    </w:p>
    <w:p>
      <w:pPr>
        <w:pStyle w:val="Normal"/>
        <w:numPr>
          <w:ilvl w:val="0"/>
          <w:numId w:val="11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licar técnicas de medição e ensaios visando à melhoria da qualidade de produtos e serviços da planta industrial;</w:t>
      </w:r>
    </w:p>
    <w:p>
      <w:pPr>
        <w:pStyle w:val="Normal"/>
        <w:numPr>
          <w:ilvl w:val="0"/>
          <w:numId w:val="11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aliar as características e propriedades dos materiais, insumos e elementos de máquinas, correlacionando-as com seus fundamentos matemáticos, físicos e químicos para a aplicação nos processos de controle de qualidade;</w:t>
      </w:r>
    </w:p>
    <w:p>
      <w:pPr>
        <w:pStyle w:val="Normal"/>
        <w:numPr>
          <w:ilvl w:val="0"/>
          <w:numId w:val="11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envolver projetos de manutenção de instalações e de sistemas industriais, caracterizando e determinando aplicações de materiais, acessórios, dispositivos, instrumentos, equipamentos e máquinas;</w:t>
      </w:r>
    </w:p>
    <w:p>
      <w:pPr>
        <w:pStyle w:val="Normal"/>
        <w:numPr>
          <w:ilvl w:val="0"/>
          <w:numId w:val="11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tar melhorias nos sistemas convencionais de produção, instalação e manutenção, propondo incorporação de novas tecnologias;</w:t>
      </w:r>
    </w:p>
    <w:p>
      <w:pPr>
        <w:pStyle w:val="Header"/>
        <w:tabs>
          <w:tab w:val="clear" w:pos="4419"/>
          <w:tab w:val="clear" w:pos="8838"/>
        </w:tabs>
        <w:spacing w:lineRule="exact" w:line="38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O Perfil Profissional de Conclusão de Egressos dos Cursos </w:t>
      </w:r>
      <w:r>
        <w:rPr>
          <w:rFonts w:cs="Arial" w:ascii="Arial" w:hAnsi="Arial"/>
          <w:sz w:val="24"/>
        </w:rPr>
        <w:t>Técnico em Mecânica com ênfase em Manutenção Mecânica, Projetos Mecânicos e Automação Industrial, prevê que:</w:t>
      </w:r>
    </w:p>
    <w:p>
      <w:pPr>
        <w:pStyle w:val="TextBody"/>
        <w:tabs>
          <w:tab w:val="clear" w:pos="28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80"/>
        <w:ind w:firstLine="2880"/>
        <w:jc w:val="both"/>
        <w:rPr>
          <w:sz w:val="24"/>
        </w:rPr>
      </w:pPr>
      <w:r>
        <w:rPr>
          <w:sz w:val="24"/>
        </w:rPr>
        <w:t xml:space="preserve">O Técnico em Mecânica deverá ser capaz de atuar como elemento de ligação entre engenheiros e trabalhadores dos setores de produção na área de Mecânica, integrando e controlando as diversas etapas do processo de manufatura, agindo nas fases de projetos, processos, fabricação e controle. Atuará também integrando sistemas produtivos com sistemas de controle computacional de suporte e apoio ao ambiente de manufatura. </w:t>
      </w:r>
    </w:p>
    <w:p>
      <w:pPr>
        <w:pStyle w:val="Header"/>
        <w:tabs>
          <w:tab w:val="clear" w:pos="4419"/>
          <w:tab w:val="clear" w:pos="8838"/>
        </w:tabs>
        <w:spacing w:lineRule="exact" w:line="38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 as seguintes Atribuições e Responsabilidade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adequadamente as ferramentas da qualidade tot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ar e analisar projetos de produtos e seu processo de fabricaçã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adequadamente os conhecimentos de hidráulica e pneumática nos sistem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 as necessidades de material, máquinas, ferramentas, mão de obra e outros recursos necessários ao programa de produçã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nos processos de fabricação em máquinas automatizad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r a compra e venda de máquinas e equipament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r e avaliar  os dados do desempenho dos trabalhos das equipes sob sua orientaçã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sistemas de produção, leiautes e organogram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relatórios e registros das atividades sob sua supervisã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r, orientar e atuar nos serviços de montagem e manutenção de equipamentos, máquinas e ferrament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assistência técnica e participar na elaboração de projetos de sistemas produtivos automatizados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ar e controlar os sistemas de manufatura automatizados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em sistemas automatizados de produção, envolvendo aspectos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cionais e de programação de máquinas cnc, robôs industriais, clp’s, sistemas cad/cam, sistemas automatizados de medição e controle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izar a execução de serviços e de atividades de manutenção, produção, montagem, controle e supervisão de  atividades industriais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normas técnicas concernentes aos respectivos processos de trabalho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r, para os setores de compra e de venda, os materiais, componentes, equipamentos e sistemas automatizados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ar dispositivos, máquinas, ferramentas e equipamentos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 em equipes multifuncionais, a implantação de equipamentos, sistemas automatizados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olar as condições de processamento e fabricação de produtos; 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testes, medições e ensaios em sistemas e subsistemas de automação e de instrumentação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planos e relatórios técnicos referentes a testes, ensaios, experiências, inspeções, programações e manutenção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sar sistemas informatizados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ções de treinamento e de suporte técnico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e pesquisas ou desenvolvimento de projetos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r na área de: controle de qualidade de equipamentos e componentes 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ânicos, desenvolvimento e/ou execução de rotinas de testes e ensaios em equipamentos eletrônicos e/ou programas de controle de produção, estoque, etc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sobre controle e automação de processos industriais;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aborar e controlar rotinas de planejamento de produção; </w:t>
      </w:r>
    </w:p>
    <w:p>
      <w:pPr>
        <w:pStyle w:val="Normal"/>
        <w:numPr>
          <w:ilvl w:val="0"/>
          <w:numId w:val="8"/>
        </w:numPr>
        <w:tabs>
          <w:tab w:val="clear" w:pos="288"/>
        </w:tabs>
        <w:spacing w:lineRule="exact" w:line="360"/>
        <w:ind w:left="144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 e supervisionar as rotinas de controle de estoque de matérias- primas e produtos acabados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exact" w:line="360"/>
        <w:ind w:left="144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 e controlar na elaboração de programas de quali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IV – A </w:t>
      </w:r>
      <w:r>
        <w:rPr>
          <w:rFonts w:cs="Arial" w:ascii="Arial" w:hAnsi="Arial"/>
          <w:b/>
          <w:sz w:val="24"/>
        </w:rPr>
        <w:t>Organização Curricular</w:t>
      </w:r>
      <w:r>
        <w:rPr>
          <w:rFonts w:cs="Arial" w:ascii="Arial" w:hAnsi="Arial"/>
          <w:sz w:val="24"/>
        </w:rPr>
        <w:t xml:space="preserve"> está descrita às Fls. 129/14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Organização Curricular para a Habilitação Técnico em Mecânica será estruturada em três (03) módulos articulados e estágio supervisionado, constituindo cada módulo pré-requisito para o seguinte, adquirindo, assim, o aluno as competências de forma gradativa e evolutiva, segundo a qualificação e formação propos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módulo terá a duração de 40 semanas de 06 (seis) dias, aula de 50 minu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ada módulo são propostos os critérios de organização curricular, sendo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exact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conjunto de competências que servirão de base para seleção de conteúdo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exact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conjunto de atividades e estratégias formativas organizadas nos processos de ensino – aprendizagem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iva de carga horá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A Organização Curricular, o Itinerário Formativo (fls. 130) </w:t>
      </w:r>
      <w:r>
        <w:rPr>
          <w:rFonts w:cs="Arial" w:ascii="Arial" w:hAnsi="Arial"/>
          <w:sz w:val="24"/>
        </w:rPr>
        <w:t>podem ser melhor visualizados no gráfico e quadro a seguir, bem como a comparação da proposta anterior à diligência e a ora encaminha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tinerário de formaçã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1625</wp:posOffset>
                </wp:positionH>
                <wp:positionV relativeFrom="paragraph">
                  <wp:posOffset>746125</wp:posOffset>
                </wp:positionV>
                <wp:extent cx="82296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8.75pt" to="188.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25730</wp:posOffset>
                </wp:positionV>
                <wp:extent cx="113220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ódulo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xiliar em Man. Mecâ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51.9pt;mso-wrap-distance-left:9.05pt;mso-wrap-distance-right:9.05pt;mso-wrap-distance-top:0pt;mso-wrap-distance-bottom:0pt;margin-top:9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ódulo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xiliar em Man. Mecâ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9355</wp:posOffset>
                </wp:positionH>
                <wp:positionV relativeFrom="paragraph">
                  <wp:posOffset>125730</wp:posOffset>
                </wp:positionV>
                <wp:extent cx="1191895" cy="65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ódulo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cnico em Man. Mecâ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51.9pt;mso-wrap-distance-left:9.05pt;mso-wrap-distance-right:9.05pt;mso-wrap-distance-top:0pt;mso-wrap-distance-bottom:0pt;margin-top:9.9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ódulo 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cnico em Man. Mecâ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6715</wp:posOffset>
                </wp:positionH>
                <wp:positionV relativeFrom="paragraph">
                  <wp:posOffset>34290</wp:posOffset>
                </wp:positionV>
                <wp:extent cx="102489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ódulo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2.7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ódul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5pt" to="331.1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6320</wp:posOffset>
                </wp:positionH>
                <wp:positionV relativeFrom="paragraph">
                  <wp:posOffset>41275</wp:posOffset>
                </wp:positionV>
                <wp:extent cx="0" cy="5486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25pt" to="381.6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8960</wp:posOffset>
                </wp:positionH>
                <wp:positionV relativeFrom="paragraph">
                  <wp:posOffset>132715</wp:posOffset>
                </wp:positionV>
                <wp:extent cx="0" cy="5486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45pt" to="244.8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5840</wp:posOffset>
                </wp:positionH>
                <wp:positionV relativeFrom="paragraph">
                  <wp:posOffset>132715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45pt" to="79.2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99060</wp:posOffset>
                </wp:positionV>
                <wp:extent cx="1299210" cy="842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480 horas de Estágio Supervisio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7.8pt;mso-position-vertical-relative:text;margin-left:323.25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480 horas de Estágio Supervisi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555</wp:posOffset>
                </wp:positionH>
                <wp:positionV relativeFrom="paragraph">
                  <wp:posOffset>29845</wp:posOffset>
                </wp:positionV>
                <wp:extent cx="1040765" cy="933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0 h Teórico Prá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0 horas de Estágio Supervisio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73.5pt;mso-wrap-distance-left:9.05pt;mso-wrap-distance-right:9.05pt;mso-wrap-distance-top:0pt;mso-wrap-distance-bottom:0pt;margin-top:2.3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00 h Teórico Prá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80 horas de Estágio Supervisi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9355</wp:posOffset>
                </wp:positionH>
                <wp:positionV relativeFrom="paragraph">
                  <wp:posOffset>29845</wp:posOffset>
                </wp:positionV>
                <wp:extent cx="1191895" cy="840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040 h Teórico Prá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0 horas de Estágio Supervisio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66.2pt;mso-wrap-distance-left:9.05pt;mso-wrap-distance-right:9.05pt;mso-wrap-distance-top:0pt;mso-wrap-distance-bottom:0pt;margin-top:2.3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040 h Teórico Prá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60 horas de Estágio Supervisi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6320</wp:posOffset>
                </wp:positionH>
                <wp:positionV relativeFrom="paragraph">
                  <wp:posOffset>12827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1pt" to="381.6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752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65pt" to="237.6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93980</wp:posOffset>
                </wp:positionV>
                <wp:extent cx="1390650" cy="750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) Téc. Mecânico c/ênfase em Automação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0 h Teórico Prá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7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) Téc. Mecânico c/ênfase em Automação Indust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00 h Teórico Pr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24765</wp:posOffset>
                </wp:positionV>
                <wp:extent cx="1482090" cy="659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) Téc. Mecânico c/ênfase em Projetos, Planej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80 h Teórico Prá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) Téc. Mecânico c/ênfase em Projetos, Planejamen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80 h Teórico Pr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7520</wp:posOffset>
                </wp:positionH>
                <wp:positionV relativeFrom="paragraph">
                  <wp:posOffset>17018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4pt" to="381.5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559"/>
        <w:gridCol w:w="1560"/>
        <w:gridCol w:w="2693"/>
        <w:gridCol w:w="41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ção/Diplom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Disciplinar dos Módul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– Tem caráter Introdutó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em Manutenção Mec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ema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d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s 50 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h teórico/pr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h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ção – Auxiliar em Manutenção Mecâ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tório – Form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icidade Básica – 1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ho Técnico / Geométrico –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ática em Oficina Mecânica – 16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logia –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Mecânica - 16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ência dos Materiais 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Aplicada - 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e Cidadania – 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– 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arga Horária Total</w:t>
            </w:r>
            <w:r>
              <w:rPr>
                <w:rFonts w:cs="Arial" w:ascii="Arial" w:hAnsi="Arial"/>
                <w:sz w:val="18"/>
              </w:rPr>
              <w:t xml:space="preserve"> – 80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ágio supervisionado: 180 hor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– Tem caráter de terminal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em Manutenção Mec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ema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d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s 50 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0 h teórico/prát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h Estágio Supervisiona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Industrial com Habilitação em Manutenção Mecânic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Produção, Prática Profis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s de Compone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ho Técnico Mecânico 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ho Assistido por Computador 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ão Industrial e Gestão 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em Oficina Mecânica – 1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s de Máquinas – 1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e Materi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quinas e Ferramentas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do Numérico Computadorizado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ência dos Materiais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ônica Básica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otécnica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Técnico-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logia Ambiental-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iene e Segurança no Trabalho -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arga Horária Total</w:t>
            </w:r>
            <w:r>
              <w:rPr>
                <w:rFonts w:cs="Arial" w:ascii="Arial" w:hAnsi="Arial"/>
                <w:sz w:val="18"/>
              </w:rPr>
              <w:t xml:space="preserve"> – 1.04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ágio supervisionado: 36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– Tem caráter de terminal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em Mec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ema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d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s 50 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 h teórico/pr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 h Estágio Supervi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Industrial com Habilitação em  Mecânica com ênfase em projeto Planejamento e Controle da Produção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 III 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to Mecânico, Desenvolvimento Tecnológico e Organização Industri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s de Máquinas –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Mecânica – 16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os Materiais, Máquinas e Ferramentas –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Máquinas, Ferramentas e Dispositivos – 16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ios Mecânicos e Metalografia –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Técnico –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mpresarial – 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Produção e Qualidade – 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arga Horária Total</w:t>
            </w:r>
            <w:r>
              <w:rPr>
                <w:rFonts w:cs="Arial" w:ascii="Arial" w:hAnsi="Arial"/>
                <w:sz w:val="18"/>
              </w:rPr>
              <w:t xml:space="preserve"> – 68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ágio supervisionado: 48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– Tem caráter de terminal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em Mec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ema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d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s 50 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h teórico/pr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 h Estágio Supervi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Industrial com Habilitação em Mecânica com ênfase em Manufatura da Produção – Automação Industrial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 III (B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mação Industrial, Processo de Manufatura, Planejamento e Controle da Produção, Desenvolvimento Tecnológico e Organização Industri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dos Hidráulicos, Pneumáticos e Motores –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ação e Controle do Processo –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–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ótica –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Flexível de Manufatura –CN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Técnico –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ção Industrial –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ônica Industrial – 16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dos Elétricos –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s de Programação de Computadores – 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tura Integrada por Computador- 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mpresarial – 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arga Horária Total</w:t>
            </w:r>
            <w:r>
              <w:rPr>
                <w:rFonts w:cs="Arial" w:ascii="Arial" w:hAnsi="Arial"/>
                <w:sz w:val="18"/>
              </w:rPr>
              <w:t xml:space="preserve"> – 80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ágio supervisionado: 480 horas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1582" w:footer="0" w:bottom="15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ta Anteri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ta Atual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ódulo I –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áter Introdutório, sem terminalidade – 36 semanas, 06 dias, 50 minutos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 h teórico/prátic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ção Profissional – Auxiliar em Manutenção Mecân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semanas, 6 dias, 50 minutos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h teórico pr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h Estágio Supervisionado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/>
            </w:pPr>
            <w:r>
              <w:rPr>
                <w:rFonts w:cs="Arial" w:ascii="Arial" w:hAnsi="Arial"/>
                <w:b/>
                <w:sz w:val="24"/>
              </w:rPr>
              <w:t>Módulo II</w:t>
            </w:r>
            <w:r>
              <w:rPr>
                <w:rFonts w:cs="Arial" w:ascii="Arial" w:hAnsi="Arial"/>
                <w:sz w:val="24"/>
              </w:rPr>
              <w:t xml:space="preserve"> – Qualificação Profis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em Mecâ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semanas, 6 dias, 50 minutos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 h teórico/prátic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Industrial com habilitação em Manutenção Mecân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semanas, 6 dias, 50 minutos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040 h teórico prát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h Estágio Supervisionado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/>
            </w:pPr>
            <w:r>
              <w:rPr>
                <w:rFonts w:cs="Arial" w:ascii="Arial" w:hAnsi="Arial"/>
                <w:b/>
                <w:sz w:val="24"/>
              </w:rPr>
              <w:t>Módulo III</w:t>
            </w:r>
            <w:r>
              <w:rPr>
                <w:rFonts w:cs="Arial" w:ascii="Arial" w:hAnsi="Arial"/>
                <w:sz w:val="24"/>
              </w:rPr>
              <w:t xml:space="preserve"> – Qualificação Profissional de Técnico em Mecâ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semanas, 6 dias, 50 minutos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60 h teórico/prátic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Industrial com Habilitação em Mecânica com ênfase em Projeto, Planejamento e Controle da Produção.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semanas, 6 dias, 50 minutos aula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 h teórico prática 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 h Estágio Supervisionad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Industrial com Habilitação em Mecânica com ênfase em Automação Industri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semanas, 6 dias, 50 minutos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00 h teórico prát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 h Estágio Supervisionado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– 2.960 h- teórico prát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 h Estágio Supervisionad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, II,III - A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30 h Teórico Prát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20 h Estágio Supervisionado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, II,III – B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40 h Teórico Prático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20 h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- O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 xml:space="preserve"> (Fls. 145/146), não será incluído na Carga Horária da habilitação Profissional, mas não está desvinculado de processo ensino –aprendizagem, destacando-se que: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spacing w:lineRule="exact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o deverá realizar no mínimo horas, previstas em cada módulo, em empresa ou instituição, comprovando exercer atividades compatíveis com sua formação.</w:t>
      </w:r>
    </w:p>
    <w:p>
      <w:pPr>
        <w:pStyle w:val="Normal"/>
        <w:numPr>
          <w:ilvl w:val="0"/>
          <w:numId w:val="6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horas de estágio supervisionado, realizadas para a obtenção da Qualificação de Técnico em Manutenção Mecânica, até um mínimo de 540 horas, poderão ser incorporadas às horas de estágio necessárias para a obtenção da Qualificação de Técnico em Mecânica, com ênfases em Projeto, Planejamento e Controle da Produção e em Automação Industrial.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spacing w:lineRule="exact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érmino do período de estagio o aluno deverá apresentar uma Declaração de Horas de Estágio fornecida pela empresa e um Relatório Final conforme normas do Colég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lano contempla, de </w:t>
      </w:r>
      <w:r>
        <w:rPr>
          <w:rFonts w:cs="Arial" w:ascii="Arial" w:hAnsi="Arial"/>
          <w:b/>
          <w:sz w:val="24"/>
        </w:rPr>
        <w:t>Fls. 131/144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organização curricular por competências, habilidades e bases tecnológicas e organização  disciplinar por módulos</w:t>
      </w:r>
      <w:r>
        <w:rPr>
          <w:rFonts w:cs="Arial" w:ascii="Arial" w:hAnsi="Arial"/>
          <w:sz w:val="24"/>
        </w:rPr>
        <w:t xml:space="preserve">, utilizando os Referenciais Curriculares Nacionais da Educação Profissional de Nível Técnico – Área Profissional Indústri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</w:t>
      </w:r>
      <w:r>
        <w:rPr>
          <w:rFonts w:cs="Arial" w:ascii="Arial" w:hAnsi="Arial"/>
          <w:b/>
          <w:sz w:val="24"/>
        </w:rPr>
        <w:t>144/145</w:t>
      </w:r>
      <w:r>
        <w:rPr>
          <w:rFonts w:cs="Arial" w:ascii="Arial" w:hAnsi="Arial"/>
          <w:sz w:val="24"/>
        </w:rPr>
        <w:t xml:space="preserve"> são apresentadas considerações acerca das </w:t>
      </w:r>
      <w:r>
        <w:rPr>
          <w:rFonts w:cs="Arial" w:ascii="Arial" w:hAnsi="Arial"/>
          <w:b/>
          <w:sz w:val="24"/>
        </w:rPr>
        <w:t>Abordagens Pedagógicas</w:t>
      </w:r>
      <w:r>
        <w:rPr>
          <w:rFonts w:cs="Arial" w:ascii="Arial" w:hAnsi="Arial"/>
          <w:sz w:val="24"/>
        </w:rPr>
        <w:t xml:space="preserve"> para o Desenvolvimento de Competências e Habilidades, feitas através de situações –problema, especificas ou genéricas (temas abrangentes ou projetos), extraídas da realidade profissional da habilitação em questão e do contexto social, econômico e cultural do mundo do trabalho no qual a profissão está inseri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Fls. 146 estão descritos os </w:t>
      </w:r>
      <w:r>
        <w:rPr>
          <w:rFonts w:cs="Arial" w:ascii="Arial" w:hAnsi="Arial"/>
          <w:b/>
          <w:sz w:val="24"/>
        </w:rPr>
        <w:t>Critérios de Aproveitamento de Conhecimento e Experiências Anterior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b/>
          <w:sz w:val="24"/>
        </w:rPr>
        <w:t>Critérios de Avaliação da Aprendizagem</w:t>
      </w:r>
      <w:r>
        <w:rPr>
          <w:rFonts w:cs="Arial" w:ascii="Arial" w:hAnsi="Arial"/>
          <w:sz w:val="24"/>
        </w:rPr>
        <w:t xml:space="preserve"> apresentados às Fls. </w:t>
      </w:r>
      <w:r>
        <w:rPr>
          <w:rFonts w:cs="Arial" w:ascii="Arial" w:hAnsi="Arial"/>
          <w:b/>
          <w:sz w:val="24"/>
        </w:rPr>
        <w:t>147/148</w:t>
      </w:r>
      <w:r>
        <w:rPr>
          <w:rFonts w:cs="Arial" w:ascii="Arial" w:hAnsi="Arial"/>
          <w:sz w:val="24"/>
        </w:rPr>
        <w:t xml:space="preserve">, contemplam os: da Promoção, da Progressão Parcial, da Recuperação Final, da Retenção, da Recuperação Contínua – em </w:t>
      </w:r>
      <w:r>
        <w:rPr>
          <w:rFonts w:cs="Arial" w:ascii="Arial" w:hAnsi="Arial"/>
          <w:b/>
          <w:sz w:val="24"/>
        </w:rPr>
        <w:t>consonância com o Regimento Escolar apresentado às Fls. 75/11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s </w:t>
      </w:r>
      <w:r>
        <w:rPr>
          <w:rFonts w:cs="Arial" w:ascii="Arial" w:hAnsi="Arial"/>
          <w:b/>
          <w:sz w:val="24"/>
        </w:rPr>
        <w:t>Instalações e Equipamentos</w:t>
      </w:r>
      <w:r>
        <w:rPr>
          <w:rFonts w:cs="Arial" w:ascii="Arial" w:hAnsi="Arial"/>
          <w:sz w:val="24"/>
        </w:rPr>
        <w:t xml:space="preserve"> estão detalhados às Fls. 148/152, prevendo inclusive parcerias com empresas, Colégios e Faculdad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Pessoal, Docente e Técnico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Professores e Auxiliares de Instrução</w:t>
      </w:r>
      <w:r>
        <w:rPr>
          <w:rFonts w:cs="Arial" w:ascii="Arial" w:hAnsi="Arial"/>
          <w:sz w:val="24"/>
        </w:rPr>
        <w:t>, é apresentado ás Fls. 124, 152/160, constando, nome, formação, função, Cursos em que ministra aulas e disciplin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se refere os Certificados e Diplomas, Fls. 160/161, é esclarecido que:</w:t>
      </w:r>
    </w:p>
    <w:p>
      <w:pPr>
        <w:pStyle w:val="Normal"/>
        <w:numPr>
          <w:ilvl w:val="0"/>
          <w:numId w:val="9"/>
        </w:numPr>
        <w:tabs>
          <w:tab w:val="clear" w:pos="288"/>
        </w:tabs>
        <w:spacing w:lineRule="exact" w:line="360"/>
        <w:ind w:left="1728" w:hanging="28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término do Módulo I com 800 horas e de 180 de estágio supervisionado o aluno receberá a certificado da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qualificação de </w:t>
      </w:r>
      <w:r>
        <w:rPr>
          <w:rFonts w:cs="Arial" w:ascii="Arial" w:hAnsi="Arial"/>
          <w:b/>
          <w:color w:val="000000"/>
          <w:sz w:val="24"/>
        </w:rPr>
        <w:t>Auxiliar em Manutenção Mecânic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 do Módulo II com 1040 horas, com 540 horas de estágio supervisionado o </w:t>
      </w:r>
      <w:r>
        <w:rPr>
          <w:rFonts w:cs="Arial" w:ascii="Arial" w:hAnsi="Arial"/>
          <w:color w:val="000000"/>
          <w:sz w:val="24"/>
        </w:rPr>
        <w:t xml:space="preserve">diploma de </w:t>
      </w:r>
      <w:r>
        <w:rPr>
          <w:rFonts w:cs="Arial" w:ascii="Arial" w:hAnsi="Arial"/>
          <w:b/>
          <w:color w:val="000000"/>
          <w:sz w:val="24"/>
        </w:rPr>
        <w:t>Habilitação de Técnico em Mecânica</w:t>
      </w:r>
      <w:r>
        <w:rPr>
          <w:rFonts w:cs="Arial" w:ascii="Arial" w:hAnsi="Arial"/>
          <w:color w:val="000000"/>
          <w:sz w:val="24"/>
        </w:rPr>
        <w:t>, constando no verso carga horária, disciplinas cursadas e competências adquiridas. Caso o aluno não tenha realizado o estágio supervisionado previsto, será fornecido apenas certificado de conclusão do (s) módulo (s) em questão.</w:t>
      </w:r>
    </w:p>
    <w:p>
      <w:pPr>
        <w:pStyle w:val="Normal"/>
        <w:numPr>
          <w:ilvl w:val="0"/>
          <w:numId w:val="9"/>
        </w:numPr>
        <w:tabs>
          <w:tab w:val="clear" w:pos="288"/>
        </w:tabs>
        <w:spacing w:lineRule="exact" w:line="360"/>
        <w:ind w:left="1728" w:hanging="288"/>
        <w:jc w:val="both"/>
        <w:rPr/>
      </w:pPr>
      <w:r>
        <w:rPr>
          <w:rFonts w:cs="Arial" w:ascii="Arial" w:hAnsi="Arial"/>
          <w:color w:val="000000"/>
          <w:sz w:val="24"/>
        </w:rPr>
        <w:t xml:space="preserve">Ao término do Módulo III (A) com 680 horas e/ou o Módulo III (B) com 800 horas e 1020 horas de estágio supervisionado, e da apresentação, do certificado de conclusão do Ensino Médio, o aluno fará jus ao diploma de </w:t>
      </w:r>
      <w:r>
        <w:rPr>
          <w:rFonts w:cs="Arial" w:ascii="Arial" w:hAnsi="Arial"/>
          <w:b/>
          <w:color w:val="000000"/>
          <w:sz w:val="24"/>
        </w:rPr>
        <w:t xml:space="preserve">Habilitação de Técnico em Mecânica, com ênfase em Projeto, Planejamento e Controle da Produção e/ou Habilitação de Técnico em Mecânica, com ênfase em Automação Industrial, </w:t>
      </w:r>
      <w:r>
        <w:rPr>
          <w:rFonts w:cs="Arial" w:ascii="Arial" w:hAnsi="Arial"/>
          <w:color w:val="000000"/>
          <w:sz w:val="24"/>
        </w:rPr>
        <w:t>constando no verso carga horária das disciplinas cursadas e do estágio profissional supervisionado além das competências adquiridas na habilitação. Caso o aluno não tenha realizado o estágio supervisionado previsto, será fornecido apenas certificado de conclusão do módulo em questão.</w:t>
      </w:r>
    </w:p>
    <w:p>
      <w:pPr>
        <w:pStyle w:val="Normal"/>
        <w:ind w:firstLine="2880"/>
        <w:jc w:val="both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servações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a os alunos que não concluírem o Ensino Médio será conferido apenas certificado de conclusão dos módulos cursados com as respectivas competências, bases tecnológicas e suas cargas horári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alogamente, os alunos que não realizarem o estágio profissional supervisionado também receberão apenas certificado de conclus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lano de Curso da Área Profissional – Indústria, referente à Habilitação Profissional de Técnico em Mecânica – com ênfases divers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formalmente organizado de acordo com a Resolução CNE/CEB nº 04/99 e seu envio a este Colegiado atende à Indicação CEE nº 08/2000, Item 14.7.que estabelece a competência deste Conselho Estadual para autorizar cursos e aprovar planos de cursos de Educação Profissional formulados por instituições mantidas por universidades públic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se refere à diligência baixada em abril p.p., os itens de 1 a 7 são considerados atendi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item 8 da mesma diligência o Colégio apresentou a proposta da Habilitação sob novo enfoque, com novos itinerários formativos, mas sem encaminhar nenhuma explicação formal, acerca da carga horária bastante extensa, em relação aos mínimos estipulados pela Resolução CNE/CEB  nº 04/99 – e Anexos.</w:t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stificativa apresentada às Fls. 125, mostra que o Colégio em 30 anos formou 2.505 alunos, obtendo-se uma média de aproximadamente 83,5 aluno por ano. Há que se destacar ser este um Colégio vinculado a uma Universidade Pública e considerar, ainda, a filosofia, diretrizes e metas da Nova Educação Profissional – visando entre outros aspectos, a expansão do atendimento à demanda. Expandir e  manter a qualidade é o que pretende o Colégio, conforme justificativa de Fls. 123/125. Reduzir a carga horária, portanto, poderia ser uma estratégia adequa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encaminhamento não apresentou novo parecer de especialista. A Instituição deverá encaminhar novo Parecer do Especialista em face da nova estruturação.</w:t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á que se destacar a apresentação da proposta, contemplando itinerário formativo com visão atual e moderna. Entretanto cada módulo continua, ainda, com carga horária extensa. </w:t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ódulos são articulados entre si, constituindo-se em pré – requisito ao subsequente, e devem atender às rápidas inovações do mercado de trabalho.</w:t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bordagem pedagógica dos conteúdos será feita através de situações – problema, extraídas da realidade profissional da habilitação e do contexto social, econômico e cultural, do mundo do trabalho no qual a profissão está inserida. A prática profissional incluída na carga horária da Habilitação Profissional está vinculada à teoria, pois, ela constitui e organiza o curríc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, considero o Plano de Curso da Área Indústria – Habilitação Técnico em Mecânica com as ênfases, em condições de ser aprovado. Entretanto, reitero as ponderações apresentadas sobre a extensão e duração do Curso, considerando-se a realidade educacional, social e econômica da Região e do Estado e ainda no interesse do ensino e dos alunos em regularizar a situação escolar e de diplomação, em face ao período já transcorrido após a entrada em vigor da nova legislação de ensino, aprov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– Aprova-se, nos termos deste Parecer, o Plano de Curso da Área da </w:t>
      </w:r>
      <w:r>
        <w:rPr>
          <w:rFonts w:cs="Arial" w:ascii="Arial" w:hAnsi="Arial"/>
          <w:b/>
          <w:sz w:val="24"/>
        </w:rPr>
        <w:t>Indústria – Habilitação Profissional de Técnico em Mecânica</w:t>
      </w:r>
      <w:r>
        <w:rPr>
          <w:rFonts w:cs="Arial" w:ascii="Arial" w:hAnsi="Arial"/>
          <w:sz w:val="24"/>
        </w:rPr>
        <w:t>, com suas ênfases e qualificação, a ser ministrado pelo Colégio Técnico Industrial de Guaratinguetá,  vinculado à Universidade Estadual Paulista –UNESP de Guaratinguetá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– Encaminhe-se cópia deste Parecer à Direção do Colégio Técnico Industrial para ciência e providências, à Reitoria da UNESP para conhecimento e à Diretoria de Ensino da Região de Guaratinguetá, para ciência e supervisão.</w:t>
      </w:r>
    </w:p>
    <w:p>
      <w:pPr>
        <w:pStyle w:val="P3"/>
        <w:spacing w:lineRule="auto" w:line="240" w:before="0" w:after="0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9 de outubro de 2003.</w:t>
      </w:r>
    </w:p>
    <w:p>
      <w:pPr>
        <w:pStyle w:val="P3"/>
        <w:spacing w:lineRule="auto" w:line="240" w:before="0" w:after="0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rcos Antonio Monteiro</w:t>
      </w:r>
    </w:p>
    <w:p>
      <w:pPr>
        <w:pStyle w:val="Heading3"/>
        <w:ind w:left="2880" w:hanging="0"/>
        <w:rPr/>
      </w:pPr>
      <w:r>
        <w:rPr>
          <w:rFonts w:eastAsia="Arial"/>
          <w:i/>
        </w:rPr>
        <w:t xml:space="preserve">                         </w:t>
      </w:r>
      <w:r>
        <w:rPr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Francisco José Carbonari, Mariléa Nunes Vianna, Mauro de Salles Aguiar, Neide Cruz, Olga de Sá, Pedro Salomão José Kassab e Suzana Guimarães Tripoli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Sala da Câmara de Educação Básica, em 05 de nov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1/11/03                      Seção I                       Página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47645222" r:id="rId1"/>
      </w:object>
    </w:r>
    <w:r>
      <w:rPr>
        <w:rFonts w:cs="Arial" w:ascii="Arial" w:hAnsi="Arial"/>
        <w:sz w:val="24"/>
      </w:rPr>
      <w:t>PROCESSOS CEE Nº 1113/01             PARECER  CEE Nº 406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60598967" r:id="rId1"/>
      </w:object>
    </w:r>
    <w:r>
      <w:rPr>
        <w:rFonts w:cs="Arial" w:ascii="Arial" w:hAnsi="Arial"/>
        <w:sz w:val="24"/>
      </w:rPr>
      <w:t>PROCESSOS CEE Nº 1113/01                                                                                           PARECER  CEE Nº 406/0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64948747" r:id="rId1"/>
      </w:object>
    </w:r>
    <w:r>
      <w:rPr>
        <w:rFonts w:cs="Arial" w:ascii="Arial" w:hAnsi="Arial"/>
        <w:sz w:val="24"/>
      </w:rPr>
      <w:t>PROCESSOS CEE Nº 1113/01            PARECER  CEE Nº 406/0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68893219" r:id="rId1"/>
      </w:object>
    </w:r>
    <w:r>
      <w:rPr>
        <w:rFonts w:cs="Arial" w:ascii="Arial" w:hAnsi="Arial"/>
        <w:sz w:val="24"/>
      </w:rPr>
      <w:t>PROCESSOS CEE Nº 1113/01            PARECER  CEE Nº 406/0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0"/>
      <w:numFmt w:val="decimalZero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08:00Z</dcterms:created>
  <dc:creator>a10demo2</dc:creator>
  <dc:description/>
  <dc:language>en-US</dc:language>
  <cp:lastModifiedBy>mari</cp:lastModifiedBy>
  <cp:lastPrinted>2003-11-21T10:18:00Z</cp:lastPrinted>
  <dcterms:modified xsi:type="dcterms:W3CDTF">2003-11-25T12:31:00Z</dcterms:modified>
  <cp:revision>48</cp:revision>
  <dc:subject/>
  <dc:title>                 CONSELHO ESTADUAL DE EDUCAÇÃO</dc:title>
</cp:coreProperties>
</file>