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/2001 – Reautuado em 19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6/2013                              CES “D”                           Aprovado em 29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O Magnífico Reitor da Universidade de Taubaté, por meio do Ofício R. Nº 311/2012, datado em 03 de outubro de 2012, encaminha pedido de Recredenciamento da Instituição, nos termos da Deliberação CEE nº 5/98.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último credenciamento se deu por meio do Parecer CEE nº 632/02, pelo prazo de dez anos (fls. 42)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3 de janeiro de 2013, a Câmara de Educação Superior indicou os Especialistas Profs. Drs. Egberto Ribeiro Turato, José Elias Laier e Waldemar Álvaro Di Giacomo para a elaboração de Relatório circunstanciado referente ao pedido de recredenciamento, nos termos da legislação vigente, conforme Portaria CEE/GP nº 08/2013, DOE de 31/01/2013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of. Dr. Waldemar Álvaro Di Giacomo declarou-se impossibilitado de realizar o trabalho por motivos pessoais, razão pela qual foi substituído, na sessão da CES de 20 de fevereiro de 2013, pelo Prof. Dr. Marcelo Eloy Fernandes, conforme Portaria CEE/GP nº 49/2013, DOE de 28/02/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Relatório dos Especialistas foi juntado aos autos de fls. 135 a 151, em 10 de maio de 2013 e encaminhado para a emissão de Parecer, nos termos da Deliberação CEE nº 80/2008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LATÓRIO ANALÍTICO DA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UNIVERSIDADE DE TAUBATÉ</w:t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§ 1º do artigo 5º da Deliberação CEE nº 05/9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SINO MINISTRADO E ATIVIDADES CORRELATAS</w:t>
      </w:r>
    </w:p>
    <w:p>
      <w:pPr>
        <w:pStyle w:val="Corpodetexto2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 Universidade de Taubaté (UNITAU) é uma Instituição Municipal de Ensino Superior, criada pela Lei Municipal nº 1.498, de 06 de dezembro de 1.974, e reconhecida pelo Decreto Federal nº 78.924, de 09 de dezembro de 1976, sob a forma de Autarquia Municipal de Regime Especial. Objetiva a formação de quadros profissionais de nível superior, de pesquisa, de extensão e de domínio e cultivo do saber humano. A UNITAU tem forte atuação junto à comunidade municipal e regional, caracterizada pelo ensino de graduação, de pós-graduação e de intensa atividade de pesquisa e de extensão.</w:t>
      </w:r>
    </w:p>
    <w:p>
      <w:pPr>
        <w:pStyle w:val="Corpodetexto2"/>
        <w:spacing w:lineRule="auto" w:line="276" w:before="0" w:after="200"/>
        <w:ind w:firstLine="709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ndo a Instituição, há a indissociabilidade, Pesquisa, Ensino e Extensão que se realiza em uma organização estruturada em 20 Departamentos (que abriga 42 cursos de graduação), bem como 3 Institutos Básicos (Exatas, Biociências e Humanidades), reorganizados a partir de 2005.</w:t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xto social e econômico </w:t>
      </w:r>
    </w:p>
    <w:p>
      <w:pPr>
        <w:pStyle w:val="Corpodetexto2"/>
        <w:spacing w:lineRule="auto" w:line="288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Universidade de Taubaté está sediada na cidade de Taubaté, a leste do Estado de São Paulo, estrategicamente localizada numa das regiões mais privilegiadas e cosmopolitas do País, o vale do Paraíba, no Eixo São Paulo - Rio de Janeiro, a 95 km do Litoral Norte e a 45 km de Campos do Jordão. Fundada no início do século XVII, desde a época colonial começou a se expandir, por ser passagem obrigatória entre São Paulo, Minas Gerais e Rio de Janeiro e ponto de partida de expedições colonizadoras (entradas e bandeiras), tendo sido instalada na cidade a "Casa de Fundição de Ouro". </w:t>
      </w:r>
    </w:p>
    <w:p>
      <w:pPr>
        <w:pStyle w:val="Corpodetexto2"/>
        <w:spacing w:lineRule="auto" w:line="288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também centro de área rural, abastecedora das zonas de mineração e das tropas em trânsito pelo Vale. Sua projeção socioeconômica aumentou na segunda metade do século XIX, em pleno ciclo cafeeiro, que por sua pujança trouxe benefícios e riqueza, que culminou por se tornar centro industrial, pecuarista e rizicultor, além de cultural. Taubaté hoje objetiva participação no "MERCOSUL" e no crescimento da Produção Nacional de Automóveis. Consequentemente, a fixação da indústria de autopeças, entre outros segmentos diversificados, com investimentos maciços de capital estrangeiro nesta microrregião. São dados do município: </w:t>
      </w:r>
    </w:p>
    <w:p>
      <w:pPr>
        <w:pStyle w:val="Corpodetexto2"/>
        <w:spacing w:lineRule="auto" w:line="240" w:before="0" w:after="20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: Dados populacionais do município de Taubaté</w:t>
      </w:r>
    </w:p>
    <w:p>
      <w:pPr>
        <w:pStyle w:val="Corpodetexto2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center"/>
        <w:rPr/>
      </w:pPr>
      <w:r>
        <w:rPr/>
        <w:t>Fonte: IBGE.</w:t>
      </w:r>
    </w:p>
    <w:tbl>
      <w:tblPr>
        <w:tblW w:w="59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</w:tblGrid>
      <w:tr>
        <w:trPr>
          <w:trHeight w:val="225" w:hRule="atLeast"/>
        </w:trPr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: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km2</w:t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: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724 habitantes</w:t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urbana: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12</w:t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rural: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2</w:t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mens: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85</w:t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mulheres: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939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tica Educacional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UNITAU, por meio da Pró-Reitoria de Graduação, investe no aprimoramento de todas as suas atividades. Dessa forma, empenha-se em oferecer programas, orientar cursos, participar de atividades institucionais e administrativas, utilizando-se de várias medidas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medidas tomadas junto aos Departamentos e Institutos compreendem:</w:t>
      </w:r>
    </w:p>
    <w:p>
      <w:pPr>
        <w:pStyle w:val="Corpodetexto2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ESTÁGIOS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 e áreas de atuação:</w:t>
      </w:r>
    </w:p>
    <w:p>
      <w:pPr>
        <w:pStyle w:val="Default"/>
        <w:spacing w:lineRule="auto" w:line="288" w:before="0" w:after="200"/>
        <w:ind w:firstLine="709"/>
        <w:jc w:val="both"/>
        <w:rPr/>
      </w:pPr>
      <w:r>
        <w:rPr>
          <w:sz w:val="20"/>
          <w:szCs w:val="20"/>
        </w:rPr>
        <w:t xml:space="preserve">A Central de Estágios, órgão subordinado à Pró-Reitoria de Ensino de Graduação,  durante o ano de 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organizou administrativamente os documentos relativos à formalização, prorrogação e conclusão do estágio curricular obrigatório dos Cursos de Graduação e de Educação Profissional Técnica de nível médio da Escola Dr. Alfredo José Balbi, mantida pela UNITAU. Organizou também o estágio não obrigatório, considerado apenas como enriquecimento curricular, assim distribuídos: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UNOS ENCAMINHADOS PARA ESTÁGIO EM 2011</w:t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otal:............................................................................................................... 3675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b/>
          <w:bCs/>
          <w:sz w:val="18"/>
          <w:szCs w:val="18"/>
        </w:rPr>
        <w:t>Cursos de Graduação</w:t>
      </w:r>
      <w:r>
        <w:rPr>
          <w:sz w:val="18"/>
          <w:szCs w:val="18"/>
        </w:rPr>
        <w:t xml:space="preserve">: Licenciaturas –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Estágio em Escolas.........................................................................................1.302 </w:t>
      </w:r>
    </w:p>
    <w:p>
      <w:pPr>
        <w:pStyle w:val="Default"/>
        <w:spacing w:lineRule="exact" w:line="26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remunerados......................................................................................................445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não remunerados...............................................................................................857 </w:t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mais cursos de Graduação </w:t>
      </w:r>
    </w:p>
    <w:p>
      <w:pPr>
        <w:pStyle w:val="Default"/>
        <w:spacing w:lineRule="exact" w:line="26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Estágio em empresas ou entidades...............................................................2.763</w:t>
      </w:r>
    </w:p>
    <w:p>
      <w:pPr>
        <w:pStyle w:val="Default"/>
        <w:spacing w:lineRule="exact" w:line="26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remunerados..................................................................................................1.294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não remunerados...........................................................................................1.469 </w:t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ursos de Ensino Médio – Habilitações Técnicas de Ensino Médio </w:t>
      </w:r>
    </w:p>
    <w:p>
      <w:pPr>
        <w:pStyle w:val="Default"/>
        <w:spacing w:lineRule="exact" w:line="26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ágio em empresas........................................................................................ 92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remunerados...................................................................................................... 53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sz w:val="18"/>
          <w:szCs w:val="18"/>
        </w:rPr>
        <w:t xml:space="preserve">não remunerados...............................................................................................113 </w:t>
      </w:r>
    </w:p>
    <w:p>
      <w:pPr>
        <w:pStyle w:val="Default"/>
        <w:spacing w:lineRule="exact" w:line="260"/>
        <w:ind w:firstLine="198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stágios Remunerados................................................................................1.739 </w:t>
      </w:r>
    </w:p>
    <w:p>
      <w:pPr>
        <w:pStyle w:val="Default"/>
        <w:spacing w:lineRule="exact" w:line="260"/>
        <w:ind w:firstLine="1985"/>
        <w:jc w:val="both"/>
        <w:rPr/>
      </w:pPr>
      <w:r>
        <w:rPr>
          <w:b/>
          <w:bCs/>
          <w:sz w:val="18"/>
          <w:szCs w:val="18"/>
        </w:rPr>
        <w:t>Não Remunerados</w:t>
      </w:r>
      <w:r>
        <w:rPr>
          <w:bCs/>
          <w:sz w:val="18"/>
          <w:szCs w:val="18"/>
        </w:rPr>
        <w:t>........................................................................................</w:t>
      </w:r>
      <w:r>
        <w:rPr>
          <w:b/>
          <w:bCs/>
          <w:sz w:val="18"/>
          <w:szCs w:val="18"/>
        </w:rPr>
        <w:t>1.936</w:t>
      </w:r>
      <w:r>
        <w:rPr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sz w:val="20"/>
          <w:szCs w:val="20"/>
        </w:rPr>
        <w:t xml:space="preserve">Com exceção de alguns alunos dos Cursos de Licenciaturas, que não recebem qualquer remuneração das escolas, aproximadamente </w:t>
      </w:r>
      <w:r>
        <w:rPr>
          <w:b/>
          <w:bCs/>
          <w:sz w:val="20"/>
          <w:szCs w:val="20"/>
        </w:rPr>
        <w:t xml:space="preserve">1.656 </w:t>
      </w:r>
      <w:r>
        <w:rPr>
          <w:sz w:val="20"/>
          <w:szCs w:val="20"/>
        </w:rPr>
        <w:t>estagiários dos demais Cursos de Graduação e de Educação Profissional Técnica de Ensino Médio foram beneficiados com bolsas-estágio, cujo valor variou de R$ 380,00 a R$ 2.100,00 (valores atualizados em dezembro de 2011)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ame Nacional do Desempenho dos Estudantes (ENADE) 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sz w:val="20"/>
          <w:szCs w:val="20"/>
        </w:rPr>
        <w:t xml:space="preserve">Esclarecimentos sobre os objetivos de a Instituição participar do ENADE e orientação e acompanhamento dos Cursos participantes/2011, às fls. 85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gração entre teoria e prática </w:t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entação para a condução das reuniões pedagógicas dos professores dos cursos de graduação, com vistas, tanto à integração dos princípios e metas a serem alcançados, quanto às condições de reflexão e avaliação do processo pedagógico, para enfatizar os pontos que demandam aperfeiçoamento e ações adequadas às finalidades sociais dos cursos. </w:t>
      </w:r>
    </w:p>
    <w:p>
      <w:pPr>
        <w:pStyle w:val="Default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ientações pedagógicas às Diretorias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lhoria na comunicação professor/aluno e no desempenho do corpo docente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cessidade de revisão pedagógica periódic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entação para que os professores apresentem as referências bibliográficas das disciplinas ao longo da primeira semana de aulas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ências pedagógicas e encaminhamento de solicitações do corpo docente para participação em congressos, simpósios e outros eventos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alização, desde o ano de 2010, do SEDUNI – Seminário de Docência Universitária –, importante oportunidade de troca, partilha, ensino e aprendizado de novas estratégias didático-pedagógicas.</w:t>
      </w:r>
    </w:p>
    <w:p>
      <w:pPr>
        <w:pStyle w:val="Default"/>
        <w:spacing w:lineRule="auto" w:line="276"/>
        <w:ind w:left="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squisa na Graduaçã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centivo aos alunos para conduzirem mais atividades de pesquisa, o que resultou em maior participação nos Encontros de Iniciação Científic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ências pedagógicas e encaminhamento de solicitações do corpo docente para participação em congressos, simpósios e outros evento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tos Pedagógicos </w:t>
      </w:r>
    </w:p>
    <w:p>
      <w:pPr>
        <w:pStyle w:val="Corpodetexto2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jetos Pedagógicos dos Cursos estabelecem objetivos, concretizados pelo ensino ministrado, para a formação de quadros destinados às atividades profissionais e técnicas e aos trabalhos culturais; por meio de pesquisas que enriquecem o acervo de conhecimentos nos setores da ciência, das letras e das artes; e por meio de oferecimento, à comunidade, de cursos e serviços, de ensino e pesquisa.</w:t>
      </w:r>
    </w:p>
    <w:p>
      <w:pPr>
        <w:pStyle w:val="Default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stema de Avaliação </w:t>
      </w:r>
    </w:p>
    <w:p>
      <w:pPr>
        <w:pStyle w:val="Corpodetexto2"/>
        <w:spacing w:lineRule="auto" w:line="276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mpanhamento e avaliação das ações determinadas pela Deliberação que trata da Verificação do Rendimento Escolar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●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CC – Trabalhos de Conclusão de Curso/TFG – Trabalho Final de Graduação/TGI – Trabalho de Graduação Interdisciplinar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 xml:space="preserve">Os trabalhos para a conclusão de cursos constituem meios para desenvolver a metodologia da investigação e para integrar os conhecimentos adquiridos ao longo do Curso. São realizados por alunos, com orientação docente. Nos cursos de licenciatura, está dinamizada a prática de ensino, com aprendizagens de noções teóricas, estágio supervisionado e regência de classe. Há ainda estágio ou internato ou prática das disciplinas profissionalizantes, acompanhados e orientados por professores, tanto no Hospital Universitário, quanto nas clínicas e laboratórios dos Departamentos. Também é relevante o Programa de Iniciação Científica mantido pela UNITAU, inclusive com a outorga de Bolsas. Faz parte desse processo a extensão universitária que desenvolve projetos extensionistas, alicerçados por indicadores sociais regionais, prestando serviços à comunidade. Desenvolve, ainda, a Educação Continuada e os programas Alfabetização Solidária e Universidade Solidária. </w:t>
      </w:r>
    </w:p>
    <w:p>
      <w:pPr>
        <w:pStyle w:val="Default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ESQUISA E PÓS-GRADUAÇÃO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atividades caracterizaram-se pela continuidade da busca de parcerias institucionais e convênios com renomadas instituições de fomento e desenvolvimento de pesquisa.  A maioria dos projetos recebeu apoio financeiro de agências de fomento, destacando-se: Conselho Nacional de Desenvolvimento Científico e Tecnológico (CNPq), Fundação de Amparo a Pesquisa do Estado de São Paulo (FAPESP) e Coordenação de Formação de Pessoal de Nível Superior (CAPES). Foram produzidos inúmeras contribuições científicas pelos pesquisadores durante o desenvolvimento de seus trabalhos, bem como na elaboração e organização de eventos científicos, como Encontro de Iniciação Científica e Mostra de Pós-Graduação, além das jornadas, seminários, simpósios e congressos promovidos diretamente pela PRPPG e pelos Programas de </w:t>
      </w:r>
      <w:r>
        <w:rPr>
          <w:rFonts w:cs="Arial" w:ascii="Arial" w:hAnsi="Arial"/>
          <w:i/>
          <w:iCs/>
          <w:sz w:val="20"/>
          <w:szCs w:val="20"/>
        </w:rPr>
        <w:t xml:space="preserve">Lat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ssoal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ssoal técnico-administrativo da PRPPG compreende Pró-Reitor, Assessoria Técnica e equipe Técnico-Administrativa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GRAMA DE FORMAÇÃO DE RECURSOS HUMANOS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grama de Bolsas de Estudos da PRPPG engloba recursos de Órgãos Federais e da Universidade de Taubaté. As bolsas destinam-se a docentes da carreira do magistério, a servidores técnico-administrativos e a alun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ós-graduação executa uma política de desenvolvimento de programas que contempla as áreas de biociências, exatas e humanas. São ministrados Cursos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– aperfeiçoamentos, especializações e programas de residência médica – e programas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ós-Graduação </w:t>
      </w:r>
      <w:r>
        <w:rPr>
          <w:rFonts w:cs="Arial" w:ascii="Arial" w:hAnsi="Arial"/>
          <w:b/>
          <w:bCs/>
          <w:i/>
        </w:rPr>
        <w:t>Stricto Sensu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sete os programas em funcionamento, todos credenciados pela CAPES, a saber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Ciências Ambientai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Desenvolvimento Humano, Políticas e Práticas Sociai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Engenharia Mecânic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Gestão e Desenvolvimento Regional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Linguística Aplicad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 Doutorado em Odontologia; e</w:t>
      </w:r>
    </w:p>
    <w:p>
      <w:pPr>
        <w:pStyle w:val="Corpodetexto2"/>
        <w:numPr>
          <w:ilvl w:val="0"/>
          <w:numId w:val="2"/>
        </w:numPr>
        <w:spacing w:lineRule="auto" w:line="276" w:before="0" w:after="0"/>
        <w:jc w:val="both"/>
        <w:rPr>
          <w:i/>
          <w:i/>
        </w:rPr>
      </w:pPr>
      <w:r>
        <w:rPr>
          <w:i/>
        </w:rPr>
        <w:t>Mestrado em Planejamento e Desenvolvimento Regional.</w:t>
      </w:r>
    </w:p>
    <w:p>
      <w:pPr>
        <w:pStyle w:val="Corpodetexto2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 Institucional de Bolsas de Iniciação Científica PIC/UNITAU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o ano de 2011 foram concedidas 24 bolsas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 Institucional de Bolsas de Iniciação Científica PIBIC/CNPQ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ano de 2011, o CNPq aumentou a quota para 28 bol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Bolsa Pesquisa Professor-Visitante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a Deliberação CONSUNI Nº 050/2007, que institui a Bolsa pesquisa destinada a Professores Visitantes com titulação mínima de doutor. Durante o ano de 2010 vigoraram 14 (catorze) bolsas, iniciadas em anos anteriores, bem como foi concedida, no início do ano, 1 (uma) nova bolsa, e 5 (cinco) dessas bolsas cessaram no decorrer do ano de 2010.</w:t>
      </w:r>
    </w:p>
    <w:p>
      <w:pPr>
        <w:pStyle w:val="Corpodetexto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PETI - FUNDAÇÃO DE APOIO À PESQUISA, TECNOLOGIA E INOVAÇÃO 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PETI é uma entidade pública, de direito privado, sem fins lucrativos, com autonomia administrativa, financeira e patrimonial, com duração por prazo indeterminado, cuja instituidora é a Universidade de Taubaté.  O objetivo da FAPETI é apoiar e desenvolver atividades científicas, tecnológicas e de inovação na Universidade de Taubaté. 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DIMENTO À COMUNIDADE DE TAUBATÉ E REGIÃ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a Instituição, a Universidade de Taubaté oferece sólidas contribuições para melhoria da qualidade de vida da população. O papel social da UNITAU vai do Hospital Escola às clínicas, do escritório de assistência judiciária à Rádio Educativa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SPITAL UNIVERSITÁRIO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Hospital Universitário – HU – tem papel fundamental na Saúde da Cidade e Região. Todos os dias ambulâncias, vans e peruas repletas de pessoas de outros municípios buscam pelos serviços de saúde. Em 2011, foram atendidos cerca de 70 mil pacientes provenientes de 75 municípios, o que caracteriza o trabalho do HU como de referência regional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60115" cy="18649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s </w:t>
      </w:r>
      <w:r>
        <w:rPr>
          <w:rFonts w:cs="Arial" w:ascii="Arial" w:hAnsi="Arial"/>
          <w:b/>
          <w:bCs/>
          <w:sz w:val="20"/>
          <w:szCs w:val="20"/>
        </w:rPr>
        <w:t xml:space="preserve">69.544 </w:t>
      </w:r>
      <w:r>
        <w:rPr>
          <w:rFonts w:cs="Arial" w:ascii="Arial" w:hAnsi="Arial"/>
          <w:sz w:val="20"/>
          <w:szCs w:val="20"/>
        </w:rPr>
        <w:t>pacientes atendidos em ambulatórios, o convênio com o SUS cobre 51.565 atendimentos, e os recursos da UNITAU, 17.979 atendimento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640</wp:posOffset>
            </wp:positionH>
            <wp:positionV relativeFrom="paragraph">
              <wp:posOffset>782320</wp:posOffset>
            </wp:positionV>
            <wp:extent cx="2276475" cy="13144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6800" cy="7772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mbulatórios mais procurados são o de Ortopedia, 15.479, e Oftalmologia, 10.839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ÍNICA DE ODONTOLOG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11, as Clínicas Odontológicas I e II, da Graduação, e a Clínica de Pós-Graduação realizaram </w:t>
      </w:r>
      <w:r>
        <w:rPr>
          <w:rFonts w:cs="Arial" w:ascii="Arial" w:hAnsi="Arial"/>
          <w:b/>
          <w:bCs/>
          <w:sz w:val="20"/>
          <w:szCs w:val="20"/>
        </w:rPr>
        <w:t xml:space="preserve">180 </w:t>
      </w:r>
      <w:r>
        <w:rPr>
          <w:rFonts w:cs="Arial" w:ascii="Arial" w:hAnsi="Arial"/>
          <w:sz w:val="20"/>
          <w:szCs w:val="20"/>
        </w:rPr>
        <w:t xml:space="preserve">cirurgias e </w:t>
      </w:r>
      <w:r>
        <w:rPr>
          <w:rFonts w:cs="Arial" w:ascii="Arial" w:hAnsi="Arial"/>
          <w:b/>
          <w:bCs/>
          <w:sz w:val="20"/>
          <w:szCs w:val="20"/>
        </w:rPr>
        <w:t xml:space="preserve">10.292 </w:t>
      </w:r>
      <w:r>
        <w:rPr>
          <w:rFonts w:cs="Arial" w:ascii="Arial" w:hAnsi="Arial"/>
          <w:sz w:val="20"/>
          <w:szCs w:val="20"/>
        </w:rPr>
        <w:t xml:space="preserve">atendimentos, nas áreas de Dentística, Imaginologia, Prótese, Periodontia, Endodontia, Odontopediatria, Implante Dentário, e atendimentos de urgência, O serviço prestado é realizado pelos alunos de Odontologia da graduação e pós-graduação, supervisionados por 38 professores e apoiados por 17 funcionários técnic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ÍNICA DE PSICOLOGIA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lunos-estagiários de Psicologia têm, na clínica, espaço propício para o exercício profissional, por meio do atendimento à comunidade de Taubaté e região, em diversas modalidades assistenciais, tais como: avaliação psicodiagnóstica, psicoterapia individual, terapia familiar e de casal, visitas domiciliares e/ou institucionais, orientação e aconselhamento, além de palestras. Com a supervisão de professores psicólogos, foram realizados </w:t>
      </w:r>
      <w:r>
        <w:rPr>
          <w:rFonts w:cs="Arial" w:ascii="Arial" w:hAnsi="Arial"/>
          <w:b/>
          <w:bCs/>
          <w:sz w:val="20"/>
          <w:szCs w:val="20"/>
        </w:rPr>
        <w:t xml:space="preserve">249 </w:t>
      </w:r>
      <w:r>
        <w:rPr>
          <w:rFonts w:cs="Arial" w:ascii="Arial" w:hAnsi="Arial"/>
          <w:sz w:val="20"/>
          <w:szCs w:val="20"/>
        </w:rPr>
        <w:t xml:space="preserve">atendimentos em 2011. Foram também realizados 270 atendimentos em Psiquiatria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ÍNICA DE FISIOTERAPIA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Clínica de Fisioterapia, nossos acadêmicos, supervisionados pelos professores, prestaram os seguintes serviços, totalizando </w:t>
      </w:r>
      <w:r>
        <w:rPr>
          <w:rFonts w:cs="Arial" w:ascii="Arial" w:hAnsi="Arial"/>
          <w:b/>
          <w:bCs/>
          <w:sz w:val="20"/>
          <w:szCs w:val="20"/>
        </w:rPr>
        <w:t xml:space="preserve">15.903 </w:t>
      </w:r>
      <w:r>
        <w:rPr>
          <w:rFonts w:cs="Arial" w:ascii="Arial" w:hAnsi="Arial"/>
          <w:sz w:val="20"/>
          <w:szCs w:val="20"/>
        </w:rPr>
        <w:t>atendimentos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86, em neurologia adult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88, em pediatri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96, a grupos populacionais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25, em ortopedia; 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8 em problemas cardiorrespiratóri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foram realizados atendimentos fisioterápicos no Hospital Escola: 2.404 em enfermarias e 503 em UT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RITÓRIO DE ASSISTÊNCIA JUDICIÁRIA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atividades desenvolvidas no Escritório de Assistência Judiciária, no ano de 2011, são aqui apresentadas quantitativamente. No quadro abaixo, são discriminados os números referentes a desarquivamentos, ações cíveis, penais e trabalhistas, totalizando </w:t>
      </w:r>
      <w:r>
        <w:rPr>
          <w:rFonts w:cs="Arial" w:ascii="Arial" w:hAnsi="Arial"/>
          <w:b/>
          <w:bCs/>
          <w:sz w:val="20"/>
          <w:szCs w:val="20"/>
        </w:rPr>
        <w:t xml:space="preserve">595 </w:t>
      </w:r>
      <w:r>
        <w:rPr>
          <w:rFonts w:cs="Arial" w:ascii="Arial" w:hAnsi="Arial"/>
          <w:sz w:val="20"/>
          <w:szCs w:val="20"/>
        </w:rPr>
        <w:t>açõ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quadro de fls 96, podemos apreciar o número de atendimentos individuais feitos ao público, discriminados conforme o tipo: retornos de atendimentos, novas triagens, e ações propostas, totalizando </w:t>
      </w:r>
      <w:r>
        <w:rPr>
          <w:rFonts w:cs="Arial" w:ascii="Arial" w:hAnsi="Arial"/>
          <w:b/>
          <w:bCs/>
          <w:sz w:val="20"/>
          <w:szCs w:val="20"/>
        </w:rPr>
        <w:t xml:space="preserve">1.989 </w:t>
      </w:r>
      <w:r>
        <w:rPr>
          <w:rFonts w:cs="Arial" w:ascii="Arial" w:hAnsi="Arial"/>
          <w:sz w:val="20"/>
          <w:szCs w:val="20"/>
        </w:rPr>
        <w:t>recepções individuai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ÁDIOEDUCATIVA FM UNITAU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ádio Educativa FM UNITAU, ZYM 950, operando na frequência de 107,7 MHz, entrou em operação, em caráter experimental, em 12 de janeiro de 2004. No entanto, oficialmente, a programação da emissora foi instituída em 12 de abril de 2004, e compreende jornalismo, utilidade pública, entretenimento, esportes e variedades. A Equipe da Rádio é formada por profissionais da área que levam diariamente aos ouvintes uma programação variada, que abrange musicalidade, informação e prestação de serviços. A Rádio FM Unitau 107,7 é a única Rádio Educativa do Vale do Paraíba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ulada à Reitoria da Universidade de Taubaté, a emissora, em parceria com o Departamento de Comunicação Social, possibilita estágio aos alunos de Jornalismo, Publicidade e Propaganda e Relações Pública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STEMA INTEGRADO DE BIBLIOTECAS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do Sistema Integrado de Bibliotecas – SIBi está distribuído nas Bibliotecas Setoriais, de acordo com a área de atuação e é aberto a consultas para a comunidade em geral e empréstimos a todos os alunos, professores e funcionário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ERVO </w:t>
      </w:r>
    </w:p>
    <w:tbl>
      <w:tblPr>
        <w:tblW w:w="7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868"/>
        <w:gridCol w:w="925"/>
        <w:gridCol w:w="893"/>
        <w:gridCol w:w="1079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TECAS SETORIAI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ÓDICOS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S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iênci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Agrári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Jurídic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3</w:t>
            </w:r>
          </w:p>
        </w:tc>
      </w:tr>
      <w:tr>
        <w:trPr>
          <w:trHeight w:val="19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, Contábeis e Administração / Eng. Civi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Elétrica e Mecân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r. Alfredo José Balb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, Ciências Sociais e Letras / Serviço Soc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, Matemática, Fís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i/Obras Rar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atub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5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Sistema Integrado de Bibliotecas conta com 14 unidades que atendem os Cursos de Graduação, Pós-graduação, Ensino Fundamental e Médio, Cursos de Extensão e Ensino a Distâ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É composto ainda pelo </w:t>
      </w:r>
      <w:r>
        <w:rPr>
          <w:rFonts w:cs="Arial" w:ascii="Arial" w:hAnsi="Arial"/>
          <w:b/>
          <w:sz w:val="20"/>
          <w:szCs w:val="20"/>
        </w:rPr>
        <w:t>Centro de Pesquisa Bibliográfica – CPB</w:t>
      </w:r>
      <w:r>
        <w:rPr>
          <w:rFonts w:cs="Arial" w:ascii="Arial" w:hAnsi="Arial"/>
          <w:sz w:val="20"/>
          <w:szCs w:val="20"/>
        </w:rPr>
        <w:t xml:space="preserve">, destinado às pesquisas em bases de dados, como Portal Capes e outros periódicos eletrônicos, e pelo </w:t>
      </w:r>
      <w:r>
        <w:rPr>
          <w:rFonts w:cs="Arial" w:ascii="Arial" w:hAnsi="Arial"/>
          <w:b/>
          <w:sz w:val="20"/>
          <w:szCs w:val="20"/>
        </w:rPr>
        <w:t>Centro Especial de Apoio Bibliográfico – CEAB</w:t>
      </w:r>
      <w:r>
        <w:rPr>
          <w:rFonts w:cs="Arial" w:ascii="Arial" w:hAnsi="Arial"/>
          <w:sz w:val="20"/>
          <w:szCs w:val="20"/>
        </w:rPr>
        <w:t>, destinado aos deficientes visuais e cadeirantes, equipado com impressora Braille, livros em Braille, softwares de navegação, lupas, gravadores digitais e serviços de impressão aumentada, gravação de aulas e disponibilização de arquivos digitais sonoros, equipamentos para navegação na web, acompanhamento e aplicação de provas, orientação aos estud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Setor de Obras Raras</w:t>
      </w:r>
      <w:r>
        <w:rPr>
          <w:rFonts w:cs="Arial" w:ascii="Arial" w:hAnsi="Arial"/>
          <w:sz w:val="20"/>
          <w:szCs w:val="20"/>
        </w:rPr>
        <w:t xml:space="preserve"> está cadastrado no PLANOR, da Fundação Biblioteca Nacional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ALIAÇÕES INTERNAS E EXTERNAS DOS CURSOS</w:t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c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1995, realizou-se um trabalho pioneiro de avaliação intitulado </w:t>
      </w:r>
      <w:r>
        <w:rPr>
          <w:rFonts w:cs="Arial" w:ascii="Arial" w:hAnsi="Arial"/>
          <w:iCs/>
          <w:sz w:val="20"/>
          <w:szCs w:val="20"/>
        </w:rPr>
        <w:t xml:space="preserve">Avaliação do Desempenho Docente, pela </w:t>
      </w:r>
      <w:r>
        <w:rPr>
          <w:rFonts w:cs="Arial" w:ascii="Arial" w:hAnsi="Arial"/>
          <w:sz w:val="20"/>
          <w:szCs w:val="20"/>
        </w:rPr>
        <w:t xml:space="preserve">Pró-Reitoria de Graduação, com o objetivo de avaliar o desempenho dos professores da Universidade. </w:t>
      </w:r>
    </w:p>
    <w:p>
      <w:pPr>
        <w:pStyle w:val="Corpodetexto2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efletir </w:t>
      </w:r>
      <w:r>
        <w:rPr>
          <w:rFonts w:cs="Arial" w:ascii="Arial" w:hAnsi="Arial"/>
          <w:sz w:val="20"/>
          <w:szCs w:val="20"/>
        </w:rPr>
        <w:t xml:space="preserve">sobre a prática e </w:t>
      </w:r>
      <w:r>
        <w:rPr>
          <w:rFonts w:cs="Arial" w:ascii="Arial" w:hAnsi="Arial"/>
          <w:iCs/>
          <w:sz w:val="20"/>
          <w:szCs w:val="20"/>
        </w:rPr>
        <w:t xml:space="preserve">repensar, </w:t>
      </w:r>
      <w:r>
        <w:rPr>
          <w:rFonts w:cs="Arial" w:ascii="Arial" w:hAnsi="Arial"/>
          <w:sz w:val="20"/>
          <w:szCs w:val="20"/>
        </w:rPr>
        <w:t xml:space="preserve">tanto os objetivos das disciplinas quanto os conteúdos trabalhados, e </w:t>
      </w:r>
      <w:r>
        <w:rPr>
          <w:rFonts w:cs="Arial" w:ascii="Arial" w:hAnsi="Arial"/>
          <w:iCs/>
          <w:sz w:val="20"/>
          <w:szCs w:val="20"/>
        </w:rPr>
        <w:t xml:space="preserve">estimular </w:t>
      </w:r>
      <w:r>
        <w:rPr>
          <w:rFonts w:cs="Arial" w:ascii="Arial" w:hAnsi="Arial"/>
          <w:sz w:val="20"/>
          <w:szCs w:val="20"/>
        </w:rPr>
        <w:t xml:space="preserve">o estudo foram os objetivos específicos da </w:t>
      </w:r>
      <w:r>
        <w:rPr>
          <w:rFonts w:cs="Arial" w:ascii="Arial" w:hAnsi="Arial"/>
          <w:iCs/>
          <w:sz w:val="20"/>
          <w:szCs w:val="20"/>
        </w:rPr>
        <w:t>Avaliação do Desempenho Docente</w:t>
      </w:r>
      <w:r>
        <w:rPr>
          <w:rFonts w:cs="Arial" w:ascii="Arial" w:hAnsi="Arial"/>
          <w:sz w:val="20"/>
          <w:szCs w:val="20"/>
        </w:rPr>
        <w:t xml:space="preserve">. Esse mesmo espírito de proporcionar o </w:t>
      </w:r>
      <w:r>
        <w:rPr>
          <w:rFonts w:cs="Arial" w:ascii="Arial" w:hAnsi="Arial"/>
          <w:iCs/>
          <w:sz w:val="20"/>
          <w:szCs w:val="20"/>
        </w:rPr>
        <w:t>refletir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Cs/>
          <w:sz w:val="20"/>
          <w:szCs w:val="20"/>
        </w:rPr>
        <w:t xml:space="preserve">repensar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iCs/>
          <w:sz w:val="20"/>
          <w:szCs w:val="20"/>
        </w:rPr>
        <w:t xml:space="preserve">estimular </w:t>
      </w:r>
      <w:r>
        <w:rPr>
          <w:rFonts w:cs="Arial" w:ascii="Arial" w:hAnsi="Arial"/>
          <w:sz w:val="20"/>
          <w:szCs w:val="20"/>
        </w:rPr>
        <w:t xml:space="preserve">a comunidade acadêmica perpetuou-se na Avaliação Institucional 2000 - 2005. 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março de 2001, o Conselho Estadual de Educação (CEE) aprovou o Projeto de Avaliação Institucional, já em desenvolvimento nesta Instituição. Essa avaliação interna teve início em junho de 2001, com o sorteio da amostra da comunidade acadêmica a ser ouvida e a confecção dos questionários e cartões a serem utilizados. Foi elaborado um questionário específico para o pessoal da administração superior, para ocupantes de cargos de Diretorias, para Pró-reitores e para o Reitor. No segundo semestre, todos os questionários e cartões foram enviados à comunidade (alunos, funcionários e professores) e aos membros dos Conselhos Universitário, de Administração e de Ensino e Pesquisa;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uma primeira versão, não definitiva, foi encaminhada a todos os Departamentos e Setores da UNITAU, de modo que os representantes da comunidade universitária tivessem conhecimento do seu teor, para poder discutir sobre seu conteúdo e apresentar críticas e sugestões. Coube aos Diretores de Departamento e aos Pró-reitores levar a seus pares a versão do Projeto realizada conforme as orientações do modelo do PAIUB.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ISTEMA DE AVALIAÇÃO DA UNIVERSIDADE DE TAUBATÉ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istema de Avaliação da Universidade de Taubaté foi regulamentado pela Deliberação CONSUNI 009/2009, que dispõe que o processo de avaliação tem por objetivo analisar periodicamente a atuação e o nível de desempenho da Instituição, por meio de atividades, cursos, programas, projetos e setores, considerando as diferentes dimensões institucionais. Nesse sentido, foi criada a Comissão Própria de Avaliação, para proceder, segundo os 10 indicadores do SINAES, à organização e implementação do processo de avaliação institucional da UNITA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ssaltar que, embora esteja incluída no Sistema Estadual de Avaliação, a UNITAU optou por desenvolver seu processo interno de avaliação seguindo os parâmetros nacionais estabelecidos pelo MEC/INEP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Externa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sultados da UNITAU no Exame Nacional de Desempenho Acadêmico (ENADE) mostram que, em geral, os conceitos conseguidos têm-se mantido estáveis, em nível razoável, ou têm melhorado. Observamos que a resistência por parte de grupos de alunos ao envolvimento nessa forma de avaliação diagnóstica compromete o desenvolvimento global da série participante nas atividades propostas pelo Exame, condição que procuramos reverter. </w:t>
      </w:r>
    </w:p>
    <w:p>
      <w:pPr>
        <w:pStyle w:val="Corpodetexto2"/>
        <w:spacing w:lineRule="auto" w:line="276" w:before="0" w:after="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RESULTADOS NO EXAME NACIONAL DE DESEMPENHO DOS ESTUDANTES (ENADE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s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3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ministração (Taubaté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ministração (Ubatub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9.05pt" to="26.7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9pt" to="24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3810" t="63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4.05pt" to="23.8pt,1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8.9pt" to="26.0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gronom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rquitetura e Urbanism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ências Biológic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ências Contábei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rei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.7pt" to="20.2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0.7pt" to="20.2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0.7pt" to="23.8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.2pt" to="26.0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onom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75pt" to="27.0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fermag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genharia Civ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9.8pt" to="25.7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3810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.25pt" to="20.2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9.8pt" to="24.9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.8pt" to="26.0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genharia Elétr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8.3pt" to="25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7.8pt" to="23.8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genharia Mecân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.85pt" to="26.0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ísic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ografi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istória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ornalism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8.95pt" to="25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8.95pt" to="26.0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tr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9pt" to="2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7.95pt" to="23.8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mát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3810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.5pt" to="23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dic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3810" t="381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pt" to="23.8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.55pt" to="26.0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ontolo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dagogia (Taubaté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dagogia (Ubatub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icolo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/>
        <w:t>RESULTADOS NO EXAME NACIONAL DE DESEMPENHO DOS ESTUDANTES (ENADE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00"/>
        <w:gridCol w:w="900"/>
        <w:gridCol w:w="900"/>
        <w:gridCol w:w="915"/>
        <w:gridCol w:w="900"/>
        <w:gridCol w:w="868"/>
        <w:gridCol w:w="90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 xml:space="preserve">Curs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En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 Urban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ências Contábe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Econôm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arelado em Ciência da Compu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arelado em Sistemas de Inform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– Jornal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– Publicidade e Propag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– Relações Públ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Ambiental e San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genharia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Al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conc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Produção Mecâ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Telecomunic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Elétrica e Eletrô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Mecânica (ênfase em Mecatrôn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enharia Mecâ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Aeronáu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Engenharia (Grupo V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Controle e Autom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Engenharia (Grupo II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conc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(criado em 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conc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/ Tauba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/ Uba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em gestão de Recursos Hum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em Turismo e Hospit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UNADO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Universidade de Taubaté conta com 11.568 alunos de graduação, 1.837 alunos de pós-graduação, 14.562 alunos de extensão e 1126 alunos do ensino fundamental e médio. </w:t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PO DOCENTE </w:t>
      </w:r>
    </w:p>
    <w:p>
      <w:pPr>
        <w:pStyle w:val="Corpodetexto2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está em constante alteração quanto à titulação, devido ao estímulo oferecido pelo Programa de Bolsas de Estudos integrado ao Plano Inst</w:t>
      </w:r>
      <w:r>
        <w:rPr/>
        <w:t>itucional de Formação de Recursos Humanos. As Tabelas 2 e 3 demonstram a qualificação atual dos professores dos cursos de graduaçã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exact" w:line="26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ITULAÇ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ÚMERO DE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 POR TITUL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du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82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aliz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34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st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327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ut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,50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 %</w:t>
            </w:r>
          </w:p>
        </w:tc>
      </w:tr>
    </w:tbl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/>
        <w:t>TABELA 2: Titulação já concluíd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exact" w:line="26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ITULAÇ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ÚMERO DE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 POR TITUL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du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aliz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st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ut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 %</w:t>
            </w:r>
          </w:p>
        </w:tc>
      </w:tr>
    </w:tbl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3: Titulação em andamento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GESTÃO</w:t>
      </w:r>
    </w:p>
    <w:p>
      <w:pPr>
        <w:pStyle w:val="Corpodetexto2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ivamente, a UNITAU está organizada em órgãos colegiados centrais (Conselho Universitário - CONSUNI, Conselho de Ensino e Pesquisa - CONSEP e Conselho de Administração - CONSAD); reitoria; vice-reitoria; seis pró-reitorias (Graduação, Extensão e Relações Comunitárias, Pesquisa e Pós-Graduação, Economia e Finanças, Administração, Estudantil); e, 20 Departamentos acadêmicos. 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UTURA DE APOIO</w:t>
      </w:r>
    </w:p>
    <w:p>
      <w:pPr>
        <w:pStyle w:val="Corpodetexto2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Universidade de Taubaté conta com a seguinte estrutura física: 77.905 m2 de área total construída, distribuída em 36 (trinta e seis) prédios. Desse total, 3.709 m2 estão em 02 (dois) prédios localizados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cidade de Ubatuba. Dentre os recursos materiais, 99 (noventa e nove) laboratórios, sendo 05 (cinco) n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Ubatuba e 16 (dezesseis) Bibliotecas e Centro de Pesquisa Bibliográfica.</w:t>
      </w:r>
    </w:p>
    <w:p>
      <w:pPr>
        <w:pStyle w:val="Corpodetexto2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compõem a estrutura da UNITA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Hospital Universitário de Taubaté, que tem destacado papel no atendimento a pacientes de todo o vale do Paraíba e do Litoral Norte do Estado de São Paulo e de outras regiões. Desenvolve amplo trabalho de residência médica, de internato para alunos do Departamento de Medicina e de estágios profissionalizantes para os cursos da área de saúd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Dr. Alfredo José Balbi, que oferece o Ensino Fundamental da 1ª à 8ª série, o Ensino Médio com três séries anuais e os seguintes cursos de Educação Profissional: Habilitação Profissional Técnica em Eletrônica, Informática, Mecânica, Mecatrônica, Patologia Clínica, Prótese Dentária e Telecomunicações. 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TAU conta, ainda, com fundações e empresas de serviços, como a Fundação Universitária de Saúde (FUST), a Fundação Musical da Universidade de Taubaté; a Fundação Caixa Beneficente dos Servidores da Universidade de Taubaté (FUNCABES). a Fundação de Apoio à Pesquisa, Tecnologia e Inovação (FAPETI)  e a Empresa de Pesquisa, Tecnologia e Serviços da Universidade de Taubaté (EPTS).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também a Central de Estágios, o Centro de Documentação e Pesquisa Histórica, o Centro de Apoio do Litoral Norte, o Núcleo de Estudos, Pesquisa e Prática Jurídica (NEPJ), o Grupo de Estudos em Língua Portuguesa (GELP) o Museu da Universidade de Taubaté, o Núcleo de Estudos Pedagógicos, o Núcleo de Habitação e Desenvolvimento Urbano, o Núcleo de Pesquisas Econômico-Sociais (NUPES) e o Núcleo de Preservação do Patrimônio Cultural (NPPC)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UMOS NOVOS</w:t>
      </w:r>
    </w:p>
    <w:p>
      <w:pPr>
        <w:pStyle w:val="Corpodetexto2"/>
        <w:tabs>
          <w:tab w:val="clear" w:pos="708"/>
          <w:tab w:val="left" w:pos="709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novos insumos empenhados no exercício de 2011, referentes a obras e instalações, montam em R$126.300,00 (cento e vinte e seis mil e trezentos reais), e os referentes a equipamentos e materiais permanentes, em R$ 646.584,93 (seiscentos e quarenta e seis mil quinhentos e oitenta e quatro reais e noventa e três centavos).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MPENHO FINANCEIRO NO PERÍODO</w:t>
      </w:r>
    </w:p>
    <w:p>
      <w:pPr>
        <w:pStyle w:val="Corpodetexto2"/>
        <w:spacing w:lineRule="auto" w:line="276" w:before="0" w:after="200"/>
        <w:ind w:firstLine="907"/>
        <w:jc w:val="both"/>
        <w:rPr/>
      </w:pPr>
      <w:r>
        <w:rPr>
          <w:rFonts w:cs="Arial" w:ascii="Arial" w:hAnsi="Arial"/>
          <w:sz w:val="20"/>
          <w:szCs w:val="20"/>
        </w:rPr>
        <w:t xml:space="preserve">Na atual gestão, a Pró-Reitoria de Economia e Finanças desenvolveu suas atividades obedecendo aos princípios estabelecidos na Constituição Federal, quanto à legalidade, impessoabilidade, moralidade, publicidade e eficiência, conforme inciso VXIII do art. 37, buscando o aperfeiçoamento necessário à eficácia almejada. Dentre as atividades realizadas pela PREF, destacam-se as </w:t>
      </w:r>
      <w:r>
        <w:rPr>
          <w:rFonts w:cs="Arial" w:ascii="Arial" w:hAnsi="Arial"/>
          <w:b/>
          <w:sz w:val="20"/>
          <w:szCs w:val="20"/>
        </w:rPr>
        <w:t>Ações com o objetivo de redução de inadimplên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contratação de empresa para beneficiar alunos adimplentes com Seguro Educa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deliberações de mensalidades, taxas e emolumentos, parcelamento e anistias de débi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descontos nas anuidade/semestralidade de 1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acordo com bole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convênio com a ACIT para inclusão de alunos inadimplentes no cadastro do SCP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implantação da Central de Liga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acompanhamento mensal da inadimplência financeira, visando adotar medidas de comb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120"/>
        <w:ind w:left="1570" w:hanging="1570"/>
        <w:jc w:val="both"/>
        <w:rPr/>
      </w:pPr>
      <w:r>
        <w:rPr>
          <w:rFonts w:cs="Arial" w:ascii="Arial" w:hAnsi="Arial"/>
          <w:sz w:val="20"/>
          <w:szCs w:val="20"/>
        </w:rPr>
        <w:t>convênio com o Instituto EDUCERE para gerenciamento dos Cursos a Distâ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a Reestruturação da Pró-Reitoria de Finanças para atender às novas necessidades do Setor de Cobrança Administrativa</w:t>
      </w:r>
      <w:r>
        <w:rPr>
          <w:rFonts w:cs="Arial" w:ascii="Arial" w:hAnsi="Arial"/>
          <w:sz w:val="20"/>
          <w:szCs w:val="20"/>
        </w:rPr>
        <w:t>, para adequação das instalações físicas, com repercussão na qualidade humana de seus servidores e clie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adequação dos valores cobrados</w:t>
      </w:r>
      <w:r>
        <w:rPr>
          <w:rFonts w:cs="Arial" w:ascii="Arial" w:hAnsi="Arial"/>
          <w:sz w:val="20"/>
          <w:szCs w:val="20"/>
        </w:rPr>
        <w:t xml:space="preserve"> nas Clinicas Odontológica, Psicológica, Fisioterápica e, ainda, dos auditórios;</w:t>
      </w:r>
    </w:p>
    <w:p>
      <w:pPr>
        <w:pStyle w:val="Corpodetexto2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eestruturação dos Setores</w:t>
      </w:r>
      <w:r>
        <w:rPr>
          <w:rFonts w:cs="Arial" w:ascii="Arial" w:hAnsi="Arial"/>
          <w:sz w:val="20"/>
          <w:szCs w:val="20"/>
        </w:rPr>
        <w:t xml:space="preserve"> para atender às novas demandas.</w:t>
      </w:r>
    </w:p>
    <w:p>
      <w:pPr>
        <w:pStyle w:val="Corpodetexto2"/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ALANÇO FINANCEIRO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epresenta a execução financeira de toda a Instituição, tanto orçamentária como extraorçamentária. Adota o regime de competência para as despesas com a compensação na receita das despesas empenhadas e não pagas. Essa peça demonstra o saldo financeiro anterior e o atual da Instituição. O resultado das arrecadações e das despesas empenhadas compõe-se, resumidamente, em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do Anterior - R$6.533.387,09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ecadações orçamentárias/extra-orçamentárias - R$137.030.623,69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s orçamentários/extra-orçamentários - R$132.706.347,71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do Atual - R$10.857.663,07</w:t>
      </w:r>
    </w:p>
    <w:p>
      <w:pPr>
        <w:pStyle w:val="Corpodetexto2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arrecadações e as despesas estão afetadas pela inscrição dos Restos a Pagar do Exercício, escriturados, compensadamente, por força do parágrafo único do artigo 103 da Lei Federal nº 320, de 17 de março de 1964. O montante, em 2011, foi de R$9.457.361,50 (nove milhões, quatrocentos e cinquenta e sete mil, trezentos e sessenta e um reais e cinquenta centavos). No ano de 2011, a Pró-Reitoria de Economia e Finanças realizou estudos para o reajuste da mensalidade para o ano de 2012, visando à manutenção do equilíbrio econômico-financeiro. Realizou também atendimentos personalizados aos alunos, visando a melhor negociação, sempre em busca das melhores soluções para o aluno e para a Instituição, conforme Deliberação Consad 33/2010, que flexibilizou as negociações. Por fim, foram iniciados estudos para criação da bolsa reembolsável no intuito de facilitar a inclusão de alunos carent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EC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“ Pelo exposto verifica-se que a Universidade de Taubaté atende muito bem os quesitos necessários para seu Recredencia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Assim sendo, os especialistas designados manifestam-se favoráveis à aprovação do pedido de Recredenciamento em apreço ” 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05/1998, </w:t>
      </w:r>
      <w:r>
        <w:rPr>
          <w:rFonts w:cs="Arial" w:ascii="Arial" w:hAnsi="Arial"/>
          <w:bCs/>
          <w:sz w:val="20"/>
          <w:szCs w:val="20"/>
        </w:rPr>
        <w:t>o Recredenciamento</w:t>
      </w:r>
      <w:r>
        <w:rPr>
          <w:rFonts w:cs="Arial" w:ascii="Arial" w:hAnsi="Arial"/>
          <w:sz w:val="20"/>
          <w:szCs w:val="20"/>
        </w:rPr>
        <w:t xml:space="preserve"> da Universidade de Taubaté, pelo prazo de cinco anos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7 de mai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Guiomar Namo de Mello (ad hoc), João Cardoso Palma Filho, João Grandino Rodas, Maria Cristina Barbosa Storopol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6/13 – Publicado no DOE em 06/06/2013  -  Seção I  -  Páginas 59/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1/13, public. em 14/6/13                            -   Seção I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1:00Z</dcterms:created>
  <dc:creator>N.Cruz</dc:creator>
  <dc:description/>
  <cp:keywords/>
  <dc:language>en-US</dc:language>
  <cp:lastModifiedBy>marilice.tavares</cp:lastModifiedBy>
  <cp:lastPrinted>2013-06-06T08:19:00Z</cp:lastPrinted>
  <dcterms:modified xsi:type="dcterms:W3CDTF">2013-06-14T11:40:00Z</dcterms:modified>
  <cp:revision>18</cp:revision>
  <dc:subject/>
  <dc:title/>
</cp:coreProperties>
</file>