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51713460" r:id="rId2"/>
        </w:object>
      </w:r>
      <w:r>
        <w:rPr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P6"/>
        <w:tabs>
          <w:tab w:val="clear" w:pos="708"/>
          <w:tab w:val="left" w:pos="2764" w:leader="none"/>
          <w:tab w:val="left" w:pos="8008" w:leader="none"/>
        </w:tabs>
        <w:spacing w:lineRule="auto" w:line="240" w:before="0" w:after="0"/>
        <w:rPr/>
      </w:pPr>
      <w:r>
        <w:rPr>
          <w:rFonts w:cs="Arial" w:ascii="Arial" w:hAnsi="Arial"/>
        </w:rPr>
        <w:t>PROCESSO CEE Nº</w:t>
      </w:r>
      <w:r>
        <w:rPr/>
        <w:t xml:space="preserve"> :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</w:rPr>
        <w:t>1.116/2001</w:t>
      </w:r>
    </w:p>
    <w:p>
      <w:pPr>
        <w:pStyle w:val="Normal"/>
        <w:tabs>
          <w:tab w:val="clear" w:pos="708"/>
          <w:tab w:val="left" w:pos="2764" w:leader="none"/>
          <w:tab w:val="left" w:pos="8008" w:leader="none"/>
        </w:tabs>
        <w:jc w:val="both"/>
        <w:rPr/>
      </w:pPr>
      <w:r>
        <w:rPr>
          <w:rFonts w:cs="Arial" w:ascii="Arial" w:hAnsi="Arial"/>
          <w:sz w:val="24"/>
        </w:rPr>
        <w:t>INTERESSADA</w:t>
      </w:r>
      <w:r>
        <w:rPr/>
        <w:t>:</w:t>
      </w:r>
      <w:r>
        <w:rPr>
          <w:b/>
        </w:rPr>
        <w:tab/>
      </w:r>
      <w:r>
        <w:rPr>
          <w:rFonts w:cs="Arial" w:ascii="Arial" w:hAnsi="Arial"/>
          <w:sz w:val="24"/>
        </w:rPr>
        <w:t>Universidade de Taubaté - UNITAU</w:t>
      </w:r>
    </w:p>
    <w:p>
      <w:pPr>
        <w:pStyle w:val="Normal"/>
        <w:tabs>
          <w:tab w:val="clear" w:pos="708"/>
          <w:tab w:val="left" w:pos="2764" w:leader="none"/>
          <w:tab w:val="left" w:pos="8008" w:leader="none"/>
        </w:tabs>
        <w:jc w:val="both"/>
        <w:rPr/>
      </w:pPr>
      <w:r>
        <w:rPr>
          <w:rFonts w:cs="Arial" w:ascii="Arial" w:hAnsi="Arial"/>
          <w:sz w:val="24"/>
        </w:rPr>
        <w:t>ASSUNTO:</w:t>
      </w:r>
      <w:r>
        <w:rPr>
          <w:b/>
        </w:rPr>
        <w:tab/>
      </w:r>
      <w:r>
        <w:rPr>
          <w:rFonts w:cs="Arial" w:ascii="Arial" w:hAnsi="Arial"/>
          <w:sz w:val="24"/>
        </w:rPr>
        <w:t>Recredenciamento da Instituição</w:t>
      </w:r>
    </w:p>
    <w:p>
      <w:pPr>
        <w:pStyle w:val="Normal"/>
        <w:tabs>
          <w:tab w:val="clear" w:pos="708"/>
          <w:tab w:val="left" w:pos="2764" w:leader="none"/>
          <w:tab w:val="left" w:pos="8008" w:leader="none"/>
        </w:tabs>
        <w:jc w:val="both"/>
        <w:rPr/>
      </w:pPr>
      <w:r>
        <w:rPr>
          <w:rFonts w:cs="Arial" w:ascii="Arial" w:hAnsi="Arial"/>
          <w:sz w:val="24"/>
        </w:rPr>
        <w:t>RELATOR:</w:t>
      </w:r>
      <w:r>
        <w:rPr>
          <w:b/>
        </w:rPr>
        <w:tab/>
      </w:r>
      <w:r>
        <w:rPr>
          <w:rFonts w:cs="Arial" w:ascii="Arial" w:hAnsi="Arial"/>
          <w:sz w:val="24"/>
        </w:rPr>
        <w:t>Consº Cláudio B. Gomide De Souza</w:t>
      </w:r>
    </w:p>
    <w:p>
      <w:pPr>
        <w:pStyle w:val="Normal"/>
        <w:tabs>
          <w:tab w:val="clear" w:pos="708"/>
          <w:tab w:val="left" w:pos="2764" w:leader="none"/>
          <w:tab w:val="left" w:pos="8008" w:leader="none"/>
        </w:tabs>
        <w:jc w:val="both"/>
        <w:rPr/>
      </w:pPr>
      <w:r>
        <w:rPr>
          <w:rFonts w:cs="Arial" w:ascii="Arial" w:hAnsi="Arial"/>
          <w:sz w:val="24"/>
        </w:rPr>
        <w:t>PARECER CEE</w:t>
      </w:r>
      <w:r>
        <w:rPr/>
        <w:t xml:space="preserve"> Nº:</w:t>
      </w:r>
      <w:r>
        <w:rPr>
          <w:b/>
        </w:rPr>
        <w:t xml:space="preserve">    </w:t>
        <w:tab/>
      </w:r>
      <w:r>
        <w:rPr>
          <w:rFonts w:cs="Arial" w:ascii="Arial" w:hAnsi="Arial"/>
          <w:sz w:val="24"/>
        </w:rPr>
        <w:t>632/2002    CES     Aprovado em 18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8730" w:leader="none"/>
        </w:tabs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Reitor </w:t>
      </w:r>
      <w:r>
        <w:rPr>
          <w:rFonts w:cs="Arial" w:ascii="Arial" w:hAnsi="Arial"/>
          <w:i/>
          <w:color w:val="000000"/>
          <w:sz w:val="24"/>
        </w:rPr>
        <w:t>Pró-tempore</w:t>
      </w:r>
      <w:r>
        <w:rPr>
          <w:rFonts w:cs="Arial" w:ascii="Arial" w:hAnsi="Arial"/>
          <w:color w:val="000000"/>
          <w:sz w:val="24"/>
        </w:rPr>
        <w:t xml:space="preserve"> da Universidade de Taubaté, Prof. Dr. Antonio Marmo de Oliveira, encaminha a este Conselho solicitação de recredenciamento da instituição com o respectivo relatório analític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spacing w:before="120" w:after="120"/>
        <w:ind w:firstLine="2880"/>
        <w:rPr/>
      </w:pPr>
      <w:r>
        <w:rPr/>
        <w:t>A matéria encontra-se regulamentada pela Deliberação CEE Nº 5/98, que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5º - O recredenciamento institucional deverá ser requerido no ano anterior ao término de seu prazo de vigência, com antecedência mínima de 6 (seis) mes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ES considerou que os pareceres emitidos nos processos de reconhecimento de todos os cursos mantidos pela instituição fornecem elementos suficientes para fundamentar os pedidos de recredenciamento institucional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relatório, destacam-se os seguintes aspectos:</w:t>
      </w:r>
    </w:p>
    <w:p>
      <w:pPr>
        <w:pStyle w:val="Heading1"/>
        <w:jc w:val="center"/>
        <w:rPr/>
      </w:pPr>
      <w:r>
        <w:rPr/>
        <w:t>Institucionais:</w:t>
      </w:r>
    </w:p>
    <w:p>
      <w:pPr>
        <w:pStyle w:val="Normal"/>
        <w:rPr/>
      </w:pPr>
      <w:r>
        <w:rPr/>
      </w:r>
    </w:p>
    <w:p>
      <w:pPr>
        <w:pStyle w:val="Corpodetexto2"/>
        <w:ind w:firstLine="2880"/>
        <w:rPr/>
      </w:pPr>
      <w:r>
        <w:rPr/>
        <w:t xml:space="preserve">A Universidade de Taubaté (UNITAU) é uma Instituição Municipal de ensino superior, criada pela Lei Municipal nº 1.498, de 06 de dezembro de 1.974, e reconhecida pelo Decreto Federal nº 78.924, de 09 de dezembro de 1.976, sob a forma de Autarquia Municipal de Regime Especial. Objetiva a formação de quadros profissionais de nível superior, de pesquisa, de </w:t>
      </w:r>
    </w:p>
    <w:p>
      <w:pPr>
        <w:pStyle w:val="Corpodetexto2"/>
        <w:rPr/>
      </w:pPr>
      <w:r>
        <w:rPr/>
        <w:t xml:space="preserve">extensão e de domínio e cultivo do saber humano. Essa formação é evidenciada pela produção intelectual alicerçada no estudo sistemático dos temas e problemas mais relevantes, dos pontos de vista científico e cultural, em nível regional e nacional. </w:t>
      </w:r>
    </w:p>
    <w:p>
      <w:pPr>
        <w:pStyle w:val="TextBodyIndent"/>
        <w:spacing w:lineRule="auto" w:line="360" w:before="0" w:after="0"/>
        <w:ind w:firstLine="2880"/>
        <w:rPr>
          <w:color w:val="000000"/>
        </w:rPr>
      </w:pPr>
      <w:r>
        <w:rPr/>
        <w:t>Aos cursos oferecidos pela UNITAU foi concedida renovação de reconhecimento, conforme o quadro seguin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2063"/>
        <w:gridCol w:w="1581"/>
        <w:gridCol w:w="20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CURS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ORTA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UBLICAÇÃ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TRAS</w:t>
            </w:r>
            <w:r>
              <w:rPr/>
              <w:t>, com habilitações em Português e Literatura de Língua Portuguesa, Português e Língua Estrangeira Moderna, Inglês com as respectivas Literatu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E/GP 4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 –24.10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/GP 1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–30.05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NHARIA ELÉTRICA E ELETRÔN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/GP 2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–20.06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DAGOGIA</w:t>
            </w:r>
            <w:r>
              <w:rPr/>
              <w:t>, com habilitações em Administração do Ensino Fundamental e Médio, Educação de Deficientes da Áudio-Comunicação, Educação de Deficientes Mentais, Magistério das Matérias Pedagógicas do Ensino Fundamental e Médio, Orientação Educacional e Supervisão Escolar do Ensino Fundamental e Médi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E/GP 1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6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 –08.06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I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/GP 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–20.06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ÊNCIAS CONTÁBE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/GP 3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–18.09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/GP 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–20.06.2002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 FÍS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/GP 3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–18.09.200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ÊNCIAS BIOLÓGIC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/GP 2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7.2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 –16.07.2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jc w:val="center"/>
        <w:rPr/>
      </w:pPr>
      <w:r>
        <w:rPr/>
        <w:t>Ensino ministrado e atividades correlatas:</w:t>
      </w:r>
    </w:p>
    <w:p>
      <w:pPr>
        <w:pStyle w:val="Normal"/>
        <w:rPr/>
      </w:pPr>
      <w:r>
        <w:rPr/>
      </w:r>
    </w:p>
    <w:p>
      <w:pPr>
        <w:pStyle w:val="Corpodetexto2"/>
        <w:ind w:firstLine="2880"/>
        <w:rPr/>
      </w:pPr>
      <w:r>
        <w:rPr/>
        <w:t>A UNITAU tem forte atuação junto à comunidade municipal e regional, caracterizada pelo ensino de graduação, de pós-graduação e de intensa atividade de pesquisa e de extensão. Os projetos pedagógicos dos cursos retratam esses objetivos, concretizados pelo</w:t>
      </w:r>
      <w:r>
        <w:rPr>
          <w:i/>
        </w:rPr>
        <w:t xml:space="preserve"> ensino ministrado</w:t>
      </w:r>
      <w:r>
        <w:rPr/>
        <w:t xml:space="preserve"> para a formação de quadros destinados às atividades profissionais e técnicas e aos trabalhos culturais; pelas</w:t>
      </w:r>
      <w:r>
        <w:rPr>
          <w:i/>
        </w:rPr>
        <w:t xml:space="preserve"> pesquisas</w:t>
      </w:r>
      <w:r>
        <w:rPr/>
        <w:t xml:space="preserve"> realizadas que enriquecem o acervo de conhecimentos nos setores da ciência, das letras e das artes; </w:t>
      </w:r>
      <w:r>
        <w:rPr>
          <w:i/>
        </w:rPr>
        <w:t>pela extensão, à comunidade</w:t>
      </w:r>
      <w:r>
        <w:rPr/>
        <w:t>, de cursos e serviços, de ensino e pesquisa. A partir disso, a fim de propiciar o desenvolvimento de aprendizagens significativas para a formação do aluno, como profissional preparado e comprometido com as exigências do mundo contemporâneo, são prioridades, nas inúmeras atividades de graduação, de pesquisa e pós-graduação e de extensão: o processo de ensino e aprendizagem; a integração de teoria e prática; a construção de novos conhecimentos; a atuação eficiente e conseqüente em cada campo profissional; a criação de oportunidades para as práticas interdisciplinares. Como processo educativo, cultural e científico articulado ao ensino e à pesquisa, a extensão universitária desenvolve projetos extensionistas, alicerçados por indicadores sociais regionais, prestando relevantes serviços à comunidade. Desenvolve, ainda, a Educação Continuada e os programas Alfabetização Solidária e Universidade Solidária.  As atividades de pesquisa visam produzir novos conhecimentos científicos e tecnológicos e estão operacionalizadas em núcleos departamentais, que favorecem aos participantes a descoberta de soluções inovadoras para os problemas da realidade, os quais coexistem com avanços, desafios, demandas e incertezas que requerem, no seu enfrentamento, decisões e ações fundamentadas em uma compreensão mais ampla e profunda dos conhecimentos da área. A pós-graduação executa uma política de desenvolvimento de programas que contempla as áreas de biociências, exatas e humanas. São ministrados cursos  de aperfeiçoamentos, especializações, programas de residência médica e programas Pós-Graduação em Odontologia, Ciências Ambientais, Engenharia Mecânica, Lingüística Aplicada e Administração. Os trabalhos para a conclusão de cursos constituem meios para desenvolver a metodologia da investigação e para integrar os conhecimentos adquiridos ao longo do curso. São realizados por alunos, com orientação docente. Nos cursos de licenciatura, está dinamizada a prática de ensino, com aprendizagens de noções teóricas, estágio supervisionado e regência de classe. Há ainda estágio ou internato ou prática das disciplinas profissionalizantes, acompanhados e orientados por professores, tanto no Hospital Universitário, quanto nas clínicas e laboratórios dos Departamentos. Também é relevante o programa de Iniciação Científica mantido pela UNITAU, inclusive com a outorga de Bolsas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Avaliações internas e externas dos cursos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2880"/>
        <w:rPr/>
      </w:pPr>
      <w:r>
        <w:rPr/>
        <w:t xml:space="preserve">Em março de 2001, o Conselho Estadual de Educação (CEE) aprovou o Projeto de Avaliação Institucional, já em desenvolvimento nesta Instituição. Essa </w:t>
      </w:r>
      <w:r>
        <w:rPr>
          <w:i/>
        </w:rPr>
        <w:t>avaliação interna</w:t>
      </w:r>
      <w:r>
        <w:rPr/>
        <w:t xml:space="preserve"> teve início em junho de 2001, com o sorteio da amostra da comunidade acadêmica a ser ouvida e a confecção dos questionários e cartões a serem utilizados; foi elaborado um questionário específico para o pessoal da administração superior (conselheiros) da UNITAU, para ocupantes de cargos de Diretorias, para Pró-reitores e para o Reitor. No segundo semestre, todos os questionários e cartões foram enviados à comunidade (alunos, funcionários e professores) e aos membros dos Conselhos Universitário, de Administração e de Ensino e Pesquisa; os dados estão em fase de tabulação, para a análise e futuras providências.</w:t>
      </w:r>
    </w:p>
    <w:p>
      <w:pPr>
        <w:pStyle w:val="Corpodetexto2"/>
        <w:ind w:firstLine="2880"/>
        <w:rPr/>
      </w:pPr>
      <w:r>
        <w:rPr/>
        <w:t>A opção escolhida para a primeira fase do plano qüinqüenal foi a de uma pesquisa junto à comunidade universitária, para colher, tanto opiniões e sugestões, quanto informações sobre o que vem sendo desenvolvido à vista de quatro grandes objetivos: 1. impulsionar o processo de auto-avaliação da instituição, para garantir a qualidade da ação universitária; 2. diagnosticar os modos de atuação da Universidade nas tarefas acadêmicas, científicas e administrativas, além de verificar a situação em que se encontram o ensino, a pesquisa e a prestação de serviços à comunidade; 3. dar subsídios para a discussão sobre os objetivos da Universidade, de forma a garantir sua evolução em face da dinâmica social e econômica da região e do processo de globalização; 4. dar subsídios para o Planejamento Plurianual da Universidade de Taubaté. Foram elaboradas perguntas específicas tendo como base os temas a seguir: Administração, Comunicação, Ensino, Extensão de Serviços à Comunidade, Infraestrutura, Marketing, Pesquisa, Recursos Humanos.</w:t>
      </w:r>
    </w:p>
    <w:p>
      <w:pPr>
        <w:pStyle w:val="Corpodetexto2"/>
        <w:ind w:firstLine="2880"/>
        <w:rPr/>
      </w:pPr>
      <w:r>
        <w:rPr/>
        <w:t>Os cursos de graduação novos, para os quais foi solicitado o reconhecimento, começaram a receber a visita das comissões designadas pelo CEE. Foram, também, enviadas ao CEE as solicitações de renovação dos demais cursos de graduação.</w:t>
      </w:r>
    </w:p>
    <w:p>
      <w:pPr>
        <w:pStyle w:val="Corpodetexto2"/>
        <w:ind w:firstLine="2880"/>
        <w:rPr/>
      </w:pPr>
      <w:r>
        <w:rPr/>
        <w:t>Os resultados do desempenho da UNITAU no Exame Nacional de Cursos (ENC) mostram que, em geral, os conceitos conseguidos têm-se mantido estáveis, em nível razoável, ou têm melhorado. Observamos que a resistência por parte de grupos de alunos ao envolvimento nessa forma de avaliação diagnóstica compromete o desenvolvimento global da série participante nas atividades propostas pelo Exame. O quadro seguinte apresenta os resultados observados:</w:t>
      </w:r>
    </w:p>
    <w:p>
      <w:pPr>
        <w:pStyle w:val="Corpodetexto2"/>
        <w:spacing w:lineRule="auto" w:line="240"/>
        <w:ind w:firstLine="2880"/>
        <w:rPr>
          <w:sz w:val="22"/>
        </w:rPr>
      </w:pPr>
      <w:r>
        <w:rPr>
          <w:sz w:val="22"/>
        </w:rPr>
      </w:r>
    </w:p>
    <w:tbl>
      <w:tblPr>
        <w:tblW w:w="8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752"/>
        <w:gridCol w:w="752"/>
        <w:gridCol w:w="1491"/>
        <w:gridCol w:w="752"/>
        <w:gridCol w:w="752"/>
        <w:gridCol w:w="752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r ordem de entrada no ENC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CIVI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LISM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ELÉTRIC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rt./lit. e port./língua inglesa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S ECONÔMICA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MECÂNIC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S BIOLÓGICA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</w:tbl>
    <w:p>
      <w:pPr>
        <w:pStyle w:val="Corpodetexto2"/>
        <w:ind w:firstLine="709"/>
        <w:jc w:val="center"/>
        <w:rPr/>
      </w:pPr>
      <w:r>
        <w:rPr/>
      </w:r>
    </w:p>
    <w:p>
      <w:pPr>
        <w:pStyle w:val="Corpodetexto2"/>
        <w:ind w:firstLine="2880"/>
        <w:rPr/>
      </w:pPr>
      <w:r>
        <w:rPr/>
        <w:t>Dos programas de pós-graduação, está credenciado o Mestrado em Odontologia, com conceito 3. O Mestrado em Engenharia Mecânica aguarda a decisão do Conselho Técnico-Científico (CTC) da Coordenação de Aperfeiçoamento de Pessoal de Nível Superior (CAPES), e os Mestrados em Administração, Lingüística Aplicada e Ciências Ambientais, bem como os Doutorados em Odontologia e Ciências Ambientais, estão em fase de estruturação, para posterior avaliação da CAPES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Alunado: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versidade de Taubaté conta com 11.568 alunos de graduação, 1.837 alunos de pós-graduação, 854 alunos de extensão e 1.222 alunos do ensino fundamental e méd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à pesquisa efetivada sobre a procedência dos candidatos ao Processo Seletivo/2001, do total de 8.264 inscritos, 7.735 (93,6%) são das cidades do Estado de São Paulo e 545 (6,5%) da capital desse Estado. Desses 7.735, 68% são procedentes das cidades do Vale do Paraíba. De outros Estados do Brasil, temos 529 (6,4%)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Corpo Docente:</w:t>
      </w:r>
    </w:p>
    <w:p>
      <w:pPr>
        <w:pStyle w:val="Corpodetexto2"/>
        <w:spacing w:lineRule="auto" w:line="240"/>
        <w:ind w:left="1134" w:hanging="0"/>
        <w:rPr/>
      </w:pPr>
      <w:r>
        <w:rPr/>
      </w:r>
    </w:p>
    <w:p>
      <w:pPr>
        <w:pStyle w:val="Corpodetexto2"/>
        <w:ind w:firstLine="2880"/>
        <w:rPr>
          <w:color w:val="auto"/>
        </w:rPr>
      </w:pPr>
      <w:r>
        <w:rPr/>
        <w:t>O corpo docente da instituição está em constante alteração quanto à titulação, devido ao estímulo oferecido pelo Programa de Bolsas de Estudos integrado ao Plano Institucional de Formação de Recursos Humanos. As Tabelas 2 e 3 demonstram a qualificação atual dos professores dos cursos de graduação, tanto com titulação concluída, quanto com titulação em andamento.</w:t>
      </w:r>
    </w:p>
    <w:p>
      <w:pPr>
        <w:pStyle w:val="Corpodetexto2"/>
        <w:spacing w:lineRule="auto" w:line="240"/>
        <w:ind w:left="1134" w:hanging="0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8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101"/>
        <w:gridCol w:w="1155"/>
        <w:gridCol w:w="2101"/>
        <w:gridCol w:w="1021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TITULAÇÃO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CONCLUÍDA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/>
              <w:t>EM ANDAMENTO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PROFESSORE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%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PROFESSO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%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Graduaçã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2,29 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Especializaçã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3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40,65 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0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9,0 %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Mestr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2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28,15 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54,5 %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Doutorado </w:t>
            </w:r>
            <w:r>
              <w:rPr>
                <w:rStyle w:val="FootnoteCharacters"/>
                <w:rStyle w:val="FootnoteAnchor"/>
                <w:color w:val="auto"/>
              </w:rPr>
              <w:footnoteReference w:id="2"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7,44 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36,5 %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TO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9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00 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3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color w:val="auto"/>
              </w:rPr>
            </w:pPr>
            <w:r>
              <w:rPr>
                <w:color w:val="auto"/>
              </w:rPr>
              <w:t>100 %</w:t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Forma de gest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versidade de Taubaté está organizada administrativamente do seguinte modo: (a) órgãos colegiados centrais, compreendendo Conselho Universitário (CONSUNI), Conselho de Ensino e Pesquisa (CONSEP) e Conselho de Administração (CONSAD); (b) reitoria e vice-reitoria; (c) seis pró-reitorias (Graduação, Extensão e Relações Comunitárias, Pesquisa e Pós-graduação, Economia e Finanças, Administração, Estudantil); e (d) 20 Departamentos acadêmicos. Esses órgãos são descritos a segui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Universitário, CONSUNI, é o órgão máximo da Universidade nos aspectos deliberativo e consultivo, exercendo atividades normativa, acadêmica e jurisdicional de superior instância, sendo competente para traçar a política geral da Universidade nos termos estatutários e regimentais, e é constituído: pelo Reitor, seu presidente; pelo Vice-reitor; pelos 06 (seis) Pró-reitores; por 12 (doze) representantes dos professores, todos da carreira do magistério (quatro de cada área do conhecimento), escolhidos em eleição direta por seus pares, com mandato de 02 (dois) anos; por 03 (três) representantes do corpo técnico-administrativo, todos efetivos, escolhidos em eleição direta por seus pares, com mandato de 02 (dois) anos; por 02 (dois) representantes da comunidade local ou regional, eleitos pelos membros do Conselho Universitário, preferencialmente nas áreas cultural e profissional/empresarial, de listas apresentadas pelas entidades representativas, com mandato de 02 (dois) anos; por 03 (três) representantes dos alunos de graduação, regularmente matriculados, indicados na forma da legislação específica e do respectivo estatuto, com mandato de 02 (dois) an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de Administração, CONSAD, é responsável pelos atos deliberativos relacionados com a gestão administrativa, econômico-financeira e de extensão da Universidade, sendo constituído: pelo Reitor, seu presidente; pelo Vice-reitor; pelos Pró-reitores de Administração, de Economia e Finanças e de Extensão e Relações Comunitárias; por 02 (dois) professores de cada Área, devendo pelo menos um deles ser titular, todos da carreira do magistério, com mandato de 02 (dois) anos, eleitos por seus pares; por 02 (dois) representantes do corpo técnico-administrativo, efetivos, com mandato de 02 (dois) anos, eleitos por seus pares; por 02 (dois) alunos de graduação, regularmente matriculados, com mandato de 02 (dois) anos, indicados na forma de legislação específ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de Ensino e Pesquisa, CONSEP, é o órgão responsável pela normatização e coordenação das atividades didático-pedagógicas e científicas da Universidade, sendo constituído: pelo Reitor, seu presidente; pelo Vice-reitor; pelos Pró-reitores de Graduação, de Pesquisa e Pós-graduação e Estudantil; por 03 (três) professores da carreira do magistério de cada área, sendo pelo menos um deles titular, com mandato de 02 (dois) anos, eleitos por seus pares; por 02 (dois) alunos de graduação, regularmente matriculados, com mandato de 02 (dois) anos, indicados na forma de legislação específ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ia de Administração superintende a administração geral e financeira dos servidor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ia de Economia e Finanças tem por finalidade gerir as finanças e zelar pelo patrimônio econômico e financeiro da Univers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ia Estudantil desenvolve e apoia projetos estudantis que atendam às necessidades e aos interesses da comunidade estudantil, organizando planos de assistência e promovendo a integração do alunado na comunidade universitár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-reitoria de Extensão e Relações Comunitárias promove a integração entre a comunidade universitária e a sociedade local e regional, por meio de cursos, eventos e outras atividades culturais, bem como pelo intercâmbio no campo do ensino, da educação e da cul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-reitoria de Graduação tem sob sua responsabilidade as atividades de ensino dos cursos de graduação da Universidade. Para tanto, são enfatizadas as condições, os critérios e os procedimentos que efetivamente contribuem para a atualização e dinamização dos currículos n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ia de Pesquisa e Pós-graduação coordena as atividades didático-científicas da Universidade, bem como as didático-pedagógicas dos cursos de pós-gradu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epartamentos são as unidades educacionais básicas da UNITAU, organizados de forma a executar e integrar as atividades de ensino, pesquisa e extensão na área de conhecimento pertinente. A eles são vinculados os cursos de graduação, de pós-graduação e de extensão. São administrados pelas Chefias dos Departamentos e pelos Conselhos de Departamento, e a eles se vincula o corpo docente.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Estrutura de apoi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versidade de Taubaté conta com a seguinte estrutura física: 77.905 m2  de área total construída, distribuída em 36 (trinta e seis) prédios. Desse total, 3.709 m2 estão em 02 (dois) prédios localizados no campus da cidade de Ubatuba, onde funcionam (02) dois cursos. Dentre os recursos materiais, 99 (noventa e nove) laboratórios, sendo 05 (cinco) no campus de Ubatuba, 16 (dezesseis) Bibliotecas e Centro de Pesquisa Bibliográfic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Tabela seguinte apresenta os dados referentes ao acervo bibliográfico total da UNITAU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51"/>
        <w:gridCol w:w="992"/>
        <w:gridCol w:w="709"/>
        <w:gridCol w:w="708"/>
      </w:tblGrid>
      <w:tr>
        <w:trPr>
          <w:trHeight w:val="5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Sistema Integrado de Bibliotecas</w:t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SIB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Liv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Periódico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/>
            </w:pPr>
            <w:r>
              <w:rPr/>
              <w:t>Outros Materiai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Departam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Tí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Ex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Tí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Ex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Tí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Exs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s de Engenharia Elétrica, Mecânica, Matemática e Fí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7.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.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s ECA/Engenharia Civ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2.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4.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6.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Inform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entro de Ciências Biológicas e da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.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3.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Fisioterap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Odontolo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.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s de Pedagogia, Ciências Sociais e Let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2.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2.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6.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Arquite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.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.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Ciências Agrár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.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6.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mpus Ubatub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Comunicaçã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8.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0.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Serviç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.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.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urso de Filosof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scola Dr. José Alfredo Bal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4.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7.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partamento de Ciências Juríd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.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8.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52.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14.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3.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103.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right"/>
              <w:rPr>
                <w:sz w:val="22"/>
              </w:rPr>
            </w:pPr>
            <w:r>
              <w:rPr>
                <w:sz w:val="22"/>
              </w:rPr>
              <w:t>5.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TAU, por meio do Centro de Pesquisa Bibliográfica, disponibiliza o acesso ao Programa Biblioteca Eletrônica da FAPESP (PROBE), e acesso às bases de dados em CD-ROM (MEDLINE e UNIBIBLI); bases de dados on-line (WEB OF SCIENCE) e bases de dados de acesso público (BIREME, LILACS, SCIELO, BBO, REPIDISCA, ADOLEC, ADSAUDE, DESASTRES, além de TESES BRASILEIRAS, PROSSIGA, DEDALUS, entre outras disponíveis na INTERNET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compõem a estrututra da UNITAU, dentre outros, os órgãos que segue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Hospital Universitário de Taubaté tem destacado papel no atendimento a pacientes de todo o Vale do Paraíba e do Litoral Norte do Estado de São Paulo e de outras regiões. Desenvolve amplo trabalho de residência médica, de internato para alunos do Departamento de Medicina e de estágios profissionalizantes para os cursos da área de saú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Dr. Alfredo José Balbi oferece o Ensino Fundamental da 1ª à 8ª série, o Ensino Médio com três séries anuais e os seguintes cursos de Educação Profissional: Habilitação Profissional Técnica em Eletrônica, Informática, Mecânica, Mecatrônica, Patologia Clínica, Prótese Dentária e Telecomunicaçõ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TAU conta, ainda, com fundações e empresas de serviços, como a Fundação Universitária de Saúde (FUST), a Fundação Musical da Universidade de Taubaté; a Fundação Caixa Beneficente dos Servidores da Universidade de Taubaté (FUNCABES) e a Empresa de Pesquisa, Tecnologia e Serviços da Universidade de Taubaté, (EPT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também os seguintes núcleos de estágio, estudos, pesquisa e trabalho: Central de Estágios; Centro de Documentação e Pesquisa Histórica; Centro de Apoio do Litoral Norte; Núcleo de Estudos, Pesquisa e Prática Jurídica (NEPJ); Grupo de Estudos de Língua Portuguesa (GELP); Museu da Universidade de Taubaté; Núcleo de Estudos Pedagógicos; Núcleo de Habitação e Desenvolvimento Urbano; Núcleo de Pesquisas Econômico-Sociais (NUPES); Núcleo de Preservação do Patrimônio Cultural (NPPC)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Insumos novos e desempenho financeiro no perío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novos insumos empenhados no exercício de 2001, referentes a obras e instalações, montam em R$ 3.338.812,45, e os referentes a  equipamentos e materiais permanentes, em R$ 2.255.842,8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ldo financeiro em 2000 foi de R$ 22.301.322,96 e, em novembro de 2001, alçou a R$ 24.355.941,67, produzindo o acréscimo de R$ 2.054.618,71, que corresponde a 9,21%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rrecadação orçamentária do exercício de 2000 foi de R$ 64.714.739,85 e, até novembro de 2001, montou a R$ 63.081.198,55. Comparando-se períodos iguais, tendo como base o mês de novembro, a arrecadação de 2000 foi de R$ 58.947.142,73 e a de 2001, de R$ 63.081.198,55. O crescimento foi de R$ 4.134.055,72, correspondentes a 7,01%. Com relação à despesa orçamentária paga, o exercício de 2000 acusou o montante de R$ 62.566.582,81, e no de 2001, até novembro, de R$ 62.860.393,80. Comparando-se períodos iguais, tem-se que, com base no mês de novembro, o exercício de 2000 totalizou R$ 54.198.620,98, e o de 2001, R$ 62.860.393,80. O crescimento foi de R$ 8.661.772,82 correspondente a 15,98%. Comparando-se a receita arrecadada e a despesa paga, resulta a seguinte posição: no exercício de 2000, receita arrecadada R$ 64.714.739,85, despesa paga 62.566.582,81 e superávit de R$ 2.148.157,04, correspondentes a 3,32%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atual, a receita arrecadada, até novembro, foi de R$ 63.081.198,55 e a despesa paga, de R$ 62.860.393,80, produzindo um superávit de R$ 220.804,75, correspondentes a 0,35%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todo exposto, verifica-se que a Universidade de Taubaté atende plenamente os requisitos estabelecidos na legislação e nas normas vigentes para seu recredenciamento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credenciamento institucional da Universidade de Taubaté pelo prazo de dez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redenciamento tornar-se-á efetivo por ato próprio deste Conselho, após homologação do Parecer pela Secretaria de Estado da Educaçã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4 de dezembro de 2002</w:t>
      </w:r>
    </w:p>
    <w:p>
      <w:pPr>
        <w:pStyle w:val="Normal"/>
        <w:tabs>
          <w:tab w:val="clear" w:pos="708"/>
          <w:tab w:val="left" w:pos="2410" w:leader="none"/>
        </w:tabs>
        <w:ind w:firstLine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8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Consº Cláudio B. Gomide De Souza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0/12/02                      Seção I                       Página 16/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 número de professores com Doutorado está incluído o número de professores com Livre Docência, pós doutorado e Ph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98476038" r:id="rId1"/>
      </w:object>
    </w:r>
    <w:r>
      <w:rPr>
        <w:sz w:val="24"/>
      </w:rPr>
      <w:t xml:space="preserve"> </w:t>
    </w:r>
    <w:r>
      <w:rPr>
        <w:rFonts w:cs="Arial" w:ascii="Arial" w:hAnsi="Arial"/>
        <w:sz w:val="24"/>
      </w:rPr>
      <w:t>PROCESSO CEE Nº    1116/01                 PARECER CEE Nº 632/0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mall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851"/>
      <w:jc w:val="both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36:00Z</dcterms:created>
  <dc:creator>claudio</dc:creator>
  <dc:description/>
  <dc:language>en-US</dc:language>
  <cp:lastModifiedBy>mari</cp:lastModifiedBy>
  <cp:lastPrinted>2002-12-05T10:09:00Z</cp:lastPrinted>
  <dcterms:modified xsi:type="dcterms:W3CDTF">2003-02-19T13:50:00Z</dcterms:modified>
  <cp:revision>32</cp:revision>
  <dc:subject/>
  <dc:title>          CONSELHO ESTADUAL DE EDUCAÇÃO</dc:title>
</cp:coreProperties>
</file>