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2179906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 xml:space="preserve">PROCESSO CEE N.º:  1117/99 - (Processo Apenso CEETEPS N.º 2899/99) </w:t>
      </w:r>
    </w:p>
    <w:p>
      <w:pPr>
        <w:pStyle w:val="Heading2"/>
        <w:ind w:left="0" w:right="0" w:hanging="0"/>
        <w:rPr/>
      </w:pPr>
      <w:r>
        <w:rPr/>
        <w:t>INTERESSADO</w:t>
        <w:tab/>
        <w:t xml:space="preserve">   :  Centro Estadual de Educação Tecnológica Paula Souza</w:t>
      </w:r>
    </w:p>
    <w:p>
      <w:pPr>
        <w:pStyle w:val="Textoembloco"/>
        <w:ind w:left="0" w:right="0" w:hanging="0"/>
        <w:rPr/>
      </w:pPr>
      <w:r>
        <w:rPr/>
        <w:t>ASSUNTO</w:t>
        <w:tab/>
        <w:tab/>
        <w:t xml:space="preserve">   :  Autorização para funcionamento de classes  descentra-</w:t>
      </w:r>
    </w:p>
    <w:p>
      <w:pPr>
        <w:pStyle w:val="Textoembloco"/>
        <w:ind w:left="1412" w:right="0" w:firstLine="706"/>
        <w:rPr/>
      </w:pPr>
      <w:r>
        <w:rPr>
          <w:rFonts w:eastAsia="Arial"/>
        </w:rPr>
        <w:t xml:space="preserve">      </w:t>
      </w:r>
      <w:r>
        <w:rPr/>
        <w:t>lizadas das  Habilitações  Profissionais  de  Técnico em</w:t>
      </w:r>
    </w:p>
    <w:p>
      <w:pPr>
        <w:pStyle w:val="Textoembloco"/>
        <w:ind w:left="1412" w:right="0" w:firstLine="706"/>
        <w:rPr/>
      </w:pPr>
      <w:r>
        <w:rPr>
          <w:rFonts w:eastAsia="Arial"/>
        </w:rPr>
        <w:t xml:space="preserve">      </w:t>
      </w:r>
      <w:r>
        <w:rPr/>
        <w:t xml:space="preserve">Informática, Turismo, Eletrônica e Alimentos </w:t>
      </w:r>
    </w:p>
    <w:p>
      <w:pPr>
        <w:pStyle w:val="BodyText2"/>
        <w:rPr/>
      </w:pPr>
      <w:r>
        <w:rPr/>
        <w:t>RELATORA</w:t>
        <w:tab/>
        <w:tab/>
        <w:t xml:space="preserve">  :   Cons.ª Neide Cruz</w:t>
      </w:r>
    </w:p>
    <w:p>
      <w:pPr>
        <w:pStyle w:val="BodyText2"/>
        <w:rPr/>
      </w:pPr>
      <w:r>
        <w:rPr/>
        <w:t>PARECER CEE Nº       19/2000                CEM           Aprovado em 09-02-2000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1.   RELATÓRI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1.1.1 </w:t>
      </w:r>
      <w:r>
        <w:rPr>
          <w:rFonts w:cs="Arial" w:ascii="Arial" w:hAnsi="Arial"/>
          <w:sz w:val="24"/>
        </w:rPr>
        <w:t>O Diretor Superintendente do Centro Estadual de Educação Tecnológica Paula Souza solicita autorização para o funcionamento de classes descentralizadas das ETEs “Fernando Prestes” e  “Rubens de Faria e Souza”, sediadas em Sorocaba, junto à Prefeitura Municipal de São Roque. As classes descentralizadas deverão funcionar com cursos de Habilitação Profissional de Técnico em Informática, Turismo, Eletrônica e Alim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EETEPS justifica o projeto afirmando que a região de São Roque desenvolveu-se bastante nas últimas décadas e, além de um parque industrial de pequenas e médias empresas (áreas de turismo, alimentos e eletro-eletrônica), apresenta expressivo crescimento do setor de comércio e serviços - fatores estes que vêm gerando uma demanda local significativa por ensino profissionalizante. Considerando-se que o CEETEPS “é o grande formador de mão-de-obra do Estado de São Paulo” e que mantém escolas técnicas na região vizinha de São Roque, concebeu-se uma parceria sua com a Prefeitura local visando suprir a oferta de educação profissional de nível técnico por meio de classes descentralizada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classes funcionarão em prédio da Prefeitura Municipal de São Roque, situado na rua 22 de Abril, 35, Centr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tituições vinculadoras - ETE Dr. Fernando Prestes e ETE Rubens de Faria e Souza – localizam-se no município de Sorocaba, sendo a primeira autorizada a funcionar com as Habilitações Profissionais de Técnico em Informática e Técnico em Turismo e a segunda com as Habilitações de Técnico em Eletrônica e Técnico em Alim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lasses descentralizadas já se encontram funcionando no local desde 27-07-99 (Técnico em Eletrônica e Técnico em Alimentos) e 28-07-99 (Técnico em Turismo e Técnico em Informática), constando  a respectiva convalidação de estudos também como objeto de solicitação (relação nominal de alunos às fls.31 a 3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e-se que este Colegiado aprovou o Parecer CEE N.º 168/98 autorizando a rede de escolas do CEETEPs a funcionar com um conjunto de cursos de educação profissional, incluindo-se entre eles os cursos de Habilitação Profissional de Técnico em Informática, Eletrônica e Alimentos. Já a Habilitação de Técnico em Turismo foi aprovada pelo Parecer CEE N.º 106/98. </w:t>
      </w:r>
    </w:p>
    <w:p>
      <w:pPr>
        <w:pStyle w:val="Normal"/>
        <w:spacing w:lineRule="auto" w:line="360" w:before="200" w:after="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00" w:after="0"/>
        <w:ind w:firstLine="2835"/>
        <w:jc w:val="both"/>
        <w:rPr/>
      </w:pPr>
      <w:r>
        <w:rPr>
          <w:rFonts w:cs="Arial" w:ascii="Arial" w:hAnsi="Arial"/>
          <w:b/>
          <w:sz w:val="24"/>
        </w:rPr>
        <w:t>1.1.2</w:t>
      </w:r>
      <w:r>
        <w:rPr>
          <w:rFonts w:cs="Arial" w:ascii="Arial" w:hAnsi="Arial"/>
          <w:sz w:val="24"/>
        </w:rPr>
        <w:t xml:space="preserve"> O presente projeto está sendo viabilizado por um Convênio de Cooperação Técnico-Educacional entre o CEETEPS e a Prefeitura Municipal da Estância Turística de São Roque. O Convênio, celebrado em 16-07-99,  terá duração de dois anos, podendo ser prorrogado </w:t>
      </w:r>
    </w:p>
    <w:p>
      <w:pPr>
        <w:pStyle w:val="Recuodecorpodetexto3"/>
        <w:spacing w:before="120" w:after="120"/>
        <w:rPr/>
      </w:pPr>
      <w:r>
        <w:rPr/>
        <w:t>Pelos termos do Convênio, cabe ao CEETEPS:</w:t>
      </w:r>
    </w:p>
    <w:p>
      <w:pPr>
        <w:pStyle w:val="Recuodecorpodetexto2"/>
        <w:tabs>
          <w:tab w:val="clear" w:pos="706"/>
          <w:tab w:val="left" w:pos="3261" w:leader="none"/>
        </w:tabs>
        <w:spacing w:before="0" w:after="0"/>
        <w:jc w:val="both"/>
        <w:rPr/>
      </w:pPr>
      <w:r>
        <w:rPr/>
        <w:t>“</w:t>
      </w:r>
      <w:r>
        <w:rPr/>
        <w:t xml:space="preserve">a) contratar docentes para o curso, por tempo nunca superior a 02 (dois) anos para a execução do convênio e responsabilizar-se pelas obrigações decorrentes da legislação da seguridade social;” </w:t>
      </w:r>
    </w:p>
    <w:p>
      <w:pPr>
        <w:pStyle w:val="Recuodecorpodetexto2"/>
        <w:tabs>
          <w:tab w:val="clear" w:pos="706"/>
          <w:tab w:val="left" w:pos="3261" w:leader="none"/>
        </w:tabs>
        <w:spacing w:before="0" w:after="0"/>
        <w:jc w:val="both"/>
        <w:rPr/>
      </w:pPr>
      <w:r>
        <w:rPr/>
        <w:t>“</w:t>
      </w:r>
      <w:r>
        <w:rPr/>
        <w:t xml:space="preserve">b) implantar no município o primeiro termo de 01 (uma) turma do curso de Técnico em Informática, 01 (uma) turma do curso de Técnico em Turismo, 01 (uma) turma do curso de Técnico em Alimentos e 01 (uma) turma do curso de Técnico em Eletrônica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c) responsabilizar-se pela seleção dos alunos que freqüentarão o curso;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d) responsabilizar-se pelos demais termos dos cursos implantados;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e) disponibilizar os Laboratórios de Eletrônica e de Alimentos da ETE “ Rubens de Faria e Souza” para as aulas práticas dos alunos dos Cursos de Técnico em Eletrônica e Técnico em Aliment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f) controlar a freqüência dos docentes;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g) providenciar registros referentes ao andamento dos cursos, em consonância com as determinações legais, tendo em vista a avaliação e os certificados expedidos;”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obrigações da Prefeitur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) disponibilizar 04 (quatro) salas de aula;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b) responsabilizar-se pela montagem de um Laboratório de Informática, equipado com, no mínimo, 10 (dez) computadores;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c) providenciar transporte dos alunos dos cursos de Técnico em Eletrônica e Técnico em Alimentos até o município de Sorocaba, para as aulas práticas que serão ministradas nos Laboratórios da ETE “ Rubens de Faria e Souza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d) disponibilizar instalações adequadas para administração escolar durante a vigência do convênio;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e) responsabilizar-se pela instalação de linha telefônica e pelos serviços de manutenção, limpeza e vigilância do prédio;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f) manter recursos humanos  (...) para serviços auxiliares de administração escolar.” </w:t>
      </w:r>
    </w:p>
    <w:p>
      <w:pPr>
        <w:pStyle w:val="Recuodecorpodetexto3"/>
        <w:spacing w:before="120" w:after="0"/>
        <w:rPr/>
      </w:pPr>
      <w:r>
        <w:rPr/>
        <w:t>Cabe, também, a cada um dos conveniados, indicar e remunerar um Coordenador para o curso.</w:t>
      </w:r>
    </w:p>
    <w:p>
      <w:pPr>
        <w:pStyle w:val="Normal"/>
        <w:spacing w:lineRule="auto" w:line="360" w:before="200" w:after="0"/>
        <w:ind w:firstLine="2835"/>
        <w:jc w:val="both"/>
        <w:rPr/>
      </w:pPr>
      <w:r>
        <w:rPr>
          <w:rFonts w:cs="Arial" w:ascii="Arial" w:hAnsi="Arial"/>
          <w:b/>
          <w:sz w:val="24"/>
        </w:rPr>
        <w:t>1.1.3</w:t>
      </w:r>
      <w:r>
        <w:rPr>
          <w:rFonts w:cs="Arial" w:ascii="Arial" w:hAnsi="Arial"/>
          <w:sz w:val="24"/>
        </w:rPr>
        <w:t xml:space="preserve"> Visto que o CEETEPS conta com supervisão própria, a Coordenadoria de Ensino Técnico da Instituição designou uma Comissão de Supervisores para vistoriar o prédio que abrigará as classes. Em seu relatório, a Comissão conclui que se encontram preenchidas as condições requeridas pelo projeto e o estágio supervisionado será garantido através das empresas existentes no município de São Roque e municípios circunvizinh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b/>
          <w:sz w:val="24"/>
        </w:rPr>
        <w:t>1.1.4</w:t>
      </w:r>
      <w:r>
        <w:rPr>
          <w:rFonts w:cs="Arial" w:ascii="Arial" w:hAnsi="Arial"/>
          <w:sz w:val="24"/>
        </w:rPr>
        <w:t xml:space="preserve"> O expediente registra, ainda, os seguintes documentos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241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Íntegra do Projeto/CEETEPS de implantação de classes descentralizadas em São Roque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estado da Dirigente Regional de Ensino da Região de São Roque, garantindo o atendimento ao disposto no Art. 11, inciso V da Lei Federal N.º 9.394/96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ção de equipamentos do Laboratório de Informática e outros materiais disponíveis para os cursos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docentes</w:t>
      </w:r>
    </w:p>
    <w:p>
      <w:pPr>
        <w:pStyle w:val="Normal"/>
        <w:spacing w:lineRule="auto" w:line="360" w:before="200" w:after="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00" w:after="0"/>
        <w:ind w:firstLine="2835"/>
        <w:jc w:val="both"/>
        <w:rPr/>
      </w:pPr>
      <w:r>
        <w:rPr>
          <w:rFonts w:cs="Arial" w:ascii="Arial" w:hAnsi="Arial"/>
          <w:b/>
          <w:sz w:val="24"/>
        </w:rPr>
        <w:t>1.1.5</w:t>
      </w:r>
      <w:r>
        <w:rPr>
          <w:rFonts w:cs="Arial" w:ascii="Arial" w:hAnsi="Arial"/>
          <w:sz w:val="24"/>
        </w:rPr>
        <w:t xml:space="preserve"> Os estudos realizados a partir de 27-07-99 e 28-07-99 pelos alunos relacionados às fls. 31 a 34, nas classes descentralizadas das ETEs “Fernando Prestes” e “Rubens de Faria e Souza”, instaladas em São Roque, com cursos de Habilitação Profissional de Técnico em Informática, Eletrônica, Turismo e Alimentos, poderão ser convalidados com base na Indicação CEE N.º 02/95.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1.2 APRECIAÇÃ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2835"/>
        <w:rPr/>
      </w:pPr>
      <w:r>
        <w:rPr/>
        <w:t>Face à edição da Deliberação CEE N.º 06/99 e Indicação CEE N.º 08/99, fixando normas para autorização e instalação de classes descentralizadas no sistema de ensino do Estado de São Paulo, cabe destacar, a propósito do presente expediente, os seguintes po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O CEETEPS é uma instituição criada por lei específica que conta com supervisão própria. O Art. 11 do seu Regimento Escolar, aprovado por este Conselho no Parecer N.º 10/99, dispõe que “as UEs poderão, com a autorização da Superintendência, manter cursos em regime de intercomplementaridade com outras escolas, empresas e entidades públicas ou privadas, mediante termos de cooperação, firmados pelo CEETEPS ou pelas ETE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esse dispositivo, tem o CEETEPS estabelecido vários convênios com prefeituras municipais, sempre aprovados por esta Casa, visando a instalação de classes descentralizadas. Em todos os casos, o expediente vem munido do respectivo projeto, cópia do convênio, relatório da Supervisão do CEETEPS e, quando a situação exige, de  pedido de convalidação de estudos de turmas já inici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em todos os casos que envolvem convênios com municípios, este Colegiado tem se manifestado no sentido de alertar quanto a importância de se anexar aos autos declaração da Prefeitura Municipal, garantindo a observância do Art. 11, inciso V da Lei Federal 9394/96, que dispõ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Os Municípios (...)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V –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</w:t>
      </w:r>
      <w:r>
        <w:rPr>
          <w:rFonts w:cs="Arial" w:ascii="Arial" w:hAnsi="Arial"/>
          <w:sz w:val="24"/>
        </w:rPr>
        <w:t xml:space="preserve">.”   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rPr/>
      </w:pPr>
      <w:r>
        <w:rPr/>
        <w:t xml:space="preserve">2) Publicada a Deliberação CEE N.º 06/99 (DOE de 09-10-99), acima mencionada, este Conselho aprovou em 29-11-99 o Parecer CEE N.º 686/99, sobre projeto de classes descentralizadas do CEETEPS junto à Prefeitura de Capão Bonito, nos seguintes termos: </w:t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  <w:t>“</w:t>
      </w:r>
      <w:r>
        <w:rPr>
          <w:i/>
        </w:rPr>
        <w:t>Segundo o artigo 6º da Deliberação CEE N.º 06/99, as instituições de ensino que mantêm classes descentralizadas autorizadas e instaladas, deverão adaptar-se às normas previstas na presente deliberação, no prazo de 60 dias, contados da publicação da citada deliberação.</w:t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  <w:t>“</w:t>
      </w:r>
      <w:r>
        <w:rPr>
          <w:i/>
        </w:rPr>
        <w:t>Portanto, o CEETEPS deverá submeter à aprovação deste Colegiado, projeto educacional para manutenção e funcionamento de cursos em classes descentralizadas, conforme estabelece o Art. 3º da citada deliberação até porque desenvolverá atividades em escolas com outra supervisão. Após a aprovação do projeto educacional por este Colegiado, caberá aos órgãos próprios da Supervisão do CEETEPS a autorização de instalação e funcionamento das classes descentralizadas que eventualmente vierem a ser mantidas, articulando com a supervisão da escola onde vier a funcionar os cursos.</w:t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Recuodecorpodetexto3"/>
        <w:rPr>
          <w:i/>
          <w:i/>
        </w:rPr>
      </w:pPr>
      <w:r>
        <w:rPr>
          <w:i/>
        </w:rPr>
        <w:t>“</w:t>
      </w:r>
      <w:r>
        <w:rPr>
          <w:i/>
        </w:rPr>
        <w:t>No entanto, por tratar-se de solicitação anterior à aprovação da Deliberação CEE N.º 06/99, julgamos que o pedido de autorização para funcionamento de classe descentralizada pode ser atendido, assim como o de convalidação de estudos dos alunos matriculados nessas classes, cujas aulas foram iniciadas antes da competente autorização.”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3) Protocolados neste Conselho em 17-12-99, os correntes autos referem-se a pedido similar ao que deu origem ao Parecer CEE supra, estando em condições de ser aprov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jc w:val="both"/>
        <w:rPr>
          <w:b/>
          <w:b/>
        </w:rPr>
      </w:pPr>
      <w:r>
        <w:rPr/>
        <w:t>À vista do exposto e nos termos deste Parecer, aprovam-se o funcionamento de classes descentralizadas das ETES Fernando Prestes e Rubens de Faria e Souza, em Sorocaba, junto ao prédio da Prefeitura Municipal  de S. Roque, ficando convalidados os estudos realizados pelos alunos destas classes, desde 27 e 28-07-99, devidamente relacionados às fls. 31 a 34, nos cursos de Técnico em Eletrônica, Alimentos, Turismo e Informátic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1 de janeiro de 2000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. Neide Cruz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Presentes os Conselheiros: Hubert Alquéres, Francisco Aparecido Cordão, Marilia Ancona-Lopez, Mauro de Salles Aguiar, Neide Cruz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02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</w:t>
      </w:r>
      <w:r>
        <w:rPr>
          <w:rFonts w:cs="Arial" w:ascii="Arial" w:hAnsi="Arial"/>
          <w:b/>
          <w:i/>
          <w:sz w:val="20"/>
        </w:rPr>
        <w:t>Presidente em exercício nos termo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do artigo 13 do Regimento do CE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9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>
          <w:rFonts w:eastAsia="Arial"/>
        </w:rPr>
        <w:t xml:space="preserve">    </w:t>
      </w:r>
      <w:r>
        <w:rPr/>
        <w:t>HERALDO MARELIM VIANNA</w:t>
      </w:r>
    </w:p>
    <w:p>
      <w:pPr>
        <w:pStyle w:val="Normal"/>
        <w:ind w:firstLine="2880"/>
        <w:jc w:val="both"/>
        <w:rPr/>
      </w:pP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no exercício da Presidência nos</w:t>
      </w:r>
    </w:p>
    <w:p>
      <w:pPr>
        <w:pStyle w:val="Normal"/>
        <w:ind w:firstLine="2880"/>
        <w:jc w:val="both"/>
        <w:rPr/>
      </w:pP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termos do art. 11 da Del. CEE 17/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1/02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069561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1117/99               PARECER CEE N.º 19/2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right="567" w:hanging="311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5" w:firstLine="56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4111" w:leader="none"/>
      </w:tabs>
      <w:spacing w:lineRule="auto" w:line="360" w:before="240" w:after="0"/>
      <w:ind w:firstLine="2835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</w:pPr>
    <w:rPr>
      <w:rFonts w:ascii="Arial" w:hAnsi="Arial" w:cs="Arial"/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ind w:left="2410" w:right="567" w:hanging="198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</w:pPr>
    <w:rPr>
      <w:rFonts w:ascii="Arial" w:hAnsi="Arial" w:cs="Arial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54:00Z</dcterms:created>
  <dc:creator>E01</dc:creator>
  <dc:description/>
  <dc:language>en-US</dc:language>
  <cp:lastModifiedBy>E20</cp:lastModifiedBy>
  <cp:lastPrinted>2000-02-03T09:58:00Z</cp:lastPrinted>
  <dcterms:modified xsi:type="dcterms:W3CDTF">2000-02-15T12:54:00Z</dcterms:modified>
  <cp:revision>2</cp:revision>
  <dc:subject/>
  <dc:title>CONSELHO ESTADUAL DE EDUCAÇÃO</dc:title>
</cp:coreProperties>
</file>