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24983893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 : 1118/92 - Reautuado em 22-08-97 - Apensos Procs. MEC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nºs. 23123.000158/95-13 e 25000.03186/94-1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 Faculdade de Enfermagem e Obstetrícia de Adamanti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Nutriçã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272/98         -         CES       -          Aprovado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cesso reautuado em que a interessada pleiteia autorização para funcionamento do curso de Nutr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Técnica de Educação Superior deste Conselho, ofereceu Informação às fls. 728/73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e informações que instruem o pedido estão desatualizados e não permitem a análise do pleito formul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scabido pretender a aprovação do curso mediante a documentação e informações apresentadas, que estão desatualizadas e vencidas pelo decurso do tem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processo é de ser definitivamente arquivado, restando insubsistente o singelo pleito de desarquivamento formulado pela interessada. Se pretendia a interessada autorização para curso novo deveria apresentar proposta atualizada, acompanhada das informações e documentos também atualizados. Não o fazendo, permitiu a preclusão da oportunidade de fazê-lo no prazo que foi estabeleci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rquive-se definitivamente o presente processo, comunicando-se à interessada a resp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3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0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selheiros Mauro de Salles Aguiar e Arthur Fonseca Filho votaram contrariamente, tendo o segundo apresentado Declaração de Vot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3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5/06/98                        Seção I                       Página 1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CLARAÇÃO  DE  VO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Voto contrariam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Entendo que o processo devesse ser baixado em diligência para que a interessada pudesse sanar as deficiências burocráticas do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Cons. Arthur Fonseca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539747773" r:id="rId1"/>
      </w:object>
    </w:r>
    <w:r>
      <w:rPr>
        <w:rFonts w:eastAsia="Arial" w:cs="Arial" w:ascii="Arial" w:hAnsi="Arial"/>
        <w:sz w:val="26"/>
        <w:szCs w:val="26"/>
      </w:rPr>
      <w:t>PROCESSO CEE Nº 1118/92</w:t>
      <w:tab/>
      <w:t xml:space="preserve">      PARECER CEE Nº 27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07:06:00Z</dcterms:created>
  <dc:creator>Administra��o da Rede</dc:creator>
  <dc:description/>
  <dc:language>en-US</dc:language>
  <cp:lastModifiedBy>DIRETORIA</cp:lastModifiedBy>
  <cp:lastPrinted>1998-06-05T09:29:00Z</cp:lastPrinted>
  <dcterms:modified xsi:type="dcterms:W3CDTF">1998-06-05T09:29:00Z</dcterms:modified>
  <cp:revision>10</cp:revision>
  <dc:subject/>
  <dc:title>          CONSELHO ESTADUAL DE EDUCA��O</dc:title>
</cp:coreProperties>
</file>