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69076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1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Serviço Social da Indústria – S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Projeto Educacional para funcionamentode classes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escentraliza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André Alvino Guimarães Caet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00/2000    -    CEF   -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Divisão de Educação Básica do Serviço Social da Indústria – SESI encaminha à manifestação deste Colegiado o Plano de Operacionalização do Programa de Alfabetização Intensiva e respectivo Plano de Curso, com base no Art. 6º da Deliberação CEE nº 06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u ofício, o interessado oferece informações sobre as unidades que desenvolvem educação de jovens e adult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RC das unidades SESI foi aprovado pelo Parecer CEE nº 637/98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unidades de educação de jovens e adultos instaladas em empresas não estão vinculadas a um estabelecimento de ensin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polos são constituídos por unidades e estas são agrupadas conforme as cidades onde se localizam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documentação escolar dos alunos em curso e arquivada nas Unidades e a dos concluintes, Planos de Curso, Atas, etc., são arquivada na sede do pol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autorização para o funcionamento e encaminhamento de tais unidades é de competência do órgão próprio de Supervisã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referidas unidades são consideradas autônomas para efeitos de cadastramento de censo escolar;</w:t>
      </w:r>
    </w:p>
    <w:p>
      <w:pPr>
        <w:pStyle w:val="Corpodetexto2"/>
        <w:spacing w:lineRule="exact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) os cursos supletivos de ensino fundamental, referentes às quatro últimas séries, serão encerrados em julho/2000 e nas suas unidades serão oferecidos Cursos de Alfabetização e Educação à Distância de Ensino Fundamental e Ensino Méd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rviço Social da Indústria – SESI atende às normas contidas na Deliberação CEE nº 06/99, com as requeridas adaptações e dentro do prazo estipul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ducacional encontra-se em condições de aprovação, tendo validade por quatro (04) anos, nos termos do § 1º, Art. 3º da Deliberação CEE nº 06/99, após o que poderá ser prorrogado ou renovado mediante novo pe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-se o Projeto Educacional do Serviço Social da Indústria – SESI, para funcionamento de classes descentralizadas de Educação de Jovens e Adultos - Ensino Supletivo, nos termos do § 2º, Art. 2º da Deliberação CEE nº 06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stituição e à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.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P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Consº. Bahij Amin Aur</w:t>
      </w:r>
    </w:p>
    <w:p>
      <w:pPr>
        <w:pStyle w:val="Heading5"/>
        <w:ind w:left="2880" w:hanging="0"/>
        <w:jc w:val="both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</w:t>
      </w:r>
      <w:r>
        <w:rPr>
          <w:b w:val="false"/>
          <w:i/>
        </w:rPr>
        <w:t>Presidente da CEF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709083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19/99               PARECER CEE Nº 100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4:15:00Z</dcterms:created>
  <dc:creator>X</dc:creator>
  <dc:description/>
  <dc:language>en-US</dc:language>
  <cp:lastModifiedBy>E20</cp:lastModifiedBy>
  <cp:lastPrinted>2000-03-27T11:57:00Z</cp:lastPrinted>
  <dcterms:modified xsi:type="dcterms:W3CDTF">2000-04-14T16:59:00Z</dcterms:modified>
  <cp:revision>10</cp:revision>
  <dc:subject/>
  <dc:title>CONSELHO ESTADUAL DE EDUCAÇÃO</dc:title>
</cp:coreProperties>
</file>