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73660990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º</w:t>
        <w:tab/>
        <w:t>: 112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Instituto Superior de Educação Uirapuru, de Soroc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Aprovação  do  Curso  de   Especialização   em   Gestã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0/2003              CES               Aprovado em 21-5-2003</w:t>
      </w:r>
    </w:p>
    <w:p>
      <w:pPr>
        <w:pStyle w:val="Heading8"/>
        <w:ind w:left="43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Instituto Superior de Educação Uirapuru, sediado em Sorocaba, solicita aprovação do Curso de Especialização em Gestão Escolar, nos termos da Deliberação CEE nº 26/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stituto em questão é credenciado pela Portaria Ministerial nº 2362, publicada no Diário Oficial da União de 05/11/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dagógico do curso consta dos autos, contendo todos os elementos e informações exigidos pela Deliberação CEE 26/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apresentado fundamenta-se em considerações a respeito do impacto que o contexto social, tecnológico e educacional está impondo ao planejamento, gestão, avaliação, coordenação pedagógica e orientação educacional que têm a ver diretamente com o perfil de competências dos especialistas em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de breve análise dos elementos que afetam a organização da escola como um todo e são  relevantes para discutir a Formação de Especialis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m as características da sociedade do conhecimento e suas demandas para a escola e a expansão do atendimento escolar das crianças e jovens, propondo objetivos gerais e institucionais que pretendem oferecer experiências de aprendizagem que superem a dicotomia entre teoria e prática, as fragmentações curriculares e o distanciamento que ocorre entre o saber e o fazer educacional. Consideram ainda que essa superação requer equilíbrio entre o domínio dos conteúdos científicos e culturais e sua adequação às funções técnicas não docentes, na área gerencial ou pedagógica que são necessárias para o bom funcionamento da escol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a perspectiva de articulação entre teoria e prática, propõem que os futuros profissionais dominem, além de conhecimentos teóricos, metodologias e técnicas, especialmente aquelas necessárias:</w:t>
      </w:r>
    </w:p>
    <w:p>
      <w:pPr>
        <w:pStyle w:val="P6"/>
        <w:numPr>
          <w:ilvl w:val="5"/>
          <w:numId w:val="2"/>
        </w:numPr>
        <w:tabs>
          <w:tab w:val="clear" w:pos="288"/>
        </w:tabs>
        <w:spacing w:lineRule="exact" w:line="300" w:before="0" w:after="0"/>
        <w:ind w:left="1728" w:hanging="288"/>
        <w:rPr>
          <w:rFonts w:ascii="Arial" w:hAnsi="Arial" w:cs="Arial"/>
        </w:rPr>
      </w:pPr>
      <w:r>
        <w:rPr>
          <w:rFonts w:cs="Arial" w:ascii="Arial" w:hAnsi="Arial"/>
        </w:rPr>
        <w:t>ao planejamento, gestão e avaliação;</w:t>
      </w:r>
    </w:p>
    <w:p>
      <w:pPr>
        <w:pStyle w:val="P6"/>
        <w:numPr>
          <w:ilvl w:val="5"/>
          <w:numId w:val="2"/>
        </w:numPr>
        <w:tabs>
          <w:tab w:val="clear" w:pos="288"/>
        </w:tabs>
        <w:spacing w:lineRule="exact" w:line="300" w:before="0" w:after="0"/>
        <w:ind w:left="1728" w:hanging="288"/>
        <w:rPr>
          <w:rFonts w:ascii="Arial" w:hAnsi="Arial" w:cs="Arial"/>
        </w:rPr>
      </w:pPr>
      <w:r>
        <w:rPr>
          <w:rFonts w:cs="Arial" w:ascii="Arial" w:hAnsi="Arial"/>
        </w:rPr>
        <w:t>à gestão curricular e da aprendizagem na educação básica e à gestão da aprendizagem colaborada em ambientes de trabalho;</w:t>
      </w:r>
    </w:p>
    <w:p>
      <w:pPr>
        <w:pStyle w:val="P6"/>
        <w:numPr>
          <w:ilvl w:val="5"/>
          <w:numId w:val="2"/>
        </w:numPr>
        <w:tabs>
          <w:tab w:val="clear" w:pos="288"/>
        </w:tabs>
        <w:spacing w:lineRule="exact" w:line="300" w:before="0" w:after="0"/>
        <w:ind w:left="1728" w:hanging="288"/>
        <w:rPr>
          <w:rFonts w:ascii="Arial" w:hAnsi="Arial" w:cs="Arial"/>
        </w:rPr>
      </w:pPr>
      <w:r>
        <w:rPr>
          <w:rFonts w:cs="Arial" w:ascii="Arial" w:hAnsi="Arial"/>
        </w:rPr>
        <w:t>à orientação escolar voltada para as dificuldades de aprendizagem e promoção do sucesso escolar e orientação para o trabalho visando o aconselhamento profissional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ara atender aos propósitos acima declinados, a organização curricular é a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10" w:type="dxa"/>
        <w:jc w:val="left"/>
        <w:tblInd w:w="1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Ár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ga Horári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scola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h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jamento e Avaliaçã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h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ículo e Avaliaçã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h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ientação Escolar 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ção para o trabalh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h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ágio supervisionado – 200h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total do curso, perfazendo 800 horas, será integralizada em 19 meses, com 8 horas semanais de au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da área, estão especificadas as competências usadas e os conteúdos a serem trabalhados, com as respectivas cargas horárias e emen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geral do curso estará sob a responsabilidade da Profª Maura Maria Morais de Oliveira Bolfer. O corpo docente é composto de cinco professores, sendo um doutor e quatro mestres, atendendo às exigências das normas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ágio será articulado com todas as atividades e aprendizagens curriculares realizadas no curso. Será desenvolvido nas escolas das redes estadual, municipal ou privada, conveniadas com o ISEU, onde já são realizados os estágios dos cursos de licencia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ocesso de avaliação, será considerado promovido e, portanto, fazendo jus ao certificado de conclusão do curso, o aluno que obtiver média mínima 7,0 em todos os conteúdos curriculares e freqüência mínima de 75%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estas considerações conduzem à conclusão de que foram preenchidos os requisitos necessários à aprovação do curso, estabelecidos pela Deliberação CEE 26/02, razão pela qual o parecer é favorável 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a Deliberação CEE nº 26/02, o Curso de Especialização em Gestão Escolar do Instituto Superior de Educação Uiarupu, com sede em Sorocaba, para as turmas que se iniciarem a partir da publicaç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após a conclusão de cada turma, mantendo-o à disposição para avaliação deste Conselh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31 de março de 2003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 Sonia Aparecida Romeu Alcici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rPr/>
      </w:pPr>
      <w:r>
        <w:rPr/>
        <w:t>O Conselheiro Arthur Fonseca Filho declarou-se impedido de votar, por motivo de foro íntimo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1 de mai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24/5/03                      Seção I                       Página 14/15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8367635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2/03                    PARECER CEE Nº 150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36:00Z</dcterms:created>
  <dc:creator>X</dc:creator>
  <dc:description/>
  <dc:language>en-US</dc:language>
  <cp:lastModifiedBy>mari</cp:lastModifiedBy>
  <cp:lastPrinted>2001-06-05T16:08:00Z</cp:lastPrinted>
  <dcterms:modified xsi:type="dcterms:W3CDTF">2003-05-26T14:48:00Z</dcterms:modified>
  <cp:revision>19</cp:revision>
  <dc:subject/>
  <dc:title>CONSELHO ESTADUAL DE EDUCAÇÃO</dc:title>
</cp:coreProperties>
</file>