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1157197300"/>
      <w:bookmarkStart w:id="1" w:name="_1119790884"/>
      <w:bookmarkEnd w:id="0"/>
      <w:bookmarkEnd w:id="1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44765885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/>
      </w:pPr>
      <w:r>
        <w:rPr/>
        <w:t>PROCESSO CEE Nº</w:t>
        <w:tab/>
        <w:t>: 112/2004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 xml:space="preserve">: UNICSUL - Universidade Cruzeiro do Sul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>: Aprovação do Curso de Especialização em Administraçã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ducacional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  : Cons. Farid Carvalho Mauad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ARECER CEE N°     : 325/2004                CES             Aprovado em 08-12-2004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LATÓRI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750" w:hanging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ISTÓRICO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Em 24 de março de 2004, o Magnífico Pró-Reitor de Pós-Graduação e Pesquisa da Universidade Cruzeiro do Sul - UNICSUL encaminhou a este Conselho, para a devida apreciação, pelo ofício datado em 24 de março de 2004, o Projeto Pedagógico do Curso de Especialização em Administração Educacional, nos termos da Deliberação CEE n.º 26/2002. </w:t>
      </w:r>
    </w:p>
    <w:p>
      <w:pPr>
        <w:pStyle w:val="TextBody"/>
        <w:ind w:firstLine="141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Em 08 de abril de 2004, o processo foi baixado em diligência com comunicação à interessada através do ofício AT n.º 27/2004. Pela ausência de manifestação da interessada, a diligência foi reiterada em 15 de outubro de 2004 (fls. 30). Desta segunda tentativa, houve manifestação da interessada com o envio da documentação apresentada anexada (fls. 31 a 72). No ofício de encaminhamento, datado em 4 de novembro de 2004, o Magnífico Pró-Reitor de Pós-Graduação e Pesquisa justifica a delonga no atendimento a solicitação em razão de não ter recebido o Ofício AT n.º 27/2004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2 APRECIAÇÃ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Nos termos do disposto no Art.2º da Deliberação CEE nº 26/02, que fixa normas para os Cursos de Especialização que se destinam à formação de profissionais da Educação prevista no Art. 64 da atual LDB, consta o Projeto Pedagógico do Curso de Especialização em administração Educacional, abrangen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/>
          <w:sz w:val="24"/>
          <w:u w:val="single"/>
        </w:rPr>
        <w:t>Justificativa</w:t>
      </w:r>
      <w:r>
        <w:rPr>
          <w:rFonts w:cs="Arial"/>
          <w:sz w:val="24"/>
        </w:rPr>
        <w:t xml:space="preserve"> (fls.06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/>
          <w:sz w:val="24"/>
          <w:u w:val="single"/>
        </w:rPr>
        <w:t>Objetivos do Curso</w:t>
      </w:r>
      <w:r>
        <w:rPr>
          <w:rFonts w:cs="Arial"/>
          <w:sz w:val="24"/>
        </w:rPr>
        <w:t xml:space="preserve"> (fls. 0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erfil Profissional (fls. 09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Fundamentação Curricular (fls. 10 a 1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Organização Curricular (fls. 13 e 14)</w:t>
      </w:r>
    </w:p>
    <w:p>
      <w:pPr>
        <w:pStyle w:val="TextBody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matriz curricular se organiza em eixos, que têm um caráter de interdependência e de reciprocidade, contemplando os três eixos seguintes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060" w:leader="none"/>
        </w:tabs>
        <w:ind w:left="3060" w:hanging="180"/>
        <w:rPr/>
      </w:pPr>
      <w:r>
        <w:rPr>
          <w:rFonts w:cs="Arial"/>
          <w:i/>
          <w:iCs/>
          <w:sz w:val="24"/>
        </w:rPr>
        <w:t>Eixo Técnico-Administrativo</w:t>
      </w:r>
      <w:r>
        <w:rPr>
          <w:rFonts w:cs="Arial"/>
          <w:sz w:val="24"/>
        </w:rPr>
        <w:t xml:space="preserve"> com as disciplinas: Administração Escolar, Legislação de Ensino, Planejamento e Avaliação, Economia e Educaçã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060" w:leader="none"/>
        </w:tabs>
        <w:ind w:left="3060" w:hanging="180"/>
        <w:rPr/>
      </w:pPr>
      <w:r>
        <w:rPr>
          <w:rFonts w:cs="Arial"/>
          <w:i/>
          <w:iCs/>
          <w:sz w:val="24"/>
        </w:rPr>
        <w:t>Eixo Político-Pedagógico</w:t>
      </w:r>
      <w:r>
        <w:rPr>
          <w:rFonts w:cs="Arial"/>
          <w:sz w:val="24"/>
        </w:rPr>
        <w:t>, contemplando as disciplinas: Políticas Educacionais, Currículos e Programas, Planejamento e Avaliação, Sociologia Geral e da educação, história e Filosofia da Educação, Psicologia da Educação, Didática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060" w:leader="none"/>
        </w:tabs>
        <w:ind w:left="3060" w:hanging="180"/>
        <w:rPr/>
      </w:pPr>
      <w:r>
        <w:rPr>
          <w:rFonts w:cs="Arial"/>
          <w:i/>
          <w:iCs/>
          <w:sz w:val="24"/>
        </w:rPr>
        <w:t xml:space="preserve">Eixo Suporte Científico-Metodológico </w:t>
      </w:r>
      <w:r>
        <w:rPr>
          <w:rFonts w:cs="Arial"/>
          <w:sz w:val="24"/>
        </w:rPr>
        <w:t>com as disciplinas e atividades que dão suporte à outras disciplinas e concretizam na teoria e na prática a execução dos dois eixos anteriores.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891"/>
        <w:gridCol w:w="3560"/>
        <w:gridCol w:w="80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SCIPLI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SCIPLIN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líticas Educaciona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istória e Filosofia da Educa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ministração Escol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icologia da Educa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gislação de Ens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dátic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rrículos e Program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onomia da Educa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SCIPLIN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SCIPLIN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nejamento e Avalia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todologia do Trabalho Científic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ciologia Geral e da Educaçã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ientação de Estágio e Monograf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tágio Curricular Supervisionad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40</w:t>
            </w:r>
          </w:p>
        </w:tc>
      </w:tr>
    </w:tbl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As ementas das disciplinas do curso encontram-se anexadas aos autos de fls.15 a 17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4"/>
          <w:u w:val="single"/>
        </w:rPr>
        <w:t>Exigências para Matrícula e Critérios de Distribuição de Vagas</w:t>
      </w:r>
      <w:r>
        <w:rPr>
          <w:sz w:val="24"/>
        </w:rPr>
        <w:t xml:space="preserve"> (fls. 21 e 22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requisitos para matricular-se no Curso de Especialização em Gestão Educacional são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060" w:leader="none"/>
        </w:tabs>
        <w:ind w:left="3060" w:hanging="180"/>
        <w:rPr>
          <w:sz w:val="24"/>
        </w:rPr>
      </w:pPr>
      <w:r>
        <w:rPr>
          <w:sz w:val="24"/>
        </w:rPr>
        <w:t>Apresentação de Diploma de Licenciatura, graduação plena, registrado, obtido em curso reconhecido e instituição credenciada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060" w:leader="none"/>
        </w:tabs>
        <w:ind w:left="3060" w:hanging="180"/>
        <w:rPr>
          <w:sz w:val="24"/>
        </w:rPr>
      </w:pPr>
      <w:r>
        <w:rPr>
          <w:sz w:val="24"/>
        </w:rPr>
        <w:t>comprovação de experiência mínima de dois anos em estabelecimento de ensino de educação básica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060" w:leader="none"/>
        </w:tabs>
        <w:ind w:left="3060" w:hanging="180"/>
        <w:rPr/>
      </w:pPr>
      <w:r>
        <w:rPr>
          <w:sz w:val="24"/>
        </w:rPr>
        <w:t xml:space="preserve">classificação para preenchimento das </w:t>
      </w:r>
      <w:r>
        <w:rPr>
          <w:b/>
          <w:bCs/>
          <w:sz w:val="24"/>
        </w:rPr>
        <w:t>sessenta vagas oferecidas</w:t>
      </w:r>
      <w:r>
        <w:rPr>
          <w:sz w:val="24"/>
        </w:rPr>
        <w:t xml:space="preserve"> através de processo seletivo para aferição de conhecimentos considerados essenciais, mediante prova discursiva elaborada pelos docentes do curso, avaliada de zero a dez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060" w:leader="none"/>
        </w:tabs>
        <w:ind w:left="3060" w:hanging="180"/>
        <w:rPr>
          <w:sz w:val="24"/>
        </w:rPr>
      </w:pPr>
      <w:r>
        <w:rPr>
          <w:sz w:val="24"/>
        </w:rPr>
        <w:t>apresentação da documentação complementar de acordo com a exigência da administração acadêmica da Universidade para os cursos de pós-gradu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- </w:t>
      </w:r>
      <w:r>
        <w:rPr>
          <w:sz w:val="24"/>
          <w:u w:val="single"/>
        </w:rPr>
        <w:t>Planejamento de Distribuição de Carga Horária</w:t>
      </w:r>
      <w:r>
        <w:rPr>
          <w:sz w:val="24"/>
        </w:rPr>
        <w:t xml:space="preserve"> (fls. 22 e 23)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oitocentas e quarenta horas de duração do curso serão distribuídas em dois semestres letivos. As duzentas horas destinadas ao Estágio Supervisionado na área específica do curso e as seiscentas e quarenta horas de atividades Acadêmicas presenciais, estão distribuídas em conformidade com o estabelecido no Art. 3º da Deliberação CEE nº 26/02, mostrada no quadro da estrutura curricular descrita às fls. 23 dos aut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Normas de avaliação e Exigências para Obtenção do Certificado de Conclusão</w:t>
      </w:r>
      <w:r>
        <w:rPr>
          <w:sz w:val="24"/>
        </w:rPr>
        <w:t xml:space="preserve"> (fls. 24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avaliação do aluno será realizada com a conjugação da freqüência com aproveitamento escolar. Será exigida a freqüência mínima presencial de 75% (setenta e cinco por cento) nas atividades acadêmicas e 100% (cem por cento) de participação em estágio supervisionado e nas atividades complementares. Numa escala de zero a 10,0 (dez) será exigida a nota mínima 7,0 (sete) nas disciplinas e na monografia de conclusão do curso, sendo que a avaliação do estágio supervisionado será feita mediante os conceitos “satisfatório” ou “insatisfatório”, implicando este último na necessária complementação das atividades não cumpridas integralment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nota mínima na monografia é exigida como requisito para expedição do certificado de conclusão do curso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Coordenador do Curso </w:t>
      </w:r>
      <w:r>
        <w:rPr>
          <w:sz w:val="24"/>
        </w:rPr>
        <w:t>(fls. 18 e 19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80"/>
        <w:rPr/>
      </w:pPr>
      <w:r>
        <w:rPr>
          <w:sz w:val="24"/>
        </w:rPr>
        <w:t xml:space="preserve">Estará a cargo do Prof. Rômulo Pereira Nascimento, Mestre em Educação, área de concentração Administração Escolar, pela USP, cujo </w:t>
      </w:r>
      <w:r>
        <w:rPr>
          <w:i/>
          <w:iCs/>
          <w:sz w:val="24"/>
        </w:rPr>
        <w:t xml:space="preserve">currículum vitae </w:t>
      </w:r>
      <w:r>
        <w:rPr>
          <w:sz w:val="24"/>
        </w:rPr>
        <w:t>encontra-se anexado aos autos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Qualificação dos Professores </w:t>
      </w:r>
      <w:r>
        <w:rPr>
          <w:sz w:val="24"/>
        </w:rPr>
        <w:t>(fls. 20 e 32)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professores do curso nas respectivas disciplinas a ministrarem e indicação da titulação máxima e do local de obtenção de cada um está transcrita a seguir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849"/>
        <w:gridCol w:w="3283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ESSOR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ULAÇÃO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Abigail Malavas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Administração Escolar 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Mestre</w:t>
            </w:r>
            <w:r>
              <w:rPr>
                <w:b/>
                <w:bCs/>
                <w:sz w:val="18"/>
              </w:rPr>
              <w:t xml:space="preserve"> em Psicologia da Educação - PUC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élia Maíra da Silva Estrela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Economia da Educaçã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Doutor </w:t>
            </w:r>
            <w:r>
              <w:rPr>
                <w:sz w:val="18"/>
              </w:rPr>
              <w:t>em Ciências (História Econômica) – USP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Dorotéia Brasil Valdez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História e Filosofia da Educaçã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Mestre </w:t>
            </w:r>
            <w:r>
              <w:rPr>
                <w:sz w:val="18"/>
              </w:rPr>
              <w:t>em Educação (Fundamentos da Educação) – UFSCAR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Edílson Duarte dos Sant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Planejamento e Avaliaçã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Mestre </w:t>
            </w:r>
            <w:r>
              <w:rPr>
                <w:sz w:val="18"/>
              </w:rPr>
              <w:t>em Educação (Ensino, Avaliação e Formação de Professores) - UNICAMP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Magda Marly Fernand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Sociologia Geral e da Educaçã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Mestre </w:t>
            </w:r>
            <w:r>
              <w:rPr>
                <w:sz w:val="18"/>
              </w:rPr>
              <w:t>em Educação Especial (Distrúrbios de Desenvolvimento) – Universidade Presbiteriana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Maria de Lourdes Granato Almei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Administração Escolar 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Mestre </w:t>
            </w:r>
            <w:r>
              <w:rPr>
                <w:sz w:val="18"/>
              </w:rPr>
              <w:t>em Educação (Supervisão e Currículo) – PUC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Maria de Lourdes Macie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Didátic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Doutora </w:t>
            </w:r>
            <w:r>
              <w:rPr>
                <w:sz w:val="18"/>
              </w:rPr>
              <w:t>em Educação (Psicologia da Educação) – PUC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Maria Stella Aoki Cerr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Legislação do Ensi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Mestre </w:t>
            </w:r>
            <w:r>
              <w:rPr>
                <w:sz w:val="18"/>
              </w:rPr>
              <w:t>em Educação (Supervisão e Currículo) – PUC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Reni Rutkowski Sil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Psicologia da Educaçã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Mestre </w:t>
            </w:r>
            <w:r>
              <w:rPr>
                <w:sz w:val="18"/>
              </w:rPr>
              <w:t>em Educação (Ensino Superior) – PUC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Rômulo Pereira Nasci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Metodologia do Trabalho Científic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Doutor </w:t>
            </w:r>
            <w:r>
              <w:rPr>
                <w:sz w:val="18"/>
              </w:rPr>
              <w:t>em Educação (História, Política, Sociedade: Ciências Sociais) – PUC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Rosana Aparecida Argento Rebel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Currículos e Programa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Mestre </w:t>
            </w:r>
            <w:r>
              <w:rPr>
                <w:sz w:val="18"/>
              </w:rPr>
              <w:t>em Educação (Currículo) – PUC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Rosemary Aparecida Santiag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Políticas educaciona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sz w:val="18"/>
                <w:u w:val="single"/>
              </w:rPr>
              <w:t xml:space="preserve">Mestre </w:t>
            </w:r>
            <w:r>
              <w:rPr>
                <w:sz w:val="18"/>
              </w:rPr>
              <w:t>em Educação (História e Filosofia da Educação) – PUC</w:t>
            </w:r>
          </w:p>
        </w:tc>
      </w:tr>
    </w:tbl>
    <w:p>
      <w:pPr>
        <w:pStyle w:val="TextBody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Todos os professores encarregados de ministrar as disciplinas do curso possuem titulação sendo nove Mestres e três Doutores, obedecendo ao disposto no inciso II, do Art. 2º da Deliberação CEE nº 26/2002.</w:t>
      </w:r>
    </w:p>
    <w:p>
      <w:pPr>
        <w:pStyle w:val="TextBody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CONCLUSÃ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ind w:left="180" w:firstLine="2700"/>
        <w:rPr>
          <w:sz w:val="24"/>
        </w:rPr>
      </w:pPr>
      <w:r>
        <w:rPr>
          <w:sz w:val="24"/>
        </w:rPr>
        <w:t>Aprova-se o Curso de Especialização em Administração Educacional, da Universidade Cruzeiro do Sul – UNICSUL, com 60 vagas, para as turmas iniciadas a partir de dezembro de 2004.</w:t>
      </w:r>
    </w:p>
    <w:p>
      <w:pPr>
        <w:pStyle w:val="TextBody"/>
        <w:tabs>
          <w:tab w:val="clear" w:pos="708"/>
          <w:tab w:val="left" w:pos="180" w:leader="none"/>
        </w:tabs>
        <w:ind w:left="180" w:firstLine="2700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ind w:firstLine="2880"/>
        <w:jc w:val="left"/>
        <w:rPr>
          <w:sz w:val="24"/>
        </w:rPr>
      </w:pPr>
      <w:r>
        <w:rPr>
          <w:sz w:val="24"/>
        </w:rPr>
        <w:t>São Paulo, 30 de novembro de 2004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s.  Farid Carvalho Mauad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únior, Fábio Kalil Fares Saba,   Farid Carvalho Mauad, Francisco de Moraes, Leila Rentroia Iannone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1 de dezembro de 2004</w:t>
      </w:r>
    </w:p>
    <w:p>
      <w:pPr>
        <w:pStyle w:val="Heading8"/>
        <w:spacing w:lineRule="auto" w:line="312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312"/>
        <w:ind w:firstLine="2835"/>
        <w:rPr/>
      </w:pPr>
      <w:r>
        <w:rPr/>
      </w:r>
    </w:p>
    <w:p>
      <w:pPr>
        <w:pStyle w:val="Heading8"/>
        <w:spacing w:lineRule="auto" w:line="312"/>
        <w:ind w:firstLine="2835"/>
        <w:rPr>
          <w:sz w:val="24"/>
        </w:rPr>
      </w:pPr>
      <w:r>
        <w:rPr>
          <w:sz w:val="24"/>
        </w:rPr>
        <w:t>Cons. Angelo Luiz Cortelazzo</w:t>
      </w:r>
    </w:p>
    <w:p>
      <w:pPr>
        <w:pStyle w:val="TextBodyIndent"/>
        <w:spacing w:lineRule="auto" w:line="312"/>
        <w:rPr>
          <w:b/>
          <w:b/>
        </w:rPr>
      </w:pPr>
      <w:r>
        <w:rPr>
          <w:rFonts w:eastAsia="Arial"/>
        </w:rPr>
        <w:t xml:space="preserve">                </w:t>
      </w:r>
      <w:r>
        <w:rPr/>
        <w:t xml:space="preserve">President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8 de dez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0/12/04                      Seção I                       Página 18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0581894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12/04                 PARECER CEE Nº 325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both"/>
      <w:outlineLvl w:val="5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57:00Z</dcterms:created>
  <dc:creator>Direcao Pedagogica</dc:creator>
  <dc:description/>
  <dc:language>en-US</dc:language>
  <cp:lastModifiedBy>mari</cp:lastModifiedBy>
  <cp:lastPrinted>2004-12-01T14:39:00Z</cp:lastPrinted>
  <dcterms:modified xsi:type="dcterms:W3CDTF">2004-12-10T13:09:00Z</dcterms:modified>
  <cp:revision>11</cp:revision>
  <dc:subject/>
  <dc:title>           CONSELHO ESTADUAL DE EDUCAÇÃO</dc:title>
</cp:coreProperties>
</file>