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1075279702"/>
      <w:bookmarkEnd w:id="0"/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70724845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P: 01045-903 - FAX: N.º 231-15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ROCESSO CEE N.º</w:t>
        <w:tab/>
        <w:t>:  112/05 – Ap. DER/ Centro nº 58/05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NTERESSADA</w:t>
        <w:tab/>
        <w:t>:  Carolina Pupo Natal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ASSUNTO</w:t>
        <w:tab/>
        <w:t>:  Recurso contra avaliação fin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LATORA</w:t>
        <w:tab/>
        <w:tab/>
        <w:t xml:space="preserve">    :  Consª. Olga de S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ECER CEE Nº     :  137/2005              CEB                Aprovado em 27-4-2005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  </w:t>
      </w:r>
      <w:r>
        <w:rPr>
          <w:color w:val="000000"/>
          <w:sz w:val="24"/>
        </w:rPr>
        <w:t>Comunicado ao Pleno em 04-5-200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 w:before="0" w:after="0"/>
        <w:rPr/>
      </w:pPr>
      <w:r>
        <w:rPr/>
        <w:t>1 RELATÓRIO</w:t>
      </w:r>
    </w:p>
    <w:p>
      <w:pPr>
        <w:pStyle w:val="Heading9"/>
        <w:ind w:firstLine="2880"/>
        <w:rPr/>
      </w:pPr>
      <w:r>
        <w:rPr/>
      </w:r>
    </w:p>
    <w:p>
      <w:pPr>
        <w:pStyle w:val="Heading9"/>
        <w:ind w:firstLine="2880"/>
        <w:rPr/>
      </w:pPr>
      <w:r>
        <w:rPr/>
        <w:t>A competente Assistência Técnica instruiu os aut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olina Pupo Natale ficou retida na 1ª série do ensino médio que cursou , em 2004, no Colégio Mackenzie. A aluna não obteve média final 6,0 (seis) nos seguintes componentes: Física (4,8); Geografia (5,3); Língua Portuguesa (5,1); Inglês (3,4). (fls. 11)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Em 19-01-05, o pai da aluna recorreu contra a retenção da aluna diretamente na Diretoria de Ensino da Região Centro, alegando que a escola falhou em não comunicar-se em tempo hábil com os pais, alertando sobre as dificuldades da filha em alguns componentes curriculares. Ainda, assim, afirma que com a ajuda da família a aluna recuperou o rendimento no final do curso e manifesta-se, pois, incorformado com o fato de sua retenção na 1ª série do ensino médio (fls. 06).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 xml:space="preserve">A Comissão de Supervisores, designada pela Diretoria de Ensino para analisar o caso, examinou a documentação pertinente e assim se manifestou: (fls.16) 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anto ao desempenho global da aluna no ano letivo de 2004 (...) (os) dados demonstram que no conjunto dos componentes curriculares cursados, o bom rendimento da aluna expresso em conceitos satisfatórios (55%) foi inferior ao rendimento insatisfatório (45%)...” (...) a aluna foi submetida à recuperação em 04 disciplinas (...) sendo retida em todas elas.”(sic)  (fls. 16)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A Comissão concluiu seu parecer mantendo a decisão da escola em reter a aluna. (fls. 17)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Em 11-03-05, o pai da aluna recorreu a este Colegiado, por discordar das decisões da Unidade Escolar e da Diretoria de Ensino. Na sua argumentação aponta incongruências na análise da Supervisão e reitera sua expectativa de que a aluna venha a ser aprovada.(fls. 04)</w:t>
      </w:r>
    </w:p>
    <w:p>
      <w:pPr>
        <w:pStyle w:val="Normal"/>
        <w:spacing w:lineRule="auto" w:line="360"/>
        <w:ind w:firstLine="2880"/>
        <w:jc w:val="both"/>
        <w:rPr>
          <w:sz w:val="24"/>
        </w:rPr>
      </w:pPr>
      <w:r>
        <w:rPr>
          <w:sz w:val="24"/>
        </w:rPr>
        <w:t>Constam, ainda, dos autos:</w:t>
      </w:r>
    </w:p>
    <w:p>
      <w:pPr>
        <w:pStyle w:val="Recuodecorpodetexto2"/>
        <w:rPr/>
      </w:pPr>
      <w:r>
        <w:rPr/>
        <w:t>- Ficha individual de avaliação periódica, de acordo com o § 2º do art. 1º da Deliberação CEE nº 11/96, apontando as dificuldades da aluna em cada componente curricular. (fls. 09);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- Boletim da aluna (fls. 11);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- Situação final – Conselho de Classe após Recuperação de Verão (fls. 12);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- Histórico escolar (17);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- Diários de classe registrando o conteúdo, exercícios provas, por disciplina. (fls.11-23 do P. DER. em apenso).</w:t>
      </w:r>
    </w:p>
    <w:p>
      <w:pPr>
        <w:pStyle w:val="BodyText2"/>
        <w:spacing w:lineRule="auto" w:line="360"/>
        <w:ind w:firstLine="2880"/>
        <w:rPr/>
      </w:pPr>
      <w:r>
        <w:rPr/>
        <w:t>Observa-se, nos presentes autos, que o pai da aluna protocolou o recurso diretamente na Diretoria de Ensino, contrariando o disposto no art. 4º da Deliberação CEE nº 11/96 (fato confirmado pela Assistência Técnica em contato com a Unidade Escolar).</w:t>
      </w:r>
    </w:p>
    <w:p>
      <w:pPr>
        <w:pStyle w:val="BodyText2"/>
        <w:spacing w:lineRule="auto" w:line="360"/>
        <w:ind w:firstLine="2880"/>
        <w:rPr/>
      </w:pPr>
      <w:r>
        <w:rPr/>
        <w:t xml:space="preserve">Não se constata desrespeito às normas regimentais no que concerne à avaliação, recuperação e promoção e tampouco se observa qualquer atitude discriminatória contra a aluna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2.1 Diante do exposto, nega-se provimento ao recurso interposto, mantendo-se a decisão do Colégio Presbiteriano Mackenzie, ratificada pela Diretoria de Ensino da Região Centro, quanto à avaliação final de Carolina Pupo Natale, na 1ª série do Ensino Médi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Entretanto, nada impede que a aluna se submeta a um processo de reclassificação em outro estabelecimento de ensino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2.2. Dê-se ciência deste Parecer à Diretoria de Ensino da Região Centro, ao Colégio Presbiteriano Mackenzie e à interessada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  <w:t>São Paulo, 13 de Abril de 2005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Consª Olga de Sá</w:t>
      </w:r>
    </w:p>
    <w:p>
      <w:pPr>
        <w:pStyle w:val="Heading8"/>
        <w:jc w:val="center"/>
        <w:rPr>
          <w:b/>
          <w:b/>
          <w:i/>
          <w:i/>
        </w:rPr>
      </w:pPr>
      <w:r>
        <w:rPr>
          <w:b/>
          <w:i/>
        </w:rPr>
        <w:t>Relato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DECISÃO DA CÂMARA</w:t>
      </w:r>
    </w:p>
    <w:p>
      <w:pPr>
        <w:pStyle w:val="Recuodecorpodetexto2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2880"/>
        <w:rPr/>
      </w:pPr>
      <w:r>
        <w:rPr/>
        <w:t>A Câmara de Educação Básica adota como seu Parecer, o Voto da Relatora.</w:t>
      </w:r>
    </w:p>
    <w:p>
      <w:pPr>
        <w:pStyle w:val="Recuodecorpodetexto2"/>
        <w:ind w:firstLine="2880"/>
        <w:rPr/>
      </w:pPr>
      <w:r>
        <w:rPr/>
        <w:t>Presentes os Conselheiros: Francisco José Carbonari, Hubert Alquéres, Mariléa Nunes Vianna, Mauro de Salles Aguiar, Marcos Antonio Monteiro, Neide Cruz, Olga de Sá, Pedro Salomão José Kassab, Suzana Guimarães Tripoli e Wander Soares.</w:t>
      </w:r>
    </w:p>
    <w:p>
      <w:pPr>
        <w:pStyle w:val="Recuodecorpodetexto2"/>
        <w:spacing w:lineRule="auto" w:line="240"/>
        <w:ind w:firstLine="2880"/>
        <w:rPr/>
      </w:pPr>
      <w:r>
        <w:rPr/>
        <w:t>Sala da Câmara de Educação Básica, em 27 de abril de 2005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       </w:t>
      </w:r>
      <w:r>
        <w:rPr>
          <w:b/>
          <w:i/>
          <w:sz w:val="24"/>
        </w:rPr>
        <w:t>Presidente da CE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a decisão da Câmara de Educação Básica, nos termos do Voto da Relatora.</w:t>
      </w:r>
    </w:p>
    <w:p>
      <w:pPr>
        <w:pStyle w:val="P2"/>
        <w:rPr/>
      </w:pPr>
      <w:r>
        <w:rPr/>
        <w:t>Sala “Carlos Pasquale”, em 04 de maio de 2005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LUIZ EDUARDO CERQUEIRA MAGALHÃES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 xml:space="preserve">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05/5/05                      Seção I                       Página 33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21059157" r:id="rId1"/>
      </w:object>
    </w:r>
    <w:r>
      <w:rPr>
        <w:rFonts w:eastAsia="Arial"/>
        <w:color w:val="000000"/>
        <w:sz w:val="24"/>
      </w:rPr>
      <w:t xml:space="preserve"> </w:t>
    </w:r>
    <w:r>
      <w:rPr>
        <w:color w:val="000000"/>
        <w:sz w:val="24"/>
      </w:rPr>
      <w:t>PROCESSO CEE N.º 112/05                    PARECER CEE Nº 137/05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8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45:00Z</dcterms:created>
  <dc:creator>E04</dc:creator>
  <dc:description/>
  <dc:language>en-US</dc:language>
  <cp:lastModifiedBy>mari</cp:lastModifiedBy>
  <cp:lastPrinted>2005-04-04T15:37:00Z</cp:lastPrinted>
  <dcterms:modified xsi:type="dcterms:W3CDTF">2005-05-05T14:43:00Z</dcterms:modified>
  <cp:revision>41</cp:revision>
  <dc:subject/>
  <dc:title>          CONSELHO ESTADUAL DE EDUCAÇÃO</dc:title>
</cp:coreProperties>
</file>