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9691413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2/2007 – Reautuado em 24-5-07</w:t>
      </w:r>
    </w:p>
    <w:p>
      <w:pPr>
        <w:pStyle w:val="Normal"/>
        <w:rPr>
          <w:rFonts w:ascii="Arial" w:hAnsi="Arial" w:cs="Arial"/>
          <w:sz w:val="24"/>
        </w:rPr>
      </w:pPr>
      <w:r>
        <w:rPr>
          <w:rFonts w:cs="Arial" w:ascii="Arial" w:hAnsi="Arial"/>
          <w:sz w:val="24"/>
        </w:rPr>
        <w:t>INTERESSADA</w:t>
        <w:tab/>
        <w:t xml:space="preserve">  : Danielle Pacheco de Souza Tintori</w:t>
      </w:r>
    </w:p>
    <w:p>
      <w:pPr>
        <w:pStyle w:val="Normal"/>
        <w:rPr>
          <w:rFonts w:ascii="Arial" w:hAnsi="Arial" w:cs="Arial"/>
          <w:sz w:val="24"/>
        </w:rPr>
      </w:pPr>
      <w:r>
        <w:rPr>
          <w:rFonts w:cs="Arial" w:ascii="Arial" w:hAnsi="Arial"/>
          <w:sz w:val="24"/>
        </w:rPr>
        <w:t>ASSUNTO</w:t>
        <w:tab/>
        <w:tab/>
        <w:t xml:space="preserve">  : Reconsideração de Parecer CEE nº 209/07</w:t>
      </w:r>
    </w:p>
    <w:p>
      <w:pPr>
        <w:pStyle w:val="Heading8"/>
        <w:rPr/>
      </w:pPr>
      <w:r>
        <w:rPr/>
        <w:t>RELATORA</w:t>
        <w:tab/>
        <w:tab/>
        <w:t xml:space="preserve">  : Consª. Ana Luisa Restani </w:t>
      </w:r>
    </w:p>
    <w:p>
      <w:pPr>
        <w:pStyle w:val="Normal"/>
        <w:rPr>
          <w:rFonts w:ascii="Arial" w:hAnsi="Arial" w:cs="Arial"/>
          <w:sz w:val="24"/>
        </w:rPr>
      </w:pPr>
      <w:r>
        <w:rPr>
          <w:rFonts w:cs="Arial" w:ascii="Arial" w:hAnsi="Arial"/>
          <w:sz w:val="24"/>
        </w:rPr>
        <w:t>PARECER CEE Nº   : 679/2008                  CEB              Aprovado em 17-12-2008</w:t>
      </w:r>
    </w:p>
    <w:p>
      <w:pPr>
        <w:pStyle w:val="Normal"/>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A mãe de Danielle Pacheco de Souza Tintori solicita a este Conselho a reconsideração do Parecer CEE nº 209/07, que manteve a  retenção de sua filha na 3ª série do Curso Normal em Nível Médio, nos componentes curriculares da base nacional comum, Língua Portuguesa e Literatura e Biologia, que cursou em 2006, no Instituto Madre Mazzarello. O estabelecimento de ensino é privado e jurisdiciona-se à Diretoria de Ensino da Região Centro (fls. 115).</w:t>
      </w:r>
    </w:p>
    <w:p>
      <w:pPr>
        <w:pStyle w:val="Normal"/>
        <w:spacing w:lineRule="auto" w:line="360"/>
        <w:ind w:firstLine="2880"/>
        <w:jc w:val="both"/>
        <w:rPr>
          <w:rFonts w:ascii="Arial" w:hAnsi="Arial" w:cs="Arial"/>
          <w:sz w:val="24"/>
        </w:rPr>
      </w:pPr>
      <w:r>
        <w:rPr>
          <w:rFonts w:cs="Arial" w:ascii="Arial" w:hAnsi="Arial"/>
          <w:sz w:val="24"/>
        </w:rPr>
        <w:t>A aluna não obteve média final 06 (seis) para aprovação nos componentes de Língua Portuguesa (4,7) e Biologia (5,2).</w:t>
      </w:r>
    </w:p>
    <w:p>
      <w:pPr>
        <w:pStyle w:val="Normal"/>
        <w:spacing w:lineRule="auto" w:line="360"/>
        <w:ind w:firstLine="2880"/>
        <w:jc w:val="both"/>
        <w:rPr>
          <w:rFonts w:ascii="Arial" w:hAnsi="Arial" w:cs="Arial"/>
          <w:sz w:val="24"/>
        </w:rPr>
      </w:pPr>
      <w:r>
        <w:rPr>
          <w:rFonts w:cs="Arial" w:ascii="Arial" w:hAnsi="Arial"/>
          <w:sz w:val="24"/>
        </w:rPr>
        <w:t xml:space="preserve">Em restrospecto, observa-se que, em 18-12-06, a mãe solicitou reconsideração dos resultados finais junto à escola. </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nfio muito no ensino de vocês, até mesmo pelo fato de minha filha ter passado na Universidade São Camilo, no curso Farmácia matutino sem precisar de um cursin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Direção da Escola comunicou à responsável pela aluna que, com base na Reunião do Conselho de Classe realizado em 26-12-06, a retenção estava mantida.</w:t>
      </w:r>
    </w:p>
    <w:p>
      <w:pPr>
        <w:pStyle w:val="Normal"/>
        <w:spacing w:lineRule="auto" w:line="360"/>
        <w:ind w:firstLine="2880"/>
        <w:jc w:val="both"/>
        <w:rPr>
          <w:rFonts w:ascii="Arial" w:hAnsi="Arial" w:cs="Arial"/>
          <w:sz w:val="24"/>
        </w:rPr>
      </w:pPr>
      <w:r>
        <w:rPr>
          <w:rFonts w:cs="Arial" w:ascii="Arial" w:hAnsi="Arial"/>
          <w:sz w:val="24"/>
        </w:rPr>
        <w:t>Por Procuração, a mãe da Interessada outorgou  poderes aos advogados Iranilda Azevedo Silva de Lima e Glauco Antonio Paladino para representá-la na questão referente à retenção de sua filha (fls. 42).</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manteve a retenção da aluna em Parecer às fls.90 a 94, afirmando o seguinte:</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sz w:val="24"/>
        </w:rPr>
        <w:t>“</w:t>
      </w:r>
      <w:r>
        <w:rPr>
          <w:rFonts w:cs="Arial" w:ascii="Arial" w:hAnsi="Arial"/>
          <w:i/>
          <w:iCs/>
          <w:sz w:val="24"/>
        </w:rPr>
        <w:t>Aconselhamos a jovem Danielle Pacheco de Souza Tintori a matricular-se ou na própria escola, se assim o permitir o Regimento Escolar do Instituto Madre Mazzarello, ou em outra instituição de ensino, com aproveitamento do resultado dos componentes curriculares cursados com êxito, quando então poderá obter seu Certificado de Conclusão do Ensino Médio. Cumpre lembrar que ao prestar vestibular não era concluinte de curso ainda, sendo que a condição para matricular-se em curso superior é ter a conclusão de estudos anteriores. Descuidou-se das aulas de recuperação, faltando para realizar os exames vestibulares como bem escreveu sua genitora.</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Assistência Técnica deste Conselho, por meio de contato telefônico com a escola, obteve a informação de que a aluna havia sido  transferida para a Escola 15 de Abril (fls.99).</w:t>
      </w:r>
    </w:p>
    <w:p>
      <w:pPr>
        <w:pStyle w:val="P3"/>
        <w:spacing w:lineRule="auto" w:line="360" w:before="0" w:after="0"/>
        <w:rPr>
          <w:rFonts w:ascii="Arial" w:hAnsi="Arial" w:cs="Arial"/>
        </w:rPr>
      </w:pPr>
      <w:r>
        <w:rPr>
          <w:rFonts w:cs="Arial" w:ascii="Arial" w:hAnsi="Arial"/>
        </w:rPr>
        <w:t>Em 10 de março de 2007, a representante legal da  Interessada protocolou recurso neste Conselho Estadual de Educação contra as decisões da Unidade Escolar e da Diretoria de Ensino (fls. 04 a 19).</w:t>
      </w:r>
    </w:p>
    <w:p>
      <w:pPr>
        <w:pStyle w:val="Normal"/>
        <w:spacing w:lineRule="auto" w:line="360"/>
        <w:ind w:firstLine="2880"/>
        <w:jc w:val="both"/>
        <w:rPr>
          <w:rFonts w:ascii="Arial" w:hAnsi="Arial" w:cs="Arial"/>
          <w:sz w:val="24"/>
        </w:rPr>
      </w:pPr>
      <w:r>
        <w:rPr>
          <w:rFonts w:cs="Arial" w:ascii="Arial" w:hAnsi="Arial"/>
          <w:sz w:val="24"/>
        </w:rPr>
        <w:t>No Parecer CEE nº 209/07, este Conselho ratificou a decisão da Escola e da Diretoria de Ensino, mantendo a retenção da aluna. Do referido Parecer destaca-se:</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a aluna ou infração de outras normas e leis aplicáveis.</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Constata-se que a aluna não adquiriu a competência leitora e escritora suficiente para concluir um Curso de Formação de Professores, o que não será superado ou adquirido no ensino superior.</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Dispõe a Res. CNE/CEB nº 02/99 em seu artigo 5º, caput: “A formação básica, geral e comum, direito inalienável e condição necessária ao exercício da cidadania plena, deverá assegurar, no curso Normal, as competências gerais e os conhecimentos que são previstos para a terceira etapa da educação básica, nos termos do que estabelecem a Lei nº 9394/96-LDBEN, nos arts. 35 e 36, e o Parecer CEB/CNE nº 15/98”. </w:t>
      </w:r>
    </w:p>
    <w:p>
      <w:pPr>
        <w:pStyle w:val="Normal"/>
        <w:spacing w:lineRule="auto" w:line="360"/>
        <w:ind w:firstLine="2880"/>
        <w:jc w:val="both"/>
        <w:rPr>
          <w:rFonts w:ascii="Arial" w:hAnsi="Arial" w:cs="Arial"/>
          <w:sz w:val="24"/>
        </w:rPr>
      </w:pPr>
      <w:r>
        <w:rPr>
          <w:rFonts w:cs="Arial" w:ascii="Arial" w:hAnsi="Arial"/>
          <w:i/>
          <w:iCs/>
          <w:sz w:val="24"/>
        </w:rPr>
        <w:t>‘</w:t>
      </w:r>
      <w:r>
        <w:rPr>
          <w:rFonts w:cs="Arial" w:ascii="Arial" w:hAnsi="Arial"/>
          <w:i/>
          <w:iCs/>
          <w:sz w:val="24"/>
        </w:rPr>
        <w:t>A aluna não foi diligente em relação às deficiências apresentadas desde o 1º trimestre de 2006. Deveria ter demonstrado maior esforço, especialmente por se tratar de futura mestra”.</w:t>
      </w:r>
    </w:p>
    <w:p>
      <w:pPr>
        <w:pStyle w:val="Normal"/>
        <w:spacing w:lineRule="auto" w:line="360"/>
        <w:ind w:firstLine="2880"/>
        <w:jc w:val="both"/>
        <w:rPr>
          <w:rFonts w:ascii="Arial" w:hAnsi="Arial" w:cs="Arial"/>
          <w:sz w:val="24"/>
        </w:rPr>
      </w:pPr>
      <w:r>
        <w:rPr>
          <w:rFonts w:cs="Arial" w:ascii="Arial" w:hAnsi="Arial"/>
          <w:sz w:val="24"/>
        </w:rPr>
        <w:t>Em 24-5-2007, a mãe da aluna protocolou, nesta Casa, um pedido de reconsideração do Parecer CEE nº 209/07 (fls. 115).</w:t>
      </w:r>
    </w:p>
    <w:p>
      <w:pPr>
        <w:pStyle w:val="Normal"/>
        <w:spacing w:lineRule="auto" w:line="360"/>
        <w:ind w:firstLine="2880"/>
        <w:jc w:val="both"/>
        <w:rPr>
          <w:rFonts w:ascii="Arial" w:hAnsi="Arial" w:cs="Arial"/>
          <w:sz w:val="24"/>
        </w:rPr>
      </w:pPr>
      <w:r>
        <w:rPr>
          <w:rFonts w:cs="Arial" w:ascii="Arial" w:hAnsi="Arial"/>
          <w:sz w:val="24"/>
        </w:rPr>
        <w:t xml:space="preserve">Recebido pela Câmara de Educação Básica, os autos foram encaminhados à Comissão de Legislação e Normas (CLN), manifestando-se a Consª Nina Beatriz Stocco Ranieri no Parecer aprovado em 29-10-2008, abaixo transcrito: </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Danielle Pacheco de Souza Tintori, neste processo representada por sua genitora MARIA DOS ANJOS PACHECO DE SOUZA, apresentou a este Conselho, em 06 de fevereiro de 2007, RECURSO contra avaliação final da Diretoria de Ensino Região Centro (...).” .</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Ressalta-se que o pedido de reconsideração foi, inicialmente, dirigido à Direção da escola que, após reunião com o Conselho de Classe responsável, manteve a retenção da aluna na 3ª série do Curso Normal em Nível Médio, pelas seguintes razões:</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a) o resultado da avaliação refletiu o desempenho global da aluna durante o período letivo no conjunto de componentes curriculares;</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b) os aspectos qualitativos preponderaram sobre os quantitativos, bem como levou-se em consideração as características pessoais da aluna;</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c) foram registradas em ficha individual as dificuldades de aprendizagem da aluna e oferecidas Às recomendações à aluna e aos seus pais sobre providências a serem tomadas;</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d) os procedimentos pedagógicos previstos no Regimento Escolar e no Plano Escolar foram adotados visando a superação das dificuldades identificadas;</w:t>
      </w:r>
    </w:p>
    <w:p>
      <w:pPr>
        <w:pStyle w:val="Normal"/>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e) Não houve discriminação contra a aluna.</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A Diretoria de Ensino Região Centro - São Paulo, por meio da Comissão de Supervisores designada, entendeu que, apesar das deficiências no procedimento avaliatório do Instituto Madre Mazzarello, indicadas às fls. 92 e 93, a aluna não foi assídua nas disciplinas nas quais ficou retida, nem demonstrou interesse em seguir a carreira de Professora (curso o qual estava realizando), negando, assim, o recurso impetrado pela representante da aluna Danielle Pacheco de Souza Tintori, mantendo a retençã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Dispõe a Res. CNE/CEB nº 02/99 em seu artigo 5º, caput: “A formação básica, geral e comum, direito inalienável e condição necessária ao exercício da cidadania plena, deverá assegurar, no curso Normal, as competências gerais e os conhecimentos que são previstos para a terceira etapa da educação básica, nos termos do que estabelecem a Lei nº 9394/96-LDBEN, nos arts. 35 e 36, e o Parecer CEB/CNE nº 15/9”. </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Ora, no presente caso, o êxito no vestibular de Farmácia, de acordo com o que foi alegado pela representante legal da aluna, é irrelevante para apreciação do mérito por este Conselho, haja vista ser o Certificado de Conclusão do Ensino Médio requisito para o ingresso no ensino superior.</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Nesse diapasão, a Lei de Diretrizes e Bases (9394/1996), ao organizar a educação básica e sistematizar o procedimento de avaliação de alunos, determina que:</w:t>
      </w:r>
    </w:p>
    <w:p>
      <w:pPr>
        <w:pStyle w:val="Normal"/>
        <w:spacing w:lineRule="auto" w:line="360"/>
        <w:ind w:firstLine="28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24. A educação básica, nos níveis fundamental e médio, será organizada de acordo com as seguintes regras comuns:</w:t>
      </w:r>
    </w:p>
    <w:p>
      <w:pPr>
        <w:pStyle w:val="Normal"/>
        <w:spacing w:lineRule="auto" w:line="360"/>
        <w:ind w:firstLine="28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 _________</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II - a classificação em qualquer série ou etapa, exceto a primeira do ensino fundamental, pode ser feita:</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a) por promoção, para alunos que cursaram, com aproveitamento, a série ou fase anterior, na própria escola;</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III - _________</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IV - __________</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V - a verificação do rendimento escolar observará os seguintes critérios:</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a) avaliação contínua e cumulativa do desempenho do aluno, com prevalência dos aspectos qualitativos sobre os quantitativos e dos resultados ao longo do período sobre os de eventuais provas finais;</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b) possibilidade de aceleração de estudos para alunos com atraso escolar;</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c) possibilidade de avanço nos cursos e nas séries mediante verificação do aprendizado;</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d) aproveitamento de estudos concluídos com êxito</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e) obrigatoriedade de estudos de recuperação, de preferência paralelos ao período letivo, para os casos de baixo rendimento escolar, a serem disciplinados pelas instituições de ensino em seus regimentos.</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 xml:space="preserve">Assim, de acordo com a lei, conclui-se que a aluna Daniellle Pacheco de Souza Tintori não cumpriu qualquer dos requisitos legais exigidos para promoção na 3ª serie, razão pela qual manifesto-me contra o provimento do recurso. </w:t>
      </w:r>
    </w:p>
    <w:p>
      <w:pPr>
        <w:pStyle w:val="Normal"/>
        <w:spacing w:lineRule="exact" w:line="360"/>
        <w:ind w:firstLine="2880"/>
        <w:jc w:val="both"/>
        <w:rPr>
          <w:rFonts w:ascii="Arial" w:hAnsi="Arial" w:cs="Arial"/>
          <w:i/>
          <w:i/>
          <w:iCs/>
          <w:sz w:val="24"/>
          <w:szCs w:val="24"/>
        </w:rPr>
      </w:pPr>
      <w:r>
        <w:rPr>
          <w:rFonts w:cs="Arial" w:ascii="Arial" w:hAnsi="Arial"/>
          <w:i/>
          <w:iCs/>
          <w:sz w:val="24"/>
        </w:rPr>
        <w:t>‘</w:t>
      </w:r>
      <w:r>
        <w:rPr>
          <w:rFonts w:cs="Arial" w:ascii="Arial" w:hAnsi="Arial"/>
          <w:i/>
          <w:iCs/>
          <w:sz w:val="24"/>
        </w:rPr>
        <w:t xml:space="preserve">Impende salientar que a matéria não é nova neste Conselho. Na apreciação do Processo CEE nº 113/2007, por exemplo, que versa sobre matéria idêntica à analisada nos presentes autos, foi aprovado o Parecer CEE nº 210/2007 (anexo), que manteve a decisão do Conselho de Classe da mesma escola, em situação de não atendimento dos requisitos legais antes apontados. </w:t>
      </w:r>
    </w:p>
    <w:p>
      <w:pPr>
        <w:pStyle w:val="Normal"/>
        <w:spacing w:lineRule="exact" w:line="360"/>
        <w:ind w:firstLine="2837"/>
        <w:jc w:val="both"/>
        <w:rPr>
          <w:rFonts w:ascii="Arial" w:hAnsi="Arial" w:cs="Arial"/>
          <w:i/>
          <w:i/>
          <w:iCs/>
          <w:sz w:val="24"/>
        </w:rPr>
      </w:pPr>
      <w:r>
        <w:rPr>
          <w:rFonts w:cs="Arial" w:ascii="Arial" w:hAnsi="Arial"/>
          <w:i/>
          <w:iCs/>
          <w:sz w:val="24"/>
        </w:rPr>
        <w:t>‘</w:t>
      </w:r>
      <w:r>
        <w:rPr>
          <w:rFonts w:cs="Arial" w:ascii="Arial" w:hAnsi="Arial"/>
          <w:i/>
          <w:iCs/>
          <w:sz w:val="24"/>
        </w:rPr>
        <w:t>Por derradeiro, faço menção aos documentos recém juntados aos autos, a fls. 128 e seguintes, aparentemente relativos a notas obtidas pela interessada no ensino superior, como expresso na petição de juntada.</w:t>
      </w:r>
    </w:p>
    <w:p>
      <w:pPr>
        <w:pStyle w:val="Textoembloco"/>
        <w:spacing w:lineRule="exact" w:line="360" w:before="0" w:after="0"/>
        <w:ind w:left="0" w:right="0" w:firstLine="2837"/>
        <w:rPr/>
      </w:pPr>
      <w:r>
        <w:rPr/>
        <w:t>‘</w:t>
      </w:r>
      <w:r>
        <w:rPr/>
        <w:t>Tais documentos, que sequer indicam a instituição que os expediu ou a fonte onde foram obtidos, não modificam a conclusão     de não provimento do recurso apresentado pela interessada, uma vez que não suprem qualquer dos requisitos legais exigidos para promoção na 3ª série.</w:t>
      </w:r>
    </w:p>
    <w:p>
      <w:pPr>
        <w:pStyle w:val="Normal"/>
        <w:spacing w:lineRule="exact" w:line="360"/>
        <w:ind w:firstLine="2880"/>
        <w:jc w:val="both"/>
        <w:rPr/>
      </w:pPr>
      <w:r>
        <w:rPr>
          <w:rFonts w:cs="Arial" w:ascii="Arial" w:hAnsi="Arial"/>
          <w:b/>
          <w:i/>
          <w:iCs/>
          <w:sz w:val="24"/>
        </w:rPr>
        <w:t>‘</w:t>
      </w:r>
      <w:r>
        <w:rPr>
          <w:rFonts w:eastAsia="Arial" w:cs="Arial" w:ascii="Arial" w:hAnsi="Arial"/>
          <w:b/>
          <w:i/>
          <w:iCs/>
          <w:sz w:val="24"/>
        </w:rPr>
        <w:t xml:space="preserve"> </w:t>
      </w:r>
      <w:r>
        <w:rPr>
          <w:rFonts w:cs="Arial" w:ascii="Arial" w:hAnsi="Arial"/>
          <w:b/>
          <w:i/>
          <w:iCs/>
          <w:sz w:val="24"/>
        </w:rPr>
        <w:t xml:space="preserve">CONCLUSÃO: </w:t>
      </w:r>
      <w:r>
        <w:rPr>
          <w:rFonts w:cs="Arial" w:ascii="Arial" w:hAnsi="Arial"/>
          <w:i/>
          <w:iCs/>
          <w:sz w:val="24"/>
        </w:rPr>
        <w:t>Diante o exposto, indefere-se o recurso impetrado pela representante legal da aluna Danielle Pacheco de Souza Tintori”.</w:t>
      </w:r>
    </w:p>
    <w:p>
      <w:pPr>
        <w:pStyle w:val="P3"/>
        <w:spacing w:lineRule="auto" w:line="360" w:before="0" w:after="0"/>
        <w:rPr>
          <w:rFonts w:ascii="Arial" w:hAnsi="Arial" w:cs="Arial"/>
        </w:rPr>
      </w:pPr>
      <w:r>
        <w:rPr>
          <w:rFonts w:cs="Arial" w:ascii="Arial" w:hAnsi="Arial"/>
        </w:rPr>
        <w:t xml:space="preserve">Considerando que o presente pedido de reconsideração do Parecer CEE nº 209/07 não aponta qualquer fato novo no Processo em análise e, à vista da manifestação da Comissão de Legislação e Normas, por nós acolhida, ratifica-se a decisão inscrita no Parecer CEE nº 209/07.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Indefere-se o pedido de reconsideração do Parecer CEE nº 209/07, impetrado pelo representante legal de Danielle Pacheco de Souza Tintor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2.2. Encaminhe-se cópia deste Parecer ao Instituto Madre Mazzarello,  à Diretoria de Ensino Região Centro e à Interessada.</w:t>
      </w:r>
    </w:p>
    <w:p>
      <w:pPr>
        <w:pStyle w:val="Heading6"/>
        <w:spacing w:lineRule="auto" w:line="240"/>
        <w:ind w:firstLine="2880"/>
        <w:rPr/>
      </w:pPr>
      <w:r>
        <w:rPr/>
        <w:t>São Paulo, 28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Consª Ana Luisa Restani</w:t>
      </w:r>
    </w:p>
    <w:p>
      <w:pPr>
        <w:pStyle w:val="Heading7"/>
        <w:spacing w:lineRule="auto" w:line="240"/>
        <w:ind w:firstLine="2880"/>
        <w:rPr>
          <w:i/>
          <w:i/>
        </w:rPr>
      </w:pPr>
      <w:r>
        <w:rPr>
          <w:rFonts w:eastAsia="Arial"/>
          <w:i/>
        </w:rPr>
        <w:t xml:space="preserve">                       </w:t>
      </w:r>
      <w:r>
        <w:rPr>
          <w:i/>
        </w:rPr>
        <w:t>Relatora</w:t>
      </w:r>
    </w:p>
    <w:p>
      <w:pPr>
        <w:pStyle w:val="P3"/>
        <w:spacing w:lineRule="auto" w:line="240" w:before="0" w:after="0"/>
        <w:ind w:hanging="0"/>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Leila Rentroia Iannone, Maria Auxiliadora Albergaria Pereira Raveli, Mauro de Salles Aguiar e Suzana Guimarães Tripoli.</w:t>
      </w:r>
    </w:p>
    <w:p>
      <w:pPr>
        <w:pStyle w:val="Recuodecorpodetexto2"/>
        <w:spacing w:lineRule="auto" w:line="360"/>
        <w:ind w:left="0" w:firstLine="2880"/>
        <w:rPr>
          <w:sz w:val="24"/>
        </w:rPr>
      </w:pPr>
      <w:r>
        <w:rPr>
          <w:sz w:val="24"/>
        </w:rPr>
        <w:t>Sala da Câmara de Educação Básica, em 03 de dez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8/12/08                         Seção I                          Página 36</w:t>
      </w:r>
    </w:p>
    <w:p>
      <w:pPr>
        <w:pStyle w:val="P6"/>
        <w:spacing w:lineRule="auto" w:line="240" w:before="0" w:after="0"/>
        <w:rPr>
          <w:rFonts w:ascii="Arial" w:hAnsi="Arial" w:cs="Arial"/>
          <w:i/>
          <w:i/>
          <w:iCs/>
        </w:rPr>
      </w:pPr>
      <w:r>
        <w:rPr>
          <w:rFonts w:cs="Arial" w:ascii="Arial" w:hAnsi="Arial"/>
          <w:i/>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56728709" r:id="rId1"/>
      </w:object>
    </w:r>
    <w:r>
      <w:rPr>
        <w:rFonts w:eastAsia="Arial" w:cs="Arial" w:ascii="Arial" w:hAnsi="Arial"/>
        <w:sz w:val="24"/>
      </w:rPr>
      <w:t xml:space="preserve"> </w:t>
    </w:r>
    <w:r>
      <w:rPr>
        <w:rFonts w:cs="Arial" w:ascii="Arial" w:hAnsi="Arial"/>
        <w:sz w:val="24"/>
      </w:rPr>
      <w:t>PROCESSO CEE Nº   112/07                 PARECER CEE Nº 67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288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80"/>
      <w:jc w:val="both"/>
      <w:outlineLvl w:val="8"/>
    </w:pPr>
    <w:rPr>
      <w:rFonts w:ascii="Arial" w:hAnsi="Arial" w:cs="Arial"/>
      <w:b/>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spacing w:lineRule="auto" w:line="360" w:before="120" w:after="120"/>
      <w:ind w:left="57" w:right="57" w:firstLine="2835"/>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1:00Z</dcterms:created>
  <dc:creator>Mari</dc:creator>
  <dc:description/>
  <dc:language>en-US</dc:language>
  <cp:lastModifiedBy>CEE</cp:lastModifiedBy>
  <cp:lastPrinted>2008-12-03T11:30:00Z</cp:lastPrinted>
  <dcterms:modified xsi:type="dcterms:W3CDTF">2008-12-19T11:31:00Z</dcterms:modified>
  <cp:revision>34</cp:revision>
  <dc:subject/>
  <dc:title>CONSELHO ESTADUAL DE EDUCAÇÃO</dc:title>
</cp:coreProperties>
</file>