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67314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12/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 Faculdade Santa Rit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Consul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37/2008               CES                 Aprovado em 07-5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oordenador do Curso de Letras e o Diretor Acadêmico da Faculdade Santa Rita/SP, pelo expediente datado em 20/02/08, consultam este Conselho sobre a validade dos certificados de cursos seqüenciais de complementação de estudos na rede estadual de ensino, oferecidos pela Faculdade Santa Rita, esclarecendo </w:t>
      </w:r>
      <w:r>
        <w:rPr>
          <w:rFonts w:cs="Arial" w:ascii="Arial" w:hAnsi="Arial"/>
          <w:color w:val="000000"/>
        </w:rPr>
        <w:t>(fls. 02)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Superior de Complementação de Estudos em Língua e Literatura Espanhola foi oferecido nos termos da Resolução CNE/CES nº 1/99 e Portaria MEC nº 4363/04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realizado no período de 01/08/2007 a 30/01/2008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modelos de certificado de conclusão e do histórico escolar foram elaborados conforme as recomendações da legislação vigente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s alunos que concluíram o Curso (na grande maioria, pessoas formadas em Letras com Habilitação em Português e Inglês) foram impedidos, em janeiro de 2008, de realizar sua inscrição no processo de atribuição de aulas, na Diretoria de Ensino de Catanduva/SP, sob a alegação de que o Curso nada valia. Esta declaração causou sérios problemas, pois os alunos retornaram à Faculdade questionando a validade do curso e, de certa forma, a própria idoneidade da Instituição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seguir, a proponente faz uma série de considerações sobre a validade do Curso e o fato da Resolução SE nº 90/05, que disciplina o processo de atribuição de aulas no Estado de São Paulo, não contemplar cursos seqüenciais para a atribuição de aulas, afirmando, entre outras, que a SE está desatualizada em relação à LDB, necessitando de uma revisão urgente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Questiona, ainda, como uma pessoa formada em Letras, com Habilitação em Português/Inglês, que cursou todas as disciplinas pedagógicas da licenciatura plena, e que possui um certificado de conclusão de curso seqüencial em Língua e Literatura Espanhola, com 680 horas de aulas presenciais não pode ministrar aulas de Espanhol como habilitado. 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r fim, faz a seguinte ponderação: “De acordo com a legislação, os estudos realizados em cursos seqüenciais podem ser aproveitados para os cursos de graduação, porque é um curso superior, então se nossos alunos ingressarem em uma instituição que possui o curso de Letras, com habilitação em Português e Espanhol, todas as disciplinas da habilitação poderiam ser aproveitadas e, dessa forma, o ‘título’ sairia de um papel e iria para outro. Assim, chegaríamos a uma conclusão simplesmente absurda: de que, para a rede estadual de ensino do Estado de São Paulo, o que vale é o ‘papel’ e não o conhecimento, o esforço e mérito.”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r todo exposto, solicita manifestação do CEE/SP sobre o assunto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stam dos autos:</w:t>
      </w:r>
    </w:p>
    <w:p>
      <w:pPr>
        <w:pStyle w:val="Recuodecorpodetexto3"/>
        <w:numPr>
          <w:ilvl w:val="0"/>
          <w:numId w:val="5"/>
        </w:numPr>
        <w:rPr/>
      </w:pPr>
      <w:r>
        <w:rPr>
          <w:rFonts w:cs="Arial"/>
          <w:color w:val="000000"/>
          <w:sz w:val="24"/>
        </w:rPr>
        <w:t xml:space="preserve">a 1ª </w:t>
      </w:r>
      <w:r>
        <w:rPr>
          <w:rFonts w:cs="Arial"/>
          <w:b/>
          <w:bCs/>
          <w:color w:val="000000"/>
          <w:sz w:val="24"/>
        </w:rPr>
        <w:t>solicitação da interessada, dirigida a este Conselho</w:t>
      </w:r>
      <w:r>
        <w:rPr>
          <w:rFonts w:cs="Arial"/>
          <w:color w:val="000000"/>
          <w:sz w:val="24"/>
        </w:rPr>
        <w:t xml:space="preserve"> em 24/04/07, e a resposta do CEE, que resumidamente consistiu no seguinte:” visto tratar-se de instituição de natureza privada, que se vincula ao sistema federal de ensino, a </w:t>
      </w:r>
      <w:r>
        <w:rPr>
          <w:rFonts w:cs="Arial"/>
          <w:b/>
          <w:bCs/>
          <w:color w:val="000000"/>
          <w:sz w:val="24"/>
        </w:rPr>
        <w:t>competência para aclarar as dúvidas sobre o assunto é o Conselho Nacional de Educação,</w:t>
      </w:r>
      <w:r>
        <w:rPr>
          <w:rFonts w:cs="Arial"/>
          <w:color w:val="000000"/>
          <w:sz w:val="24"/>
        </w:rPr>
        <w:t xml:space="preserve"> ao qual ela deve dirigir-se” </w:t>
      </w:r>
      <w:r>
        <w:rPr>
          <w:rFonts w:cs="Arial"/>
          <w:color w:val="000000"/>
          <w:sz w:val="20"/>
        </w:rPr>
        <w:t>(fls. 06 a 08).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Recuodecorpodetexto3"/>
        <w:numPr>
          <w:ilvl w:val="0"/>
          <w:numId w:val="5"/>
        </w:numPr>
        <w:rPr/>
      </w:pPr>
      <w:r>
        <w:rPr>
          <w:rFonts w:cs="Arial"/>
          <w:color w:val="000000"/>
          <w:sz w:val="24"/>
        </w:rPr>
        <w:t xml:space="preserve">exemplar de certificado de conclusão de Curso Superior de Complementação de Estudos em Língua e Literatura Espanhola, na modalidade Seqüencial, expedido pela Faculdade consulente, e no verso o respectivo histórico escolar </w:t>
      </w:r>
      <w:r>
        <w:rPr>
          <w:rFonts w:cs="Arial"/>
          <w:color w:val="000000"/>
          <w:sz w:val="20"/>
        </w:rPr>
        <w:t>(fls. 09)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É meu ponto de vista, que levando em conta o teor da consulta, que atinge diretamente a Diretoria de Ensino de Catanduva e a própria SE, vez que a Faculdade questiona a Resolução 90/05, deste órgão, cabe ao Conselho Estadual de Educação, como órgão normativo, deliberativo e consultivo do sistema de ensino do Estado de São Paulo, procurar esclarecer o assu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Sobre a Formação dos Profissionais da Educação, o artigo 62 da LDB nº 9394/96 estabelec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“</w:t>
      </w:r>
      <w:r>
        <w:rPr>
          <w:rFonts w:cs="Arial" w:ascii="Arial" w:hAnsi="Arial"/>
          <w:iCs/>
          <w:color w:val="000000"/>
          <w:sz w:val="24"/>
        </w:rPr>
        <w:t xml:space="preserve">Art. 62 - A formação de docentes para atuar na educação básica far-se-á em nível superior, </w:t>
      </w:r>
      <w:r>
        <w:rPr>
          <w:rFonts w:cs="Arial" w:ascii="Arial" w:hAnsi="Arial"/>
          <w:b/>
          <w:bCs/>
          <w:iCs/>
          <w:color w:val="000000"/>
          <w:sz w:val="24"/>
        </w:rPr>
        <w:t>em curso de licenciatura</w:t>
      </w:r>
      <w:r>
        <w:rPr>
          <w:rFonts w:cs="Arial" w:ascii="Arial" w:hAnsi="Arial"/>
          <w:iCs/>
          <w:color w:val="000000"/>
          <w:sz w:val="24"/>
        </w:rPr>
        <w:t>, de graduação plena, em universidades e institutos superiores de educação, admitida, como formação mínima para o exercício do magistério na educação infantil e nas quatro primeiras séries do ensino fundamental, a oferecida em nível médio, na modalidade Normal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Portanto, a única maneira de o professor se </w:t>
      </w:r>
      <w:r>
        <w:rPr>
          <w:rFonts w:cs="Arial" w:ascii="Arial" w:hAnsi="Arial"/>
          <w:b/>
          <w:bCs/>
          <w:color w:val="000000"/>
          <w:sz w:val="24"/>
        </w:rPr>
        <w:t>habilitar para o exercício da docência</w:t>
      </w:r>
      <w:r>
        <w:rPr>
          <w:rFonts w:cs="Arial" w:ascii="Arial" w:hAnsi="Arial"/>
          <w:color w:val="000000"/>
          <w:sz w:val="24"/>
        </w:rPr>
        <w:t xml:space="preserve"> no ensino fundamental e médio, em </w:t>
      </w:r>
      <w:r>
        <w:rPr>
          <w:rFonts w:cs="Arial" w:ascii="Arial" w:hAnsi="Arial"/>
          <w:b/>
          <w:bCs/>
          <w:color w:val="000000"/>
          <w:sz w:val="24"/>
        </w:rPr>
        <w:t>qualquer sistema de ensino, seja estadual ou municipal</w:t>
      </w:r>
      <w:r>
        <w:rPr>
          <w:rFonts w:cs="Arial" w:ascii="Arial" w:hAnsi="Arial"/>
          <w:color w:val="000000"/>
          <w:sz w:val="24"/>
        </w:rPr>
        <w:t xml:space="preserve">, são os cursos de licenciatura de graduação plena, ou cursos correlatos, que garantam explicitamente à equivalência à licenciatura, para fins de docência.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Não é o caso dos cursos seqüenciais, normatizados na esfera estadual pela Deliberação CEE nº 10/99, e no âmbito federal, pela Resolução CNE/CES nº 1, de 27 de janeiro de 1999 (anexa), cujo artigo 2º afi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 cursos seqüenciais por campos de saber, de nível superior e com diferentes níveis de abrangência, destinam-se à obtenção ou atualiz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 - de qualificações técnicas, profissionais ou acadêm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>II – de horizontes intelectuais em campos das ciências, humanidades e das art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art. 3º estabelece que esses cursos podem ser de dois tipos: cursos superiores de formação específica, com destinação coletiva, conduzindo a diploma e </w:t>
      </w:r>
      <w:r>
        <w:rPr>
          <w:rFonts w:cs="Arial" w:ascii="Arial" w:hAnsi="Arial"/>
          <w:b/>
          <w:bCs/>
          <w:color w:val="000000"/>
          <w:sz w:val="24"/>
        </w:rPr>
        <w:t>cursos superiores de complementação de estudos</w:t>
      </w:r>
      <w:r>
        <w:rPr>
          <w:rFonts w:cs="Arial" w:ascii="Arial" w:hAnsi="Arial"/>
          <w:color w:val="000000"/>
          <w:sz w:val="24"/>
        </w:rPr>
        <w:t>, com destinação coletiva ou individual, conduzindo a certificado.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Como podemos verificar, são cursos que visam habilitar o indivíduo para o mercado de trabalho, de maneira mais abreviada que os tradicionais cursos de graduação, mas que não se destinam especificamente à docência, portanto, </w:t>
      </w:r>
      <w:r>
        <w:rPr>
          <w:rFonts w:cs="Arial"/>
          <w:b/>
          <w:bCs/>
          <w:color w:val="000000"/>
        </w:rPr>
        <w:t xml:space="preserve">não podem ser contemplados na Resolução da Secretaria de Estado da Educação, </w:t>
      </w:r>
      <w:r>
        <w:rPr>
          <w:rFonts w:cs="Arial"/>
          <w:color w:val="000000"/>
        </w:rPr>
        <w:t>órgão que tem a competência de disciplinar o processo de atribuição de aulas no Estado de São Paulo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Sobre o aproveitamento de estudos relatado no expediente encaminhado, o art. 10 da Resolução CNE/CES nº 1/99 é bem claro, quando dispõ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. 10 – Os estudos realizados nos cursos citados nos incisos I e II do art. 3º da presente Resolução </w:t>
      </w:r>
      <w:r>
        <w:rPr>
          <w:rFonts w:cs="Arial" w:ascii="Arial" w:hAnsi="Arial"/>
          <w:b/>
          <w:bCs/>
          <w:color w:val="000000"/>
          <w:sz w:val="24"/>
        </w:rPr>
        <w:t>podem vir a ser aproveitados</w:t>
      </w:r>
      <w:r>
        <w:rPr>
          <w:rFonts w:cs="Arial" w:ascii="Arial" w:hAnsi="Arial"/>
          <w:color w:val="000000"/>
          <w:sz w:val="24"/>
        </w:rPr>
        <w:t xml:space="preserve"> para integralização de carga horária exigida em </w:t>
      </w:r>
      <w:r>
        <w:rPr>
          <w:rFonts w:cs="Arial" w:ascii="Arial" w:hAnsi="Arial"/>
          <w:b/>
          <w:bCs/>
          <w:color w:val="000000"/>
          <w:sz w:val="24"/>
        </w:rPr>
        <w:t>cursos de graduação</w:t>
      </w:r>
      <w:r>
        <w:rPr>
          <w:rFonts w:cs="Arial" w:ascii="Arial" w:hAnsi="Arial"/>
          <w:color w:val="000000"/>
          <w:sz w:val="24"/>
        </w:rPr>
        <w:t>, desde que façam parte ou sejam equivalentes a disciplinas dos currículos dest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>§ 1º - Na hipótese de aproveitamento de estudos para fins de obtenção de diploma de curso de graduação, o egresso dos cursos referidos nos incisos I e II do art. 3º deverá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>a) submeter-se, previamente e em igualdade de condições, a processo seletivo regularmente aplicado aos candidatos ao curso pretendi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 xml:space="preserve">b) requerer, caso aprovado em processo seletivo, </w:t>
      </w:r>
      <w:r>
        <w:rPr>
          <w:rFonts w:cs="Arial" w:ascii="Arial" w:hAnsi="Arial"/>
          <w:b/>
          <w:bCs/>
          <w:color w:val="000000"/>
          <w:sz w:val="24"/>
        </w:rPr>
        <w:t>aproveitamento de estudos</w:t>
      </w:r>
      <w:r>
        <w:rPr>
          <w:rFonts w:cs="Arial" w:ascii="Arial" w:hAnsi="Arial"/>
          <w:color w:val="000000"/>
          <w:sz w:val="24"/>
        </w:rPr>
        <w:t xml:space="preserve"> que poderá ensejar a </w:t>
      </w:r>
      <w:r>
        <w:rPr>
          <w:rFonts w:cs="Arial" w:ascii="Arial" w:hAnsi="Arial"/>
          <w:b/>
          <w:bCs/>
          <w:color w:val="000000"/>
          <w:sz w:val="24"/>
        </w:rPr>
        <w:t>diplomação no curso de graduação</w:t>
      </w:r>
      <w:r>
        <w:rPr>
          <w:rFonts w:cs="Arial" w:ascii="Arial" w:hAnsi="Arial"/>
          <w:color w:val="000000"/>
          <w:sz w:val="24"/>
        </w:rPr>
        <w:t xml:space="preserve"> pretendid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 xml:space="preserve">§ 2º - Atendido o disposto no </w:t>
      </w:r>
      <w:r>
        <w:rPr>
          <w:rFonts w:cs="Arial" w:ascii="Arial" w:hAnsi="Arial"/>
          <w:i/>
          <w:iCs/>
          <w:color w:val="000000"/>
          <w:sz w:val="24"/>
        </w:rPr>
        <w:t xml:space="preserve">caput </w:t>
      </w:r>
      <w:r>
        <w:rPr>
          <w:rFonts w:cs="Arial" w:ascii="Arial" w:hAnsi="Arial"/>
          <w:color w:val="000000"/>
          <w:sz w:val="24"/>
        </w:rPr>
        <w:t xml:space="preserve">deste artigo e em seu parágrafo 1º, o aproveitamento de estudos far-se-á nos termos das normas acadêmicas de cada instituição de ensino” </w:t>
      </w:r>
      <w:r>
        <w:rPr>
          <w:rFonts w:cs="Arial" w:ascii="Arial" w:hAnsi="Arial"/>
          <w:color w:val="000000"/>
        </w:rPr>
        <w:t>(gg.nn.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Esclarecemos, ainda, que somente podem ser apostiladas no diploma de graduação do curso de Letras as habilitações específicas do próprio </w:t>
      </w:r>
      <w:r>
        <w:rPr>
          <w:b/>
          <w:bCs/>
          <w:color w:val="000000"/>
        </w:rPr>
        <w:t>curso de Letra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autorizadas e reconhecidas no órgão de sua jurisdição, </w:t>
      </w:r>
      <w:r>
        <w:rPr>
          <w:color w:val="000000"/>
        </w:rPr>
        <w:t xml:space="preserve">e que </w:t>
      </w:r>
      <w:r>
        <w:rPr>
          <w:b/>
          <w:bCs/>
          <w:color w:val="000000"/>
        </w:rPr>
        <w:t>única complementação de estudo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mitida</w:t>
      </w:r>
      <w:r>
        <w:rPr>
          <w:color w:val="000000"/>
        </w:rPr>
        <w:t xml:space="preserve">, na legislação vigente, que </w:t>
      </w:r>
      <w:r>
        <w:rPr>
          <w:b/>
          <w:bCs/>
          <w:color w:val="000000"/>
        </w:rPr>
        <w:t>conduz à docência</w:t>
      </w:r>
      <w:r>
        <w:rPr>
          <w:color w:val="000000"/>
        </w:rPr>
        <w:t>, é aquela que se refere aos concluintes do Curso de Pedagogia ou Normal Superior que, no regime das normas anteriores à Resolução CNE nº 1/2006, cursaram uma das habilitações Educação Infantil ou Anos Iniciais do Ensino Fundamental (art. 12 da Resolução citada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Diante do exposto, concluímos, que as </w:t>
      </w:r>
      <w:r>
        <w:rPr>
          <w:rFonts w:cs="Arial" w:ascii="Arial" w:hAnsi="Arial"/>
          <w:b/>
          <w:bCs/>
          <w:color w:val="000000"/>
          <w:sz w:val="24"/>
        </w:rPr>
        <w:t xml:space="preserve">críticas efetuadas </w:t>
      </w:r>
      <w:r>
        <w:rPr>
          <w:rFonts w:cs="Arial" w:ascii="Arial" w:hAnsi="Arial"/>
          <w:color w:val="000000"/>
          <w:sz w:val="24"/>
        </w:rPr>
        <w:t xml:space="preserve">pela consulente à Diretoria de Ensino de Catanduva e à Legislação que regula o processo de atribuição de aulas da SE </w:t>
      </w:r>
      <w:r>
        <w:rPr>
          <w:rFonts w:cs="Arial" w:ascii="Arial" w:hAnsi="Arial"/>
          <w:b/>
          <w:bCs/>
          <w:color w:val="000000"/>
          <w:sz w:val="24"/>
        </w:rPr>
        <w:t>não procedem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a-se à Interessada, nos termos deste Parecer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Dê-se ciência ao Departamento de Recursos Humanos da Secretaria de Estado da Educação e à Diretoria Regional de Ensino da Região de Catandu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30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João Cardoso Palma Filh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8/5/08                       Seção I                      Páginas 20/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29214228" r:id="rId1"/>
      </w:object>
    </w:r>
    <w:r>
      <w:rPr>
        <w:rFonts w:cs="Arial" w:ascii="Arial" w:hAnsi="Arial"/>
        <w:sz w:val="24"/>
      </w:rPr>
      <w:t>PROCESSO CEE Nº 112/2008                PARECER CEE Nº 237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7:00Z</dcterms:created>
  <dc:creator>Conselho Estadual de Educação</dc:creator>
  <dc:description/>
  <dc:language>en-US</dc:language>
  <cp:lastModifiedBy>Vera</cp:lastModifiedBy>
  <cp:lastPrinted>2008-03-28T09:59:00Z</cp:lastPrinted>
  <dcterms:modified xsi:type="dcterms:W3CDTF">2008-11-14T21:03:00Z</dcterms:modified>
  <cp:revision>9</cp:revision>
  <dc:subject/>
  <dc:title>CONSELHO ESTADUAL DE EDUCAÇÃO</dc:title>
</cp:coreProperties>
</file>