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4160784" r:id="rId2"/>
        </w:object>
      </w:r>
      <w:r>
        <w:rPr>
          <w:sz w:val="26"/>
          <w:szCs w:val="26"/>
        </w:rPr>
        <w:t xml:space="preserve">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</w:t>
        <w:tab/>
        <w:t>:  112/98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ab/>
        <w:t>:  Renata Schmidt Donola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ab/>
        <w:t>:  Recurso contra avaliação final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</w:t>
        <w:tab/>
        <w:tab/>
        <w:tab/>
        <w:t>:  Consª Raquel Volpato Serbino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        132/98 - CEF     -       Aprovado em 15-04-98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em 22-04-9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 documento datado de 05-02-98, protocolado neste Colegiado em 14-02-98, o pai de Renata Schmidt Donola solicita a reconsideração da retenção de sua filha na 7ª série do Ensino Fundamental, em 1997, no Colégio Objetivo Pindamonhangaba, DE de Pindamonhangab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retenção ocorreu por falta de aproveitamento em Português, Matemática, Ciências e Educação Artíst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gumenta o interessado que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) conforme relatou a Comissão de Supervisores de Ensino, sua filha apresentou rendimento abaixo da média em 6 (seis) componentes curriculares, no 1º bimestre, mas, no segundo, “teve uma certa ascendência, demonstrando que a partir daí o desempenho global da aluna mobilizou-se, vislumbrando uma identificação de suas possibilidades no processo ensino-aprendizagem”; mesmo não participando dos estudos de recuperação bimestral, recuperou suas notas em alguns componentes curriculares; 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) ocorreu a “prática cristalizada da avaliação classificatória”, sem levar em consideração o “avanço, o limite e as dificuldades da aluna”...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) não foi considerada a melhora da aluna, conforme preceitua a Deliberação CEE n º 11/96; 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) o desinteresse da aluna, citado no Relatório da Comissão de Supervisores, deve-se ao “aspecto desestimulante desses plantões cansativos, onde, muitas vezes, o aluno não é trabalhado em suas habilidades e suas dificuldades na aprendizagem”, razão pela qual os pais optaram por aulas particulares de Matemática, Ciências e Educação Artíst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escola, ao analisar o pedido de reconsideração da avaliação final, ressalta (fls. 06 e 07) que a aluna sempre se mostrou desinteressada em relação às atividades propostas, dormindo ou, ao contrário, tagarelando demais, a ponto de atrapalhar as aulas e os demais colegas; não comparecia aos “Plantões de Dúvidas”, alegando que os horários coincidiam com suas atividades de lazer (desfiles de moda, shows etc)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Ata do Conselho de Classe (fls. 06 e 07 do vol. I), não há registro sobre as dificuldades de aprendizagem apresentadas pela aluna para justificar sua reten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Supervisora da Escola, no entanto, em seu Relatório (fls. 479, 480 e 481) indica que a análise da Ficha Individual de Avaliação Periódica demonstra a preocupação dos professores com a melhoria do rendimento escolar da aluna e a parceria da Escola com a família para atingir o objetivo final. No item “providências do professor e da escola para auxiliar o aluno”, percebe-se a preocupação em melhorar o desempenho: assistência em sala de aula, orientação quanto à organização da vida escolar e, ainda, conversa particular com a aluna. Os Planos de Recuperação também demonstram a preocupação em recuperar os alunos, mediante a variabilidade de estratégias: revisão do conteúdo, pesquisas, provas, exercícios de fixação, leitu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Supervisores de Ensino, baseada no Relatório da Supervisora responsável pela Escola e à vista de documentação, opina pela manutenção da retenção da aluna, por considerar que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) a aluna não participou da recuperação bimestral (1º e 2º bimestres), apesar de estar com nota abaixo da média; 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) o desempenho global da aluna deixa muito a desejar, pois não atingiu média mínima 5,0 em vários componentes curriculares, nos 3 primeiros bimestres, com melhoria no 4º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) o desinteresse da aluna em melhorar seu desempenho é comprovado pela não participação nos Plantões de Dúvidas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basa o assunto a Deliberação CEE nº 11/96, que estabelece, para a análise e decisão dos pedidos de reconsideração e recurso, a consideração, ao menos, um dos seguintes itens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) evidência de falta de procedimentos pedagógicos previstos no Regimento Escolar ou Plano Escolar, especialmente os de reforço e recuperação, ao longo do ano letivo, visando à superação das deficiências de aproveitamento demonstradas pelo aluno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b) atitudes discriminatórias contra o aluno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c) inobservância das normas regimentais da Escola, em especial as referentes a avaliação, recuperação e promoção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d) inobservância de outras normas e leis aplicáveis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los documentos constantes dos autos, verifica-se que a Escola, ao longo do ano, ofereceu várias oportunidades para que a aluna superasse suas dificuldades de aprendizagem, mas não foram por ela aproveitad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“Plantão de Dúvidas” de Matemática, por exemplo (fls. 51 a 53), a aluna só compareceu uma vez no 1º bimestre (das 5 vezes possíveis), nenhuma no 2º bimestre (das 7 oportunidades) e duas vezes no 3º bimestre (das 7 oportunidades)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dificuldades de aprendizagem estão discriminadas na Ficha Individual de Avaliação (fls. 20 e 21), de forma específica no caso dos componentes de Matemática, História e Geografia no 1º bimestre e de forma geral no 3º e 4º bimest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Diários de Classe, de um modo geral, registram aulas de revisão de conteúdos, verificação (comentário) dos erros cometidos pelos alunos na prova, exercícios de revisão para a fixação da matéria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rendimento global da aluna na 7ª série, em 1997, foi o seguinte: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213"/>
        <w:gridCol w:w="1213"/>
        <w:gridCol w:w="1213"/>
        <w:gridCol w:w="1213"/>
        <w:gridCol w:w="816"/>
        <w:gridCol w:w="816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mponentes Curriculares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º bim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º bim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º bim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º bim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édi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altas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rtuguês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5,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3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4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4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glês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2,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4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4,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6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eastAsia="Arial" w:cs="Arial" w:ascii="Arial" w:hAnsi="Arial"/>
                <w:sz w:val="26"/>
                <w:szCs w:val="26"/>
              </w:rPr>
              <w:t>4,8*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8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óri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4,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4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sz w:val="26"/>
                <w:szCs w:val="26"/>
              </w:rPr>
              <w:t>4,75*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ografi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4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4,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6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5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5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9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emátic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3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3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4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6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4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ências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4,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4,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4,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4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c. Artístic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,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3,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4,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5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4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4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teratur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6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5,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4,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3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4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rmátic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4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6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7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4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4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* As notas foram arredondadas para 5,0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análise do quadro revela: 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em Português e Literatura - iniciou os 2 primeiros bimestres com a média mínima ou pouco acima, com queda em seu desempenho para abaixo da média, nos dois últimos bimestres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em 4 componentes - Inglês, Matemática, Ciências, Educação Artística, apresentou desempenho abaixo da média 5,0 nos 3 bimestres iniciais, demonstrando, entretanto, pequenos avanços com melhoria no 4º bimestre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em História e Geografia iniciou com desempenho abaixo da média, atingindo a média 5,0 ou pouco acima de 5,0, nos 2 últimos bimestres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em Informática - não registra nota no 1º bimestre, entretanto, às fls. 16, consta nota zero; no 2º bimestre apresenta desempenho abaixo da média e melhoria significativa nos dois últimos bimestres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 total do ano teve, nos diferentes componentes: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 médias - igual ou acima de 5,0                40,0%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1 médias - abaixo de 5,0                            60,0%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tal -35                                                        100%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ltas em relação ao total de aulas dadas: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tuguês -                      22 - 13%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glês -                             08 - 12%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istória -                          18 - 17%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eografia -                      09 - 08%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temática -                   33 - 18%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iências -                        12 - 08%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d. Artística -                   04 - 05%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teratura -                      01 - 02%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 nos resultados finais, verifica-se que a aluna só obteve promoção em Geografia, Inglês e História. Nos dois últimos componentes curriculares, inclusive, a promoção ocorreu por aproximação das notas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ses dados demonstram um desempenho global limítrofe em relação ao mínimo de aproveitamento exigido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bora tenha apresentado alguns avanços, não foram satisfatórios, segundo os professores, quanto aos objetivos propostos nos diferentes componentes curriculares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s Planos de Ensino dos professores, estão previstos diferentes instrumentos de avaliação, o que leva a concluir que as médias bimestrais são resultantes de desempenho da aluna em diferentes situações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resentou ainda falta às aulas, não aproveitou as oportunidades de recuperação e plantão de dúvidas (fls.11 e 12, 21 a 23) oferecidas pela escola, momento em que os professores poderiam estar orientando mais de perto quanto às dificuldades e explorando as possibilidades de aprendizagem da aluna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ta dos autos que foi acompanhada pelo Serviço de Orientação Educacional durante o ano, com vistas a trabalhar as atitudes e desempenho em classe: dorme em sala, falta aos plantões de dúvidas, indisciplina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 pais acompanharam o trabalho pedagógico da escola e a situação escolar de sua filha, durante todo o ano, conforme assinatura na Ficha Individual de Avaliação Pedagógica (fls. 20 e 21)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lo que consta nos autos, a unidade escolar e a Delegacia de Ensino atenderam ao disposto na Deliberação CEE nº 11/96.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À vista do exposto, ficam mantidas as decisões da Escola e da DE de Pindamonhangaba, de retenção da aluna Renata Schmidt Donola, na 7ª série do Ensino Fundamental do Colégio Objetivo de Pindamonhangaba, em 1997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30 de março de 1998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Consª Raquel Volpato Serbino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" w:cs="Arial" w:ascii="Arial" w:hAnsi="Arial"/>
        </w:rPr>
        <w:t>Relatora</w:t>
      </w:r>
    </w:p>
    <w:p>
      <w:pPr>
        <w:pStyle w:val="P3"/>
        <w:spacing w:lineRule="auto" w:line="240" w:before="0" w:after="0"/>
        <w:ind w:right="798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right="335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right="335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right="335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right="335" w:hanging="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 DECISÃO DA CÂMARA</w:t>
      </w:r>
    </w:p>
    <w:p>
      <w:pPr>
        <w:pStyle w:val="P3"/>
        <w:spacing w:lineRule="auto" w:line="240" w:before="0" w:after="0"/>
        <w:ind w:right="335" w:hanging="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ÂMARA DE ENSINO FUNDAMENTAL adota, como seu Parecer, o Voto da Relatora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entes os Conselheiros: Francisco Antonio Poli, Francisco José Carbonari, Leni Mariano Walendy, Marta Wolak Grosbaum, Raquel Volpato Serbino, Sylvia Figueiredo Gouvêa e Zilma de Moraes Ramos de Oliveira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 da Câmara de Ensino Fundamental, em 15 de abril de 1998.</w:t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Cons. Francisco José Carbonari</w:t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Presidente da CEF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Publicado no DOE em 23/04/98                      Seção I                      Página 1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555216332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112/98           PARECER CEE Nº 132/9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Courier;Courier New" w:cs="Courier;Courier New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Courier;Courier New" w:cs="Courier;Courier New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3T17:16:00Z</dcterms:created>
  <dc:creator>Conselho Estadual de Educa��o</dc:creator>
  <dc:description/>
  <dc:language>en-US</dc:language>
  <cp:lastModifiedBy>DIRETORIA</cp:lastModifiedBy>
  <cp:lastPrinted>1998-04-16T12:25:00Z</cp:lastPrinted>
  <dcterms:modified xsi:type="dcterms:W3CDTF">1998-04-23T11:20:00Z</dcterms:modified>
  <cp:revision>66</cp:revision>
  <dc:subject/>
  <dc:title>CONSELHO ESTADUAL DE EDUCA��O</dc:title>
</cp:coreProperties>
</file>