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564985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1120/99 - Vols.I e II - Reautuado em 05-10-10 + 02 </w:t>
      </w:r>
    </w:p>
    <w:p>
      <w:pPr>
        <w:pStyle w:val="Normal"/>
        <w:ind w:left="2410" w:hanging="28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lanos de Curso</w:t>
      </w:r>
    </w:p>
    <w:p>
      <w:pPr>
        <w:pStyle w:val="Heading8"/>
        <w:ind w:left="288" w:hanging="288"/>
        <w:rPr/>
      </w:pPr>
      <w:r>
        <w:rPr/>
        <w:t xml:space="preserve">INTERESSADA:         Secretaria de Estado da Saúde 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:                 Aprovação de Planos de Curso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Cons. Francisco José Carbonar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PARECER CEE Nº:   175/2011                 CEB              Aprovado em 25-05-2011</w:t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NSELHO PLENO</w:t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3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RELATÓRIO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1.1 A Coordenadora do Núcleo de Apoio às Escolas Técnicas da Secretaria de Estado da Saúde solicita a este Conselho </w:t>
      </w:r>
      <w:r>
        <w:rPr>
          <w:rFonts w:eastAsia="Arial Unicode MS" w:cs="Arial"/>
          <w:sz w:val="24"/>
          <w:szCs w:val="24"/>
        </w:rPr>
        <w:t>a aprovação do novo Plano de Curso de Técnico de Enfermagem, bem como autorização para funcionar com o Curso de Especialização de Nível Técnico em Enfermagem em Urgência e Emergência (fls. 195, 313 e 387).</w:t>
      </w:r>
    </w:p>
    <w:p>
      <w:pPr>
        <w:pStyle w:val="Recuodecorpodetexto3"/>
        <w:rPr/>
      </w:pPr>
      <w:r>
        <w:rPr>
          <w:rFonts w:cs="Arial"/>
          <w:color w:val="000000"/>
          <w:sz w:val="24"/>
          <w:szCs w:val="24"/>
        </w:rPr>
        <w:t>A Secretaria de Estado da Saúde mantém os CEFORs – Centros Formadores de Pessoal para Saúde, que proporcionam formação de educação profissional técnica de nível médio, na Área da Saúde, para profissionais que</w:t>
      </w:r>
      <w:r>
        <w:rPr>
          <w:rFonts w:cs="Arial"/>
          <w:sz w:val="24"/>
          <w:szCs w:val="24"/>
        </w:rPr>
        <w:t xml:space="preserve"> já se encontram no mercado de trabalho sem a correspondente formação, atuando em hospitais ou postos de saúde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 CEFORs são instituições escolares criadas por lei específica e, de acordo com a Deliberação CEE nº 01/99, submetem-se à aprovação deste Conselho, para fins de autorização de Regimento Escolar e de cursos. Localizam - se em São Paulo, Franco da Rocha, Pariquera - Açu, Araraquara, Osasco e Assis. Obedecem a um Regimento Escolar único aprovado por este Conselho pelo Parecer nº 187/99, submetido a Alterações Regimentais aprovadas pelo Parecer CEE nº 414/00. Funciona com o Curso de Técnico em Enfermagem, com Plano aprovado pelo Parecer CEE nº 233/01. 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Desde 2008, os CEFORs participam do “Programa de Formação de Nível Técnico para a Área da Saúde no Estado de São Paulo” – TECSAÚDE, por determinação do Decreto Estadual nº 53.848, de 19/12/2008.  </w:t>
      </w:r>
    </w:p>
    <w:p>
      <w:pPr>
        <w:pStyle w:val="TextBody"/>
        <w:spacing w:before="120" w:after="0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2 O novo Plano de Curso de Técnico em Enfermagem dos CEFORs contempla (fls. 346): 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dentificação da mantenedora e dos CEFORs (fls. 348); 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II - justificativa - ressaltando o papel da Secretaria da Saúde na </w:t>
      </w:r>
      <w:r>
        <w:rPr>
          <w:rFonts w:cs="Arial" w:ascii="Arial" w:hAnsi="Arial"/>
          <w:sz w:val="24"/>
          <w:szCs w:val="24"/>
        </w:rPr>
        <w:t xml:space="preserve">formação técnica dos servidores do Sistema Único de Saúde, na área de Enfermagem e em outras subáreas da saúde; 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objetivos </w:t>
      </w:r>
      <w:r>
        <w:rPr>
          <w:rFonts w:cs="Arial" w:ascii="Arial" w:hAnsi="Arial"/>
          <w:bCs/>
          <w:sz w:val="24"/>
          <w:szCs w:val="24"/>
        </w:rPr>
        <w:t xml:space="preserve">(fls. 350); 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V - requisitos de acesso – estabelecendo o Ensino Fundamental concluído para ingresso no Módulo I - Auxiliar de Enfermagem e o Ensino Médio concluído para ingresso no Módulo II - Técnico de Enfermagem (fls. 351); 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>
          <w:rFonts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perfil profissional de conclusão (fls. 352);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VI – Organização Curricular (fls. 356) - o</w:t>
      </w:r>
      <w:r>
        <w:rPr>
          <w:rFonts w:cs="Arial" w:ascii="Arial" w:hAnsi="Arial"/>
          <w:sz w:val="24"/>
        </w:rPr>
        <w:t xml:space="preserve"> Curso tem uma carga horária de 1.800 horas, sendo 1.200 horas de carga horária teórico -pratica e 600 horas de estágio supervisionado, assim distribuídas:</w:t>
      </w:r>
    </w:p>
    <w:p>
      <w:pPr>
        <w:pStyle w:val="Normal"/>
        <w:spacing w:lineRule="auto" w:line="360" w:before="0" w:after="12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ara o curso de Auxiliar em Enfermagem</w:t>
      </w:r>
      <w:r>
        <w:rPr>
          <w:rFonts w:cs="Arial" w:ascii="Arial" w:hAnsi="Arial"/>
          <w:sz w:val="24"/>
        </w:rPr>
        <w:t xml:space="preserve"> – Módulo I: 1.110 horas, sendo 710 horas de carga horária teórico - prática e 400 horas de estágio supervisionado;</w:t>
      </w:r>
    </w:p>
    <w:p>
      <w:pPr>
        <w:pStyle w:val="Normal"/>
        <w:spacing w:lineRule="auto" w:line="360" w:before="0" w:after="12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Para o curso de Técnico em  Enfermagem</w:t>
      </w:r>
      <w:r>
        <w:rPr>
          <w:rFonts w:cs="Arial" w:ascii="Arial" w:hAnsi="Arial"/>
          <w:sz w:val="24"/>
        </w:rPr>
        <w:t xml:space="preserve"> – Módulo II:  690 horas, sendo 490 horas de carga horária teórico - prática e 200 horas de estágio supervisionado”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CURRICULAR</w:t>
      </w:r>
    </w:p>
    <w:tbl>
      <w:tblPr>
        <w:tblW w:w="89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862"/>
        <w:gridCol w:w="1627"/>
        <w:gridCol w:w="1785"/>
      </w:tblGrid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O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AR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AR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TÓRIO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 e sua relação com o mundo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I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no contexto histórico, social e profissional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ssegurança e segurança nas ações de saúde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 da saúd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ção do trabalho em enfermagem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em Enfermage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de enfermagem em conforto, higiene e monitorização dos dados vita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 de enfermagem em promoção, recuperação e reabilitação do paciente/client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II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 da saúde e prevenção de agravos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litação Téc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aos pacientes/clientes críticos e que exigem cuidados que envolvem ambientes e procedimentos de maior complexidade e suporte tecnológico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8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, planejamento e administração em enfermage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</w:tbl>
    <w:p>
      <w:pPr>
        <w:pStyle w:val="TextBody"/>
        <w:spacing w:before="120" w:after="0"/>
        <w:ind w:firstLine="283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Às fls. 358 constam as competências que compõem o processo formativo do Técnico de Enfermagem:</w:t>
      </w:r>
    </w:p>
    <w:p>
      <w:pPr>
        <w:pStyle w:val="TextBody"/>
        <w:spacing w:before="120" w:after="0"/>
        <w:ind w:firstLine="2835"/>
        <w:rPr/>
      </w:pPr>
      <w:r>
        <w:rPr>
          <w:rFonts w:cs="Arial"/>
          <w:bCs/>
          <w:sz w:val="24"/>
          <w:szCs w:val="24"/>
        </w:rPr>
        <w:t>I - Critérios de Aproveitamento de conhecimentos e experiências anteriores – dentre os quais, p</w:t>
      </w:r>
      <w:r>
        <w:rPr>
          <w:rFonts w:cs="Arial"/>
          <w:sz w:val="24"/>
        </w:rPr>
        <w:t>ermitir que o Auxiliar de Enfermagem possa matricular-se no Módulo II, do itinerário profissional, ou seja, no Curso Técnico. A diferença de matriz curricular e de carga horária não será impedimento para a sua matrícula</w:t>
      </w:r>
      <w:r>
        <w:rPr>
          <w:rFonts w:cs="Arial"/>
          <w:bCs/>
          <w:sz w:val="24"/>
          <w:szCs w:val="24"/>
        </w:rPr>
        <w:t xml:space="preserve"> (fls. 361);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</w:rPr>
        <w:t xml:space="preserve">II - Critérios de Avaliação (fls. 361); 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</w:rPr>
        <w:t xml:space="preserve">III - Instalações e Equipamentos (fls. 363)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Pessoal Docente e Técnico (fls.364); 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  <w:sz w:val="24"/>
        </w:rPr>
        <w:t>V - Certificados e Diplomas (fls. 365)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417, consta o Parecer Técnico do Especialista sobre o referido Plano de Curso, emitido por uma consultora da FUNDAP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presente Plano de Curso de Técnico em Enfermagem foi protocolado neste Conselho em 18-08-2009, em data anterior à Deliberação CEE nº 105/11. Sua apreciação ampara-se, pois, no Comunicado do CEE, publicado no DOE de 04-03-2011. (cópia do Comunicado anexada à contracapa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szCs w:val="24"/>
        </w:rPr>
        <w:t>stá adequado ao Cadastro Nacional de Cursos Técnicos e insere - se no Eixo Tecnológico Ambiente, Saúde e Segurança. Atende também à Indicação CEE nº 08/2000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1.3 A Instituição solicita também autorização de funcionamento do Plano de Curso de Especialização Profissional de Nível Técnico em Enfermagem em Urgência e Emergência. O Plano inclui (fls. 385)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justificativa e objetivos - mencionando a necessidade de especializar os Técnicos em Enfermagem na área de urgência e emergência devido ao grande número de internações, pelo SUS, de acidentados, sobretudo acidentes de transportes. A formação de pessoal nessa área é uma das atribuições das ETSUS/CEFORs, segundo as Portarias 737 GM e 1.864/GM do Ministério da Saúde (fls. 390);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requisitos de acesso – portar o diploma de Técnico em Enfermagem (fls. 391);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II – perfil profissional de Conclusão (fls. 391-392);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V – Organização Curricular (fls. 392)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 xml:space="preserve">O curso se distribui em três áreas, sendo 50 horas para a Área I, 250 horas para a Área II, e 30 horas para a Área III, além de 20 horas destinadas ao Trabalho de Conclusão de Curso Teórico/Prático. A carga horária total é de 360 horas, já incluídas 120 horas de estágio supervisionado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– Competências e Habilidades (fls. 394)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 - Estágio Supervisionado (fls. 396)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 – Critérios de Aproveitamento de Conhecimentos e Experiências Anteriores (fls. 397)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I – Critérios de Avaliação (fls. 397)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X – Instalações e Equipamentos (fls. 398)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 – Pessoal Docente e Técnico;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I – Certificados e Diplomas (fls. 398)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lano de Curso Especialização Profissional de Nível Técnico em Enfermagem em Urgência e Emergência está adequado à Indicação CEE nº 08/2000, em especial ao item 20 que trata de carga horária de aulas teóricas e estágio. Está, portanto, em condições de ser aprovado.</w:t>
      </w:r>
    </w:p>
    <w:p>
      <w:pPr>
        <w:pStyle w:val="Recuodecorpodetexto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 pedido de aprovação do Plano de Curso de Técnico em Enfermagem e de autorização de funcionamento do Curso junto aos CEFORs da Secretaria de Estado da Saúde está em condições de ser apreciado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288"/>
          <w:tab w:val="left" w:pos="2127" w:leader="none"/>
          <w:tab w:val="left" w:pos="241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termos deste Parecer:</w:t>
      </w:r>
    </w:p>
    <w:p>
      <w:pPr>
        <w:pStyle w:val="Normal"/>
        <w:tabs>
          <w:tab w:val="clear" w:pos="288"/>
          <w:tab w:val="left" w:pos="2127" w:leader="none"/>
          <w:tab w:val="left" w:pos="241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Aprova-se o Plano de Curso de Técnico em Enfermagem da Secretaria de Estado da Saúde, para funcionar nos CEFORs – Centro Formadores de Pessoal para a Saúde de Araraquara, Assis, Franco da Rocha, Osasco, Pariquera - Açu e de São Paulo.</w:t>
      </w:r>
    </w:p>
    <w:p>
      <w:pPr>
        <w:pStyle w:val="Normal"/>
        <w:tabs>
          <w:tab w:val="clear" w:pos="288"/>
          <w:tab w:val="left" w:pos="2127" w:leader="none"/>
          <w:tab w:val="left" w:pos="24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 Aprova-se o Plano de Curso de Especialização de Nível Técnico de Enfermagem em Urgência e Emergência, para funcionar nos CEFORs da Secretaria de Estado da Saúde.</w:t>
      </w:r>
    </w:p>
    <w:p>
      <w:pPr>
        <w:pStyle w:val="Normal"/>
        <w:tabs>
          <w:tab w:val="clear" w:pos="288"/>
          <w:tab w:val="left" w:pos="2127" w:leader="none"/>
          <w:tab w:val="left" w:pos="241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 Envie-se cópia deste Parecer à Secretaria de Estado da Saúde.</w:t>
      </w:r>
    </w:p>
    <w:p>
      <w:pPr>
        <w:pStyle w:val="P6"/>
        <w:spacing w:lineRule="auto" w:line="240" w:before="0" w:after="0"/>
        <w:ind w:right="259"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bril de 2011.</w:t>
      </w:r>
    </w:p>
    <w:p>
      <w:pPr>
        <w:pStyle w:val="P6"/>
        <w:spacing w:lineRule="auto" w:line="240" w:before="0" w:after="0"/>
        <w:ind w:right="259"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Francisco José Cabonar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 “Ad Hoc”, Maria Auxiliadora Albergaria Pereira Raveli, Mauro de Salles Aguiar e Neide Cruz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i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rPr/>
      </w:pPr>
      <w:r>
        <w:rPr/>
        <w:t>Sala “Carlos Pasquale”, em 25 de mai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708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5/11   –   Publicado no DOE em 26/5/2011  -  Seção I  -  Página 4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3"/>
      </w:numPr>
      <w:tabs>
        <w:tab w:val="clear" w:pos="288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6:00Z</dcterms:created>
  <dc:creator>X</dc:creator>
  <dc:description/>
  <cp:keywords/>
  <dc:language>en-US</dc:language>
  <cp:lastModifiedBy>marilice.tavares</cp:lastModifiedBy>
  <cp:lastPrinted>2011-05-04T10:46:00Z</cp:lastPrinted>
  <dcterms:modified xsi:type="dcterms:W3CDTF">2011-05-26T13:13:00Z</dcterms:modified>
  <cp:revision>59</cp:revision>
  <dc:subject/>
  <dc:title>CONSELHO ESTADUAL DE EDUCAÇÃO</dc:title>
</cp:coreProperties>
</file>