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541280443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1121/2001- Ap. Proc. DE Centro nº 1216/0002/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: Instituto Monitor</w:t>
      </w:r>
    </w:p>
    <w:p>
      <w:pPr>
        <w:pStyle w:val="Normal"/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: Aprovação do Plano de Curso da Habilitação Profissional de Técnico em Eletrô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: Cons. Pedro Salomão José Kassab </w:t>
      </w:r>
    </w:p>
    <w:p>
      <w:pPr>
        <w:pStyle w:val="Heading5"/>
        <w:rPr/>
      </w:pPr>
      <w:r>
        <w:rPr/>
        <w:t>PARECER CEE Nº    : 374/2003                CEB              Aprovado em 05-11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presentante legal do Instituto Monitor S/C solicita a este Conselho a aprovação do Plano do Curso de Habilitação Profissional de Técnico em Eletrônic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instituição credenciada a funcionar com educação a distância (Parecer 650/99, de 08-12-1999, deste Colegiado), nos termos da Deliberação CEE nº 11/98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protocolou (fls. 108) nova versão para o Plano de Curso, durante a tramitação deste process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Relatório utiliza a informação proporcionada pela digna Assistência Técnica, que lembra não estarem contempladas na Resolução CNE 04/99 a Área Secundária l : Produção e a Área Secundária 2 : Desenvolvimento de Projetos e Manutençã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fício de 21-08-2003, o Instituto Monitor comunicou ao Sr. Dirigente Regional de Ensino da Região Centro, que o Curso a que se refere o presente Processo, bem como os outros quatro Cursos que estão sob análogo procedimento (Processos CEE de nºs 1121, 1122, 1123, 1124 e 1125, de 2001), reformulados para atendimento “às diretrizes da Resolução CNE/CEB nº 04, de 08 de dezembro de 1999 e Indicação CEE nº 08/2000 de 05-07-2000”, “estão sendo colocados em prática nos termos da Deliberação CEE nº 20/2001, publicada no D.O.E de 04-01-2002”. Foi juntada cópia dos cinco Planos, “com a respectiva data de protocolo dos mesmos junto ao Conselho Estadual de Educação” e “a organização curricular de cada curso, anterior e reformulada”. A Comissão constituída pelas Sras. Supervisoras, lembrando que a Instituição interessada e os Cursos deverão ser avaliados em 2004 (a validade do credenciamento e autorização vigentes, concedidos mediante Parecer CEE nº 650/99, tem duração de 5 anos), analisou as reformulações, considerando “que são muito mais ricas em conteúdo do que as anteriores” suas organizações curriculares, ressaltando os módulos estabelecidos e a possibilidade de qualificação  profissional oferecida em cada módulo caso o aluno não tenha concluído o Curso todo. Consideram, contudo, não ser da “competência do Sr. Dirigente Regional de Ensino a homologação destas organizações curriculares, sem o pronunciamento do Conselho Estadual de Educação quanto à aprovação dos Planos de Cursos, protocolados em 27/12/2001”, e propõem encaminhamento a este Conselho, o que foi acolhido pelo Sr. Dirigente Regional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despacho do Relator, foi solicitada a inclusão do respectivo protocolado nos cinco Processos acima referidos, bem como a manifestação adicional da Assistência Técnica em cada um deles, o que se fez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, após análise, verificou não haver nenhuma alteração do que já constava do processo, não havendo necessidade de nova análise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lano de Curso tem-se a justificativa genérica da modalidade de educação a distânci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diz a Instituição interessada, o currículo foi elaborado visando às competências gerais definidas para a área, bem como as específicas estabelecidas para a habilitação, tendo em vista o perfil profissional de conclusão; valoriza o estudo contextualizado, a experiência participativa e a inserção na realidade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gramação fascicular é equivalente a 1200 horas, acrescida de estágio profissional supervisionado de 150 horas. O tempo previsto para duração do Curso é de, no máximo, 24 meses (o tempo médio de duração no ensino regular é de 18 meses)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Objetivos, Requisitos de Acesso ao Curso, Perfil Profissional de Conclusão respectivo e Área de Atuação e a Organização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ar são apresentados sucessivamente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ganização Curricular foi originalmente concebida com os três módulos seguintes: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 – Qualificação Profissional de Instalador e Reparador de Circuitos Eletrônicos e Microcomputadore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I – Qualificação Profissional de Assistente em Eletrônica e Comunicação de Dado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II – Qualificação Profissional de Projetista em Eletrônic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nova versão, criou-se um quarto módulo, básico, obrigatório para qualquer uma das qualificações, visando às competências gerais comuns, como forma de preparar o aluno para a habilitação profissional específic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 no que se refere à organização curricular, foram feitas as seguintes modificações: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880"/>
        <w:rPr/>
      </w:pPr>
      <w:r>
        <w:rPr>
          <w:rFonts w:cs="Arial" w:ascii="Arial" w:hAnsi="Arial"/>
          <w:sz w:val="24"/>
        </w:rPr>
        <w:t xml:space="preserve">a) As disciplinas </w:t>
      </w:r>
      <w:r>
        <w:rPr>
          <w:rFonts w:cs="Arial" w:ascii="Arial" w:hAnsi="Arial"/>
          <w:sz w:val="24"/>
          <w:u w:val="single"/>
        </w:rPr>
        <w:t>Comunicação e Expressão em Língua Portuguesa e Redação Técnica</w:t>
      </w:r>
      <w:r>
        <w:rPr>
          <w:rFonts w:cs="Arial" w:ascii="Arial" w:hAnsi="Arial"/>
          <w:sz w:val="24"/>
        </w:rPr>
        <w:t xml:space="preserve"> foram substituídas pela disciplina </w:t>
      </w:r>
      <w:r>
        <w:rPr>
          <w:rFonts w:cs="Arial" w:ascii="Arial" w:hAnsi="Arial"/>
          <w:sz w:val="24"/>
          <w:u w:val="single"/>
        </w:rPr>
        <w:t>Comunicação e Redação Empresarial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ind w:firstLine="2880"/>
        <w:rPr/>
      </w:pPr>
      <w:r>
        <w:rPr>
          <w:rFonts w:cs="Arial" w:ascii="Arial" w:hAnsi="Arial"/>
          <w:sz w:val="24"/>
        </w:rPr>
        <w:t xml:space="preserve">b) As disciplinas </w:t>
      </w:r>
      <w:r>
        <w:rPr>
          <w:rFonts w:cs="Arial" w:ascii="Arial" w:hAnsi="Arial"/>
          <w:sz w:val="24"/>
          <w:u w:val="single"/>
        </w:rPr>
        <w:t>Matemática Aplicada I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sz w:val="24"/>
          <w:u w:val="single"/>
        </w:rPr>
        <w:t>Matemática II</w:t>
      </w:r>
      <w:r>
        <w:rPr>
          <w:rFonts w:cs="Arial" w:ascii="Arial" w:hAnsi="Arial"/>
          <w:sz w:val="24"/>
        </w:rPr>
        <w:t>, antes oferecidas como reforço extracurricular, passam a integrar o Currículo no novo Plano de Curso.</w:t>
      </w:r>
    </w:p>
    <w:p>
      <w:pPr>
        <w:pStyle w:val="Recuodecorpodetexto2"/>
        <w:ind w:firstLine="2880"/>
        <w:rPr/>
      </w:pPr>
      <w:r>
        <w:rPr>
          <w:rFonts w:cs="Arial" w:ascii="Arial" w:hAnsi="Arial"/>
          <w:sz w:val="24"/>
        </w:rPr>
        <w:t xml:space="preserve">c) A disciplina </w:t>
      </w:r>
      <w:r>
        <w:rPr>
          <w:rFonts w:cs="Arial" w:ascii="Arial" w:hAnsi="Arial"/>
          <w:sz w:val="24"/>
          <w:u w:val="single"/>
        </w:rPr>
        <w:t>Telecomunicações</w:t>
      </w:r>
      <w:r>
        <w:rPr>
          <w:rFonts w:cs="Arial" w:ascii="Arial" w:hAnsi="Arial"/>
          <w:sz w:val="24"/>
        </w:rPr>
        <w:t xml:space="preserve"> teve seu nome alterado para </w:t>
      </w:r>
      <w:r>
        <w:rPr>
          <w:rFonts w:cs="Arial" w:ascii="Arial" w:hAnsi="Arial"/>
          <w:sz w:val="24"/>
          <w:u w:val="single"/>
        </w:rPr>
        <w:t>Princípios de Telecomunicações</w:t>
      </w:r>
      <w:r>
        <w:rPr>
          <w:rFonts w:cs="Arial" w:ascii="Arial" w:hAnsi="Arial"/>
          <w:sz w:val="24"/>
        </w:rPr>
        <w:t xml:space="preserve">. A disciplina </w:t>
      </w:r>
      <w:r>
        <w:rPr>
          <w:rFonts w:cs="Arial" w:ascii="Arial" w:hAnsi="Arial"/>
          <w:sz w:val="24"/>
          <w:u w:val="single"/>
        </w:rPr>
        <w:t>Fundamentos de Montagem e Manutenção de Microcomputadores</w:t>
      </w:r>
      <w:r>
        <w:rPr>
          <w:rFonts w:cs="Arial" w:ascii="Arial" w:hAnsi="Arial"/>
          <w:sz w:val="24"/>
        </w:rPr>
        <w:t xml:space="preserve"> teve seu nome alterado para </w:t>
      </w:r>
      <w:r>
        <w:rPr>
          <w:rFonts w:cs="Arial" w:ascii="Arial" w:hAnsi="Arial"/>
          <w:sz w:val="24"/>
          <w:u w:val="single"/>
        </w:rPr>
        <w:t>Fundamentos de Informática, Montagem e Manutenção de Microcomputador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emais mudanças se referem à apresentação formal do Plano de Curso, para maior detalhamento e racionalização, compreendendo caracterização dos módulos, competências ao final do curso, habilidades desenvolvidas, bases tecnológicas, componentes curriculares e seus objetivos específicos, conteúdos curriculares, plano de estágio profissional supervisionado, indicações, auxílio ao aluno, critérios de aproveitamento de conhecimentos e experiências anteriores, instalações de equipamentos e o que diz respeito a pessoal docente e técnic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relativos a cada Módulo eqüivalem a 400 horas, perfazendo o total de 1200 horas, a que se acrescentam 150 horas de estágio profissional supervisionad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indica as competências adquiridas ao fim de cada Módulo e as habilidades desenvolvidas, ao lado dos componentes curriculares e seus conteúdos, bem como as bases tecnológica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indo os três módulos, o aluno terá incorporado  competências e habilidades para exercer a profissão de Técnico em Eletrônic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e referente a Diplomas e Certificados é reproduzida a seguir: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O Instituto outorgará, aos concluintes da Habilitação Profissional de Técnico em Eletrônica, o Diploma de Técnico para os que comprovarem a conclusão do ensino médio, regular ou supletivo, bem como a realização  do Estágio Profissional previsto no presente Plano de Curs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Aos concluintes de todos os Módulos, que tenham realizado o Estágio Profissional Supervisionado e não apresentarem o certificado de conclusão do ensino médio, regular ou supletivo, o Instituto outorgará o Certificado de Qualificação Profissional de Técnico em Eletrônic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Aos alunos concluintes do Módulo I será conferido o Certificado da Qualificação Profissional de Instalador e Reparador de Circuitos Eletrônicos e Microcomputadore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Aos alunos concluintes do Módulo II será conferido o Certificado da Qualificação Profissional de Assistente em Eletrônica e Comunicação de Dado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Aos alunos concluintes do Módulo III será conferido o Certificado da Qualificação Profissional de Projetista em Eletrônic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No Diploma estarão explicitados o correspondente título de técnico e a área à qual a habilitação profissional se vincul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. Nos Certificados estarão explicitadas a qualificação adquirida, a habilitação profissional da qual é itinerário e a área profissional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. Os históricos escolares que acompanham os Certificados e Diplomas trarão explicitadas as competências definidas no perfil profissional de conclusão do curs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de Curso, como informa a Assistência Técnica, está elaborado de acordo com o disposto na Indicação CEE nº 08/2000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nos termos deste Parecer: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aprova-se o Plano de Curso de Habilitação Profissional de Técnico em Eletrônica — modalidade Educação a Distância, proposto pelo Instituto Monitor S/C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Encaminhe-se cópia deste Parecer à Instituição interessada, à Secretaria de Estado da Educação e à Diretoria de Ensino da Região Centr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8 de outubro de 2003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Pedro Salomão José Kassab</w:t>
      </w:r>
    </w:p>
    <w:p>
      <w:pPr>
        <w:pStyle w:val="Recuodecorpodetexto2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Recuodecorpodetexto2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Básica adota, como seu Parecer, o Voto do Relator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Mariléa Nunes Vianna, Mauro de Salles Aguiar, Neide Cruz, Olga de Sá, Pedro Salomão José Kassab, Suzana Guimarães Tripoli e Wander Soare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Básica, em 22 de outubr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onsª. Olga de Sá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o exercício da Presidência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s termos do artigo 13 § 3º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 Regimento do CE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5 de Nov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7/11/03                      Seção I                       Página 20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645142118" r:id="rId1"/>
      </w:object>
    </w:r>
    <w:r>
      <w:rPr>
        <w:rFonts w:cs="Arial" w:ascii="Arial" w:hAnsi="Arial"/>
        <w:sz w:val="24"/>
      </w:rPr>
      <w:t>PROCESSO CEE Nº 1121/01                PARECER CEE Nº 374/0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552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5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6:28:00Z</dcterms:created>
  <dc:creator>Joel Lamiral</dc:creator>
  <dc:description/>
  <dc:language>en-US</dc:language>
  <cp:lastModifiedBy>mari</cp:lastModifiedBy>
  <cp:lastPrinted>2003-10-23T10:02:00Z</cp:lastPrinted>
  <dcterms:modified xsi:type="dcterms:W3CDTF">2003-11-07T14:08:00Z</dcterms:modified>
  <cp:revision>20</cp:revision>
  <dc:subject/>
  <dc:title>O representante legal do Instituto Monitor S/C, Sr</dc:title>
</cp:coreProperties>
</file>