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069873671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1122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: Instituto Monitor</w:t>
      </w:r>
    </w:p>
    <w:p>
      <w:pPr>
        <w:pStyle w:val="Normal"/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Aprovação do Plano de Curso da Habilitação Profissional de Técnico em Secretari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Cons. Pedro Salomão José Kassa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75/2003               CEB               Aprovado em 05-11-2003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presentante legal do Instituto Monitor S/C solicita a este Conselho a aprovação do Plano do Curso de Habilitação Profissional de Técnico em Secretariad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instituição credenciada a funcionar com educação a distância (Parecer 650/99, de 08-12-1999, deste Colegiado), nos termos da Deliberação CEE nº 11/98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Relatório utiliza a informação proporcionada pela digna Assistência Técnica, que lembra não estarem contempladas na Resolução CNE 04/99 a Área Secundária l : Assessoria e a Área Secundária 2 : Serviço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fício de 21-08-2003, o Instituto Monitor comunicou ao Sr. Dirigente Regional de Ensino da Região Centro, que o Curso a que se refere o presente Processo, bem como os outros quatro Cursos que estão sob análogo procedimento (Processos CEE de nºs 1121, 1122, 1123, 1124 e 1125, de 2001), reformulados para atendimento “às diretrizes da Resolução CNE/CEB nº 04, de 08 de dezembro de 1999 e Indicação CEE nº 08/2000 de 05-07-2000”, “estão sendo colocados em prática nos termos da Deliberação CEE nº 20/2001, publicada no D.O.E de 04-01-2002”. Foi juntada cópia dos cinco Planos, “com a respectiva data de protocolo dos mesmos junto ao Conselho Estadual de Educação” e “a organização curricular de cada curso, anterior e reformulada”. A Comissão constituída pelas Sras. Supervisoras, lembrando que a Instituição interessada e os Cursos deverão ser avaliados em 2004 (a validade do credenciamento e autorização vigentes, concedidos mediante Parecer CEE nº 650/99, tem duração de 5 anos), analisou as reformulações, considerando “que são muito mais ricas em conteúdo do que as anteriores” suas organizações curriculares, ressaltando os módulos estabelecidos e a possibilidade de qualificação profissional oferecida em cada módulo caso o aluno não tenha concluído o Curso todo. Consideram, contudo, não ser da “competência do Sr. Dirigente Regional de Ensino a homologação destas organizações curriculares, sem o pronunciamento do Conselho Estadual de Educação quanto à aprovação dos Planos de Cursos, protocolados em 27/12/2001”, e propõem encaminhamento a este Conselho, o que foi acolhido pelo Sr. Dirigente Regional. Em despacho do Relator, foi solicitada a inclusão do respectivo protocolado nos cinco Processos acima referidos, bem como a manifestação adicional da AssIstência Técnica em cada um deles, o que se fez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, após análise, verificou não haver nenhuma alteração do que já constava do processo, não havendo necessidade de nova anális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lano de Curso tem-se a justificativa genérica da modalidade de educação a distânci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diz a Instituição interessada, o currículo foi elaborado visando às competências gerais definidas para a área, bem como as específicas estabelecidas para a habilitação, tendo em vista o perfil profissional de conclusão; valoriza o estudo contextualizado, a experiência participativa e a inserção na realidad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tem programação fascicular equivalente a 810 horas, a que se adicionam 150 horas de Trabalho de Conclusão de Curso. O tempo previsto para duração do Curso é de, no máximo, 24 meses (o tempo médio de duração no ensino regular é de 18 meses)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Objetivos, Requisitos de Acesso ao Curso, Perfil Profissional de Conclusão respectivo e Área de Atuação e a Organização Curricular são apresentados sucessivament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revistos na Organização Curricular os três módulos ocupacionais seguintes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 – Qualificação Profissional de Recepcionist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 – Qualificação Profissional de Assistente de Processos Administrativo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I – Qualificação Profissional de Assistente em Gestão Empresarial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relativos a cada Módulo Ocupacional equivalem a 270 horas e a soma dos três módulos a 810 horas de aulas, que são acrescidas de 150 horas de trabalho de conclusão de curs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indica, ao lado dos componentes e conteúdos curriculares, as competências adquiridas em cada Módulo e as habilidades desenvolvidas, bem como as bases tecnológica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ncluir os três módulos, o estudante terá incorporado as competências e desenvolvido as habilidades necessárias para exercer a profissão de Técnico em Secretariad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s Diplomas e Certificados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O Instituto outorgará, aos concluíntes da Habilitação Profissional de Técnico em Secretariado, o Diploma de Técnico para os que comprovarem a conclusão do ensino médio, regular ou supletivo, bem como a realização e aprovação do Trabalho de Conclusão de Curs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Aos concluintes de todos os Módulos que tenham realizado o Estágio Profissional Supervisionado e não apresentarem o certificado de conclusão do ensino médio, regular ou supletivo, o Instituto outorgará o Certificado de Qualificação Profissional de Técnico em Secretariad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Ao aluno concluinte do Módulo I será conferido o Certificado da Qualificação Profissional de Recepcionist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Ao aluno concluinte do Módulo II será conferido o Certificado da Qualificação Profissional de Assistente de Processos Administrativo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Ao aluno concluinte do Módulo III será conferido o Certificado da Qualificação Profissional de Assistente em Gestão Empresarial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No Diploma estarão explicitados o correspondente título de técnico e a área à qual a habilitação profissional se vincul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 Nos Certificados estarão explicitadas a qualificação adquirida, a habilitação profissional da qual é itinerário e a área profissional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. Os históricos escolares que acompanham os Certificados e Diplomas trarão explicitadas as competências definidas no perfil profissional de conclusão do curs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e Curso, como informa a Assistência Técnica, está elaborado de acordo com o disposto na Indicação CEE nº 08/2000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aprova-se o Plano de Curso de Habilitação Profissional de Técnico em Secretariado — modalidade Educação a Distância, proposto pelo Instituto Monitor S/C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Encaminhe-se cópia deste Parecer à Instituição interessada, à Secretaria de Estado da Educação e à Diretoria de Ensino da Região Centr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8 de outubro de 2003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Recuodecorpodetexto2"/>
        <w:spacing w:lineRule="auto" w:line="240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, como seu Parecer, o Voto do Relator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Mariléa Nunes Vianna, Mauro de Salles Aguiar, Neide Cruz, Olga de Sá, Pedro Salomão José Kassab, Suzana Guimarães Tripoli e Wander Soare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22 de outub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onsª. Olga de Sá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o exercício da Presidência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s termos do artigo 13 § 3º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Regimento do CE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5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1/03                      Seção I                       Página 20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90595969" r:id="rId1"/>
      </w:object>
    </w:r>
    <w:r>
      <w:rPr>
        <w:rFonts w:cs="Arial" w:ascii="Arial" w:hAnsi="Arial"/>
        <w:sz w:val="24"/>
      </w:rPr>
      <w:t>PROCESSO CEE Nº 1122/01                PARECER CEE Nº 375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52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5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5:28:00Z</dcterms:created>
  <dc:creator>Joel Lamiral</dc:creator>
  <dc:description/>
  <dc:language>en-US</dc:language>
  <cp:lastModifiedBy>mari</cp:lastModifiedBy>
  <cp:lastPrinted>2003-10-23T09:18:00Z</cp:lastPrinted>
  <dcterms:modified xsi:type="dcterms:W3CDTF">2003-11-07T14:09:00Z</dcterms:modified>
  <cp:revision>15</cp:revision>
  <dc:subject/>
  <dc:title>O representante legal do Instituto Monitor S/C, Sr</dc:title>
</cp:coreProperties>
</file>