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439470863" r:id="rId2"/>
        </w:object>
      </w: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 : 1124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  : Instituto Monitor</w:t>
      </w:r>
    </w:p>
    <w:p>
      <w:pPr>
        <w:pStyle w:val="Normal"/>
        <w:ind w:left="2520" w:hanging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: Aprovação do Plano de Curso da Habilitação Profissional de Técnico em Transações Imobiliári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 : Cons. Pedro Salomão José Kassab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 377/2003              CEB              Aprovado em 05-11-2003</w:t>
      </w:r>
    </w:p>
    <w:p>
      <w:pPr>
        <w:pStyle w:val="Recuodecorpodetexto2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Recuodecorpodetexto2"/>
        <w:spacing w:lineRule="auto" w:line="240"/>
        <w:ind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presentante legal do Instituto Monitor S/C solicita a este Conselho a aprovação do Plano do Curso de Habilitação Profissional de Técnico em Transações Imobiliárias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instituição credenciada a funcionar com educação a distância (Parecer 650/99, de 08-12-1999, deste Colegiado), nos termos da Deliberação CEE nº 11/98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Relatório utiliza a informação proporcionada pela digna Assistência Técnica, que lembra não estarem contempladas na Resolução CNE 04/99 a Área Secundária l : Assessoria e a Área Secundária 2 : Serviços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ofício de 21-08-2003, o Instituto Monitor comunicou ao Sr. Dirigente Regional de Ensino da Região Centro, que o Curso a que se refere o presente Processo, bem como os outros quatro Cursos que estão sob análogo procedimento (Processos CEE de nºs 1121, 1122, 1123, 1124 e 1125, de 2001), reformulados para atendimento “às diretrizes da Resolução CNE/CEB nº 04, de 08 de dezembro de 1999 e Indicação CEE nº 08/2000 de 05/07/2000”, “estão sendo colocados em prática nos termos da Deliberação CEE nº 20/2001, publicada no D.O.E de 04/01/2002”. Foi juntada cópia dos cinco Planos, “com a respectiva data de protocolo dos mesmos junto ao Conselho Estadual de Educação” e “a organização curricular de cada curso, anterior e reformulada”. A Comissão constituída pelas Sras. Supervisoras, lembrando que a Instituição interessada e os Cursos deverão ser avaliados em 2004 (a validade do credenciamento e autorização vigentes, concedidos mediante Parecer CEE nº 650/99, tem duração de 5 anos), analisou as reformulações, considerando “que são muito mais ricas em conteúdo do que as anteriores” suas organizações curriculares, ressaltando os módulos estabelecidos e a possibilidade de qualificação  profissional oferecida em cada módulo caso o aluno não tenha concluído o Curso todo. Consideram, contudo, não ser da “competência do Sr. Dirigente Regional de Ensino a homologação destas organizações curriculares, sem o pronunciamento do Conselho Estadual de Educação quanto à aprovação dos Planos de Cursos, protocolados em 27/12/2001”, e propõem encaminhamento a este Conselho, o que foi acolhido pelo Sr. Dirigente Regional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despacho do Relator, foi solicitada a inclusão do respectivo protocolado nos cinco Processos acima referidos, bem como a manifestação adicional da Assistência Técnica em cada um deles, o que se fez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istência Técnica, após análise, verificou não haver nenhuma alteração do que já constava do processo, não havendo necessidade de nova análise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lano de Curso tem-se a justificativa genérica da modalidade de educação a distância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diz a Instituição interessada, o currículo foi elaborado visando às competências gerais definidas para a área, bem como as específicas estabelecidas para a habilitação, tendo em vista o perfil profissional de conclusão; valoriza o estudo contextualizado, a experiência participativa e a inserção na realidade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tem programação fascicular equivalente a 810 horas, a que se adicionam 150 horas de Estágio Profissional Supervisionado. O tempo previsto para duração do Curso é de, no máximo, 24 meses (o tempo médio de duração no ensino regular é de 18 meses)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Objetivos, Requisitos de Acesso ao Curso, Perfil Profissional de Conclusão respectivo e Área de Atuação e a Organização Curricular são apresentados sucessivamente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rganização Curricular é feita conforme os três módulos seguintes: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ódulo I – Qualificação Profissional de Captador de Imóveis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ódulo II – Qualificação Profissional de Auxiliar de Administração Imobiliária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ódulo III – Qualificação Profissional de Assistente de Transações Imobiliárias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estudos relativos a cada Módulo eqüivalem a 270 horas, perfazendo o total de 810 horas, a que se acrescentam 150 horas de estágio profissional supervisionado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ano indica as competências adquiridas em cada Módulo, juntamente com os respectivos componentes e conteúdos curriculares, e as habilidades desenvolvidas, bem como as bases tecnológicas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luindo os três módulos, o aluno terá incorporado as competências e habilidades para exercer a profissão de Técnico em Transações Imobiliárias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os Diplomas e Certificados: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O Instituto outorgará o Diploma de Técnico aos concluintes de Habilitação Profissional de Técnico em Transações Imobiliárias  que comprovarem a conclusão do ensino médio, regular ou supletivo, bem como a realização do Estágio Profissional Supervisionado previsto no presente Plano de Curso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Aos concluintes de todos os Módulos que tenham realizado o Estágio Profissional Supervisionado e não apresentarem o certificado de conclusão do ensino médio, regular ou supletivo, o Instituto outorgará o Certificado de Qualificação Profissional de Técnico em Transações Imobiliárias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 Aos alunos concluintes do Módulo I será conferido o Certificado da Qualificação Profissional de Captador de Imóveis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 Aos alunos concluintes do Módulo II será conferido o Certificado da Qualificação Profissional de Auxiliar de Administração Imobiliária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 Aos alunos concluintes do Módulo III será conferido o Certificado da Qualificação Profissional de Assistente em Transações Imobiliárias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. No Diploma estarão explicitados o correspondente título de técnico e a área à qual a habilitação profissional se vincula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. Nos Certificados estarão explicitadas a qualificação adquirida, a habilitação profissional da qual é itinerário e a área profissional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. Os históricos escolares que acompanham os Certificados e Diplomas trarão explicitadas as competências definidas no perfil profissional de conclusão do curso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ano de Curso, como informa a Assistência Técnica, está elaborado de acordo com o disposto na Indicação CEE nº 08/2000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SÃO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exposto e nos termos deste Parecer: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aprova-se o Plano do Curso de Habilitação Profissional de Técnico em Transações Imobiliárias — modalidade Educação a Distância, proposto pelo Instituto Monitor S/C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Encaminhe-se cópia deste Parecer à Instituição interessada, à Secretaria de Estado da Educação e à Diretoria de Ensino da Região Centro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8 de outubro de 2003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240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Pedro Salomão José Kassab</w:t>
      </w:r>
    </w:p>
    <w:p>
      <w:pPr>
        <w:pStyle w:val="Recuodecorpodetexto2"/>
        <w:spacing w:lineRule="auto" w:line="240"/>
        <w:ind w:firstLine="3870"/>
        <w:rPr>
          <w:b/>
          <w:b/>
          <w:i/>
          <w:i/>
        </w:rPr>
      </w:pPr>
      <w:r>
        <w:rPr>
          <w:b/>
          <w:i/>
        </w:rPr>
        <w:t>Relator</w:t>
      </w:r>
    </w:p>
    <w:p>
      <w:pPr>
        <w:pStyle w:val="Recuodecorpodetexto2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ducação Básica adota, como seu Parecer, o Voto do Relator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Luiz Eduardo Cerqueira Magalhães, Mariléa Nunes Vianna, Mauro de Salles Aguiar, Neide Cruz, Olga de Sá, Pedro Salomão José Kassab, Suzana Guimarães Tripoli e Wander Soares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Básica, em 22 de outubro de 200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Consª. Olga de Sá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no exercício da Presidência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nos termos do artigo 13 § 3º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o Regimento do CEE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5 de Novembr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07/11/03                      Seção I                       Página 20</w:t>
      </w:r>
    </w:p>
    <w:p>
      <w:pPr>
        <w:pStyle w:val="Recuodecorpodetexto2"/>
        <w:spacing w:lineRule="auto" w:line="240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2076661394" r:id="rId1"/>
      </w:object>
    </w:r>
    <w:r>
      <w:rPr>
        <w:rFonts w:cs="Arial" w:ascii="Arial" w:hAnsi="Arial"/>
        <w:sz w:val="24"/>
      </w:rPr>
      <w:t>PROCESSO CEE Nº 1124/01                PARECER CEE Nº 377/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552"/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5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1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8:40:00Z</dcterms:created>
  <dc:creator>Joel Lamiral</dc:creator>
  <dc:description/>
  <dc:language>en-US</dc:language>
  <cp:lastModifiedBy>mari</cp:lastModifiedBy>
  <cp:lastPrinted>2003-10-22T16:22:00Z</cp:lastPrinted>
  <dcterms:modified xsi:type="dcterms:W3CDTF">2003-11-07T14:09:00Z</dcterms:modified>
  <cp:revision>14</cp:revision>
  <dc:subject/>
  <dc:title>O representante legal do Instituto Monitor S/C, Sr</dc:title>
</cp:coreProperties>
</file>