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88676231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1.126/92 - Reautuado em 24-09-97</w:t>
      </w:r>
    </w:p>
    <w:p>
      <w:pPr>
        <w:pStyle w:val="Normal"/>
        <w:spacing w:lineRule="exact" w:line="240"/>
        <w:ind w:left="3402" w:hanging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Universidade Estadual de Campinas    (UNICAMP)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60"/>
        <w:gridCol w:w="6143"/>
      </w:tblGrid>
      <w:tr>
        <w:trPr/>
        <w:tc>
          <w:tcPr>
            <w:tcW w:w="2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n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iginal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rização para funcionamento, junto ao Colégio Técnico de Campinas, do Curso Supletivo QP IV - HPP Técnico em Plásticos, a partir do ano letivo de 1993, bem como a aprovação do Adendo ao Regimento Escolar dos Colégios Técnicos da UNICAMP</w:t>
            </w:r>
          </w:p>
        </w:tc>
      </w:tr>
    </w:tbl>
    <w:p>
      <w:pPr>
        <w:pStyle w:val="Normal"/>
        <w:spacing w:lineRule="exact" w:line="240"/>
        <w:ind w:left="3261" w:hanging="326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>:   Regimento Escol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>:   Cons. Francisco Aparecido Cord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</w:t>
        <w:tab/>
        <w:t>:   275/98       -       CEM         -         Aprovado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1 Por meio do Ofício SG - nº 43/97, datado de 06 de maio de 1997, a UNICAMP encaminhou ao Conselho Estadual de Educação cópia da Deliberação CONSU-A 04/97 que dispõe sobre o Regimento Escolar do Colégio Técnico de Campinas, com solicitação de aprov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 Através do Ofício GP nº 561/97, de 21 de maio de 1997, foi solicitado à UNICAMP que as reformulações propostas no Regimento Escolar fossem feitas baseadas na nova LDB (Lei Federal 9.394/96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3 Por meio do Of. SG nº 88/97, foi enviado ao Conselho Estadual de Educação, cópia idêntica à anteri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4 Após reunião da Assistência Técnica do Colegiado com os Diretores do Colégio Técnico de Campinas, quando a Assistência Técnica forneceu orientações sobre a adequação do Regimento Escolar à Lei Federal nº 9.394/96, a UNICAMP encaminhou ao Colegiado nova cópia de seu Regimento Escolar, desta feita corretamente, por meio do Ofício CTC nº 130/98, do dia 07 de maio de 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1 O Regimento Escolar ora submetido à aprovação deste Colegiado, está de acordo com as normas da Deliberação CEE nº 10/97, Indicação CEE nº 09/97 e Deliberação CEE nº 14/97 e atende às novas diretrizes da Lei Federal nº 9.394/96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2 O Regimento Escolar em questão, apresenta os itens discriminados a seguir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2.2.1 objetivos gerais do Colégio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2.2.2 dos cursos mantidos: ensino médio, habilitações profissionais e qualificação profissional de Auxiliar de Enfermagem. As habilitações profissionais são: Mecânica, Eletro-Eletrônica, Alimentos, Enfermagem, Processamento de Dados, Eletrotécnica, Plásticos e Equipamentos Médico-Hospitalares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2.2.3 o Título II trata da Organização Administrativa e Técnica, cuja estrutura organizacional é encabeçada pela Diretoria formada por: Diretor Geral, Diretor Associado, Diretor Administrativo e Diretor de Ensino que responde pela parte pedagógica do Colégio, sendo para tanto, devidamente qualificado, na forma da Lei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2.2.4 após a descrição detalhada de toda a Organização Administrativa e Técnica, com a relação de competências, atribuições, direitos e deveres, segue o Título II e IV que tratam, respectivamente, do corpo docente e do corpo discente do Colégio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2.2.5 na organização didática são contemplados os seguintes tópicos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Plano Escolar e Proposta Pedagógica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calendário escolar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currículos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 critérios de agrupamentos de alunos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 verificação de rendimento escolar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 verificação de assiduidade (mínimo de 75% de freqüência em cada componente curricular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 sistema de promo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 sistema de recuperação (paralela, contínua e final, se necessária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 progressão parcial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2.2.6 em seguida, o Regimento Escolar em tela, trata do ingresso dos alunos ao Colégio, no qual esclarece que a data de abertura de inscrições para os diversos cursos será divulgada por editais afixados na portaria do Colégio e publicados pela imprensa. Contempla, ainda, os itens: matrículas, trancamento de matrículas, transferências e adaptações, classificação e reclassific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3 Após análise circunstanciada de todas as versões do Regimento Escolar apresentadas pelo Colégio Técnico de Campinas, em especial a última versão, constatamos estar esta de acordo com a Lei Federal nº 9.394/96 e demais normas vigente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4 Ante o exposto, consideramos que o Regimento Escolar apresentado pelo Colégio Técnico de Campinas, em 07 de maio de 1998, está em condições de ser aprovad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>À vista do exposto, nos termos deste Parecer, aprova-se o Regimento Escolar apresentado em 07-05-98, pelo Colégio Técnico de Campinas, vinculado à UNICAMP - Universidade Estadual de Campin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6 de maio de 199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MÉDIO adota, como seu Parecer, o Voto do Relato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Francisco Aparecido Cordão, Heraldo Marelim Vianna, Mauro de Sales Aguiar, Nacim Walter Chieco, Neide Cruz e Sonia Teresinha de Sousa Penin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20 de maio de 1998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ª. Neide Cruz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ice-Presidente da CEM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3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5/06/98                        Seção I                      Página 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1331371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.126/92         PARECER CEE Nº 275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07:11:00Z</dcterms:created>
  <dc:creator>Conselho Estadual de Educa��o</dc:creator>
  <dc:description/>
  <dc:language>en-US</dc:language>
  <cp:lastModifiedBy>DIRETORIA</cp:lastModifiedBy>
  <cp:lastPrinted>1998-07-27T12:17:00Z</cp:lastPrinted>
  <dcterms:modified xsi:type="dcterms:W3CDTF">1998-07-27T12:19:00Z</dcterms:modified>
  <cp:revision>7</cp:revision>
  <dc:subject/>
  <dc:title>CONSELHO ESTADUAL DE EDUCA��O</dc:title>
</cp:coreProperties>
</file>