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492370067" r:id="rId2"/>
        </w:object>
      </w: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ind w:left="2835" w:hanging="2835"/>
        <w:rPr/>
      </w:pPr>
      <w:r>
        <w:rPr/>
        <w:t>PROCESSO CEE N.º :1126/92 - Vol. I e II - Reautuado em 27-10-2009 Ap. Prot.DER/Campinas Leste nº 502331/09</w:t>
      </w:r>
    </w:p>
    <w:p>
      <w:pPr>
        <w:pStyle w:val="Normal"/>
        <w:tabs>
          <w:tab w:val="clear" w:pos="708"/>
          <w:tab w:val="left" w:pos="2410" w:leader="none"/>
        </w:tabs>
        <w:ind w:left="2790" w:hanging="2790"/>
        <w:jc w:val="both"/>
        <w:rPr/>
      </w:pPr>
      <w:r>
        <w:rPr>
          <w:rFonts w:cs="Arial" w:ascii="Arial" w:hAnsi="Arial"/>
          <w:color w:val="000000"/>
          <w:sz w:val="24"/>
        </w:rPr>
        <w:t>INTERESSADA</w:t>
        <w:tab/>
        <w:t xml:space="preserve">  : Universidade Estadual de Campinas - UNICAMP</w:t>
      </w:r>
    </w:p>
    <w:p>
      <w:pPr>
        <w:pStyle w:val="Normal"/>
        <w:tabs>
          <w:tab w:val="clear" w:pos="708"/>
          <w:tab w:val="left" w:pos="2410" w:leader="none"/>
        </w:tabs>
        <w:ind w:left="2880" w:hanging="2970"/>
        <w:jc w:val="both"/>
        <w:rPr/>
      </w:pPr>
      <w:r>
        <w:rPr>
          <w:rFonts w:cs="Arial" w:ascii="Arial" w:hAnsi="Arial"/>
          <w:color w:val="000000"/>
          <w:sz w:val="24"/>
        </w:rPr>
        <w:t>ASSUNTO</w:t>
        <w:tab/>
        <w:t xml:space="preserve">  : Alteração do Plano de Curso Habilitação Profissional de Técnico em Plásticos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RELATOR</w:t>
        <w:tab/>
        <w:tab/>
        <w:t xml:space="preserve">      : Cons. Hubert Alquéres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ECER CEE Nº        : 16/2010              CEB         Aprovado em 27-01-2010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 RELATÓRI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firstLine="2835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A Direção do Colégio Técnico de Campinas – COTUCA, vinculado à Universidade Estadual de Campinas - UNICAMP solicita alteração do Plano de Curso de Habilitação Técnica de Nível Médio em Plástic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firstLine="2835"/>
        <w:jc w:val="both"/>
        <w:rPr/>
      </w:pPr>
      <w:r>
        <w:rPr>
          <w:rFonts w:cs="Arial" w:ascii="Arial" w:hAnsi="Arial"/>
          <w:spacing w:val="-3"/>
          <w:sz w:val="24"/>
        </w:rPr>
        <w:t>O</w:t>
      </w:r>
      <w:r>
        <w:rPr>
          <w:rFonts w:cs="Arial" w:ascii="Arial" w:hAnsi="Arial"/>
          <w:sz w:val="24"/>
        </w:rPr>
        <w:t xml:space="preserve"> envio do expediente a este Conselho obedece ao disposto no item 14.7 da Indicação CEE nº 08/2000, estabelecendo a competência deste Colegiado para aprovar os Planos de Curso de Educação Profissional de Instituições mantidas por Universidades Públic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lano de Curso de Técnico em Plásticos foi aprovado por este Conselho no Parecer CEE nº 322/01, alterado pelo Parecer CEE nº 72/05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 alterações do Plano de Curso de Técnico em Plásticos, propostas nos presentes autos, visam “atualizar as bases tecnológicas à luz das mudanças e inovações da Produção Industrial de componentes plásticos”, sendo as revisões curriculares necessárias para garantir conhecimentos de ponta aos alunos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O referido Curso é oferecido pelo COTUCA, desde 1993 e prepara profissionais técnicos de nível médio para a indústria de plásticos e embalagens. É oferecido nos períodos noturno e diurn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u w:val="single"/>
        </w:rPr>
        <w:t>Alterações propostas</w:t>
      </w:r>
      <w:r>
        <w:rPr>
          <w:rFonts w:cs="Arial" w:ascii="Arial" w:hAnsi="Arial"/>
          <w:sz w:val="24"/>
        </w:rPr>
        <w:t>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ubstituição do componente curricular QUÍMICA APLICADA POR QUÍMICA ORGÃNICA E FÍSICOQUÍMICA, num total de 102 horas e 34 horas, respectivamente, tendo em vista suprir a necessidade de saberes da ciência Química que são fundamentais para a compreensão da estrutura e tecnologias dos plástic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- Inclusão do componente curricular TECNOLOGIA DE EMBALAGENS PLÁSTICAS, com 102 horas, visando suprir o aluno com informações da indústria de embalagens plásticas, considerando-se a diversidade e complexidade alcançadas por esse ramo produtivo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Com as alterações acima, o Curso de Técnico em Plásticos passa, das 1479 horas atuais para 1615 horas, que somadas ao estágio profissionalizante de 320 horas totalizam uma carga horária</w:t>
      </w:r>
      <w:r>
        <w:rPr/>
        <w:t xml:space="preserve"> de 1935 horas. A organização curricular vem abaixo reproduzida, com as alterações em negrito: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5509"/>
        <w:gridCol w:w="585"/>
        <w:gridCol w:w="585"/>
        <w:gridCol w:w="585"/>
        <w:gridCol w:w="585"/>
        <w:gridCol w:w="1052"/>
      </w:tblGrid>
      <w:tr>
        <w:trPr>
          <w:trHeight w:val="25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ixo Tecnológico: Produção Industrial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o de Início do Curso: 20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écnico em Plástico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397"/>
        <w:gridCol w:w="397"/>
        <w:gridCol w:w="3525"/>
        <w:gridCol w:w="1190"/>
        <w:gridCol w:w="585"/>
        <w:gridCol w:w="585"/>
        <w:gridCol w:w="585"/>
        <w:gridCol w:w="694"/>
        <w:gridCol w:w="778"/>
      </w:tblGrid>
      <w:tr>
        <w:trPr>
          <w:trHeight w:val="25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I FEDERAL 9.394/96   DECRETO FEDERAL 5.154/0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 CEE 08/2000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Res.CNE/CEB 03/08, Del. CEE 79/09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 </w:t>
            </w:r>
          </w:p>
        </w:tc>
        <w:tc>
          <w:tcPr>
            <w:tcW w:w="3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 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/SEMESTRE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RGA</w:t>
            </w:r>
          </w:p>
        </w:tc>
      </w:tr>
      <w:tr>
        <w:trPr>
          <w:trHeight w:val="25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ONENTES CURRICULARES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ORÁRIA</w:t>
            </w:r>
          </w:p>
        </w:tc>
      </w:tr>
      <w:tr>
        <w:trPr>
          <w:trHeight w:val="25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ºS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ºS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ºS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ºS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OTAL</w:t>
            </w:r>
          </w:p>
        </w:tc>
      </w:tr>
      <w:tr>
        <w:trPr>
          <w:trHeight w:val="25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ódulo I</w:t>
            </w:r>
          </w:p>
        </w:tc>
        <w:tc>
          <w:tcPr>
            <w:tcW w:w="47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enho Técnico 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lês Instrumental I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étodos de Pesquisa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Química Orgânica I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25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ísico-Química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rod. Ciência dos Materiais I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iência dos Polímeros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25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io Ambiente e Reciclagem I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sos de Fabricação I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25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mática Aplicada I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io Ambiente e Reciclagem II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enho Técnico II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lês Instrumental II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Química Orgânica II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25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érias Primas I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25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mática Aplicada I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rod. Ciência dos Materiais II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sos de Fabricação I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25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cnologia de Embalagens Plásticas I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25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ódulo II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ejamento e Gestão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25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sos de Fabricação III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25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écnicas de Laboratório I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25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tos de Moldes I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25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érias Primas II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25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to do Produto I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inistração da Produção I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25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cânica Aplicada I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25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cnologia de Embalagens Plásticas II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25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sos de Fabricação IV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25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écnicas de Laboratório II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25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tos de Moldes II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25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érias Primas III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25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to do Produto II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inistração da Produção II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25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gístic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cânica Aplicada II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25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DE HORAS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8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91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2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74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15</w:t>
            </w:r>
          </w:p>
        </w:tc>
      </w:tr>
      <w:tr>
        <w:trPr>
          <w:trHeight w:val="25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ÁGIO SUPERVISIONADO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</w:tr>
      <w:tr>
        <w:trPr>
          <w:trHeight w:val="25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GA HORÁRIA TOTAL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9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9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35</w:t>
            </w:r>
          </w:p>
        </w:tc>
      </w:tr>
    </w:tbl>
    <w:p>
      <w:pPr>
        <w:pStyle w:val="TextBodyIndent"/>
        <w:spacing w:before="0" w:after="1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120"/>
        <w:ind w:right="-48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ós tramitar na Diretoria de Ensino da Região de Campinas Leste, os autos foram encaminhados à apreciação deste Conselho. </w:t>
      </w:r>
    </w:p>
    <w:p>
      <w:pPr>
        <w:pStyle w:val="Normal"/>
        <w:spacing w:lineRule="auto" w:line="360" w:before="0" w:after="120"/>
        <w:ind w:right="-48" w:firstLine="2880"/>
        <w:jc w:val="both"/>
        <w:rPr/>
      </w:pPr>
      <w:r>
        <w:rPr>
          <w:rFonts w:cs="Arial" w:ascii="Arial" w:hAnsi="Arial"/>
          <w:sz w:val="24"/>
        </w:rPr>
        <w:t>Observa-se que as alterações propostas no Plano de Curso para a Formação do Técnico em Plásticos, atende às Diretrizes Curriculares Nacionais e as orientações previstas na Indicação CEE nº 08/2000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Cumpre observar que o total de carga horária prevista para o Curso, sem o estágio, é de 1.615 horas, organizado em dois módulos a serem desenvolvidos em 4 semestres ou dois anos letivos, sendo que a carga horária mínima é de 1.200 hora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Com fundamento na Lei Federal nº 11.788, de 25 de setembro de 2008, assim como da Indicação CEE nº 87/2009 e Deliberação CEE nº 87/2009, recomendamos que as 320 horas destinadas ao Estágio Supervisionado não seja incluído no cômputo da carga horária total do Curso, uma vez para o Curso Técnico em Plástico, o estágio profissional não é obrigatório e sim uma opção da escola definida em seu Projeto ou Plano do Curso (Inciso II, art. 2º, Deliberação CEE nº 87/2009). Mesmo não sendo somada à carga horária total do Curso, a decisão adotada no Plano de Curso o torna obrigatório para seus alunos, devendo manter coerência com o perfil profissional de conclusão previsto para o curs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observação não impede a aprovação das alterações propost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680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provam-se as alterações do Plano de Curso Habilitação Profissional de Técnico em Plásticos, propostas pela </w:t>
      </w:r>
      <w:r>
        <w:rPr>
          <w:rFonts w:cs="Arial" w:ascii="Arial" w:hAnsi="Arial"/>
          <w:spacing w:val="-3"/>
          <w:sz w:val="24"/>
        </w:rPr>
        <w:t xml:space="preserve">Direção do Colégio Técnico de Campinas – COTUCA, vinculado à Universidade Estadual de Campinas – UNICAMP. </w:t>
      </w:r>
    </w:p>
    <w:p>
      <w:pPr>
        <w:pStyle w:val="Normal"/>
        <w:spacing w:lineRule="auto" w:line="360"/>
        <w:ind w:firstLine="6804"/>
        <w:jc w:val="both"/>
        <w:rPr/>
      </w:pPr>
      <w:r>
        <w:rPr>
          <w:rFonts w:cs="Arial" w:ascii="Arial" w:hAnsi="Arial"/>
          <w:color w:val="000000"/>
          <w:sz w:val="24"/>
        </w:rPr>
        <w:t xml:space="preserve">Encaminhe-se cópia do presente Parecer ao Interessado e à Diretoria de Ensino </w:t>
      </w:r>
      <w:r>
        <w:rPr>
          <w:rFonts w:cs="Arial" w:ascii="Arial" w:hAnsi="Arial"/>
          <w:sz w:val="24"/>
        </w:rPr>
        <w:t>Região de Campinas Leste.</w:t>
      </w:r>
    </w:p>
    <w:p>
      <w:pPr>
        <w:pStyle w:val="Recuodecorpodetexto3"/>
        <w:rPr>
          <w:rFonts w:cs="Arial"/>
          <w:sz w:val="24"/>
        </w:rPr>
      </w:pPr>
      <w:r>
        <w:rPr>
          <w:rFonts w:cs="Arial"/>
          <w:sz w:val="24"/>
        </w:rPr>
        <w:t>São Paulo, 14 de dezembro de 2009.</w:t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a)Consº Hubert Alquére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  <w:t xml:space="preserve">Presentes os Conselheiros: Ana Luisa Restani, Fernando Leme do Prado, Francisco José Carbonari, Hubert Alquéres, Sergio Tiezzi Júnior e Suely Alves Maia. </w:t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  <w:t>Sala da Câmara de Educação Básica, em 20 de janeiro de 2010.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4"/>
          <w:lang w:eastAsia="en-US"/>
        </w:rPr>
      </w:pPr>
      <w:r>
        <w:rPr>
          <w:rFonts w:cs="Arial" w:ascii="Arial" w:hAnsi="Arial"/>
          <w:b/>
          <w:i/>
          <w:sz w:val="24"/>
        </w:rPr>
        <w:t>Cons. Francisco José Carbonari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/>
      </w:pPr>
      <w:r>
        <w:rPr/>
        <w:t>Sala “Carlos Pasquale”, em 27 de janeiro de 2010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/>
      </w:pPr>
      <w:r>
        <w:rPr>
          <w:rFonts w:eastAsia="Arial" w:cs="Arial" w:ascii="Arial" w:hAnsi="Arial"/>
          <w:b/>
          <w:sz w:val="24"/>
        </w:rPr>
        <w:t xml:space="preserve">                              </w:t>
      </w:r>
      <w:r>
        <w:rPr>
          <w:rFonts w:cs="Arial" w:ascii="Arial" w:hAnsi="Arial"/>
          <w:b/>
          <w:sz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right="-621" w:hanging="0"/>
        <w:rPr/>
      </w:pPr>
      <w:r>
        <w:rPr/>
        <w:t>Publicado no DOE em 28/01/10                    Seção I                      Página 27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pt;height:75.75pt" filled="f" o:ole="">
          <v:imagedata r:id="rId2" o:title=""/>
        </v:shape>
        <o:OLEObject Type="Embed" ProgID="" ShapeID="ole_rId1" DrawAspect="Content" ObjectID="_1352624298" r:id="rId1"/>
      </w:object>
    </w:r>
    <w:r>
      <w:rPr>
        <w:rFonts w:cs="Arial" w:ascii="Arial" w:hAnsi="Arial"/>
        <w:sz w:val="24"/>
      </w:rPr>
      <w:t>PROCESSO CEE Nº 1126/92                PARECER CEE Nº 16/1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410" w:leader="none"/>
      </w:tabs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</w:tabs>
      <w:suppressAutoHyphens w:val="true"/>
      <w:spacing w:lineRule="auto" w:line="360" w:before="0" w:after="120"/>
      <w:ind w:right="-62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720" w:leader="none"/>
      </w:tabs>
      <w:suppressAutoHyphens w:val="true"/>
      <w:spacing w:lineRule="auto" w:line="360" w:before="0" w:after="120"/>
      <w:ind w:right="-621" w:hanging="0"/>
      <w:jc w:val="both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13">
    <w:name w:val="p13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Tituloesubtitulo">
    <w:name w:val="Titulo e subtitulo"/>
    <w:basedOn w:val="Heading7"/>
    <w:qFormat/>
    <w:pPr>
      <w:numPr>
        <w:ilvl w:val="0"/>
        <w:numId w:val="0"/>
      </w:numPr>
      <w:tabs>
        <w:tab w:val="clear" w:pos="2410"/>
      </w:tabs>
      <w:spacing w:before="360" w:after="120"/>
      <w:outlineLvl w:val="9"/>
    </w:pPr>
    <w:rPr>
      <w:rFonts w:cs="Times New Roman"/>
      <w:b/>
      <w:color w:val="000000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0:52:00Z</dcterms:created>
  <dc:creator>X</dc:creator>
  <dc:description/>
  <cp:keywords/>
  <dc:language>en-US</dc:language>
  <cp:lastModifiedBy>silvia regina</cp:lastModifiedBy>
  <cp:lastPrinted>2010-01-27T14:51:00Z</cp:lastPrinted>
  <dcterms:modified xsi:type="dcterms:W3CDTF">2010-01-29T17:38:00Z</dcterms:modified>
  <cp:revision>27</cp:revision>
  <dc:subject/>
  <dc:title>CONSELHO ESTADUAL DE EDUCAÇÃO</dc:title>
</cp:coreProperties>
</file>