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3072711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610" w:hanging="2610"/>
        <w:rPr/>
      </w:pPr>
      <w:r>
        <w:rPr/>
        <w:t>PROCESSO CEE N.º: 1126/92 - Vol. I e II (Reautuado em 13-01-2005) Apenso Prot. DER/Campinas Leste nº 5003416/04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>: Universidade Estadual de Campinas (UNICAM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610" w:hanging="26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</w:t>
        <w:tab/>
        <w:t>Autorização para funcionamento, junto ao Colégio Técnico de Campinas, do Curso Supletivo de Qualificação Profissional IV – Habilitação Profissional Plena Técnico em Plásticos, a partir do ano letivo de 1993, bem como aprovação do adendo ao Regimento Escolar dos Colégios Técnicos da UNICAMP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  : Alteração do Plano de Curso de Habilitação Profissional </w:t>
      </w:r>
    </w:p>
    <w:p>
      <w:pPr>
        <w:pStyle w:val="Normal"/>
        <w:tabs>
          <w:tab w:val="clear" w:pos="708"/>
          <w:tab w:val="left" w:pos="26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 xml:space="preserve">de Técnico em Plásticos 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 xml:space="preserve">  Consº. Francisco José Carbonari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</w:t>
        <w:tab/>
        <w:t>: 72/2005                      CEB        Aprovado em 16-3-2005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tabs>
          <w:tab w:val="clear" w:pos="708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Direção do Colégio Técnico de Campinas – COTUCA, vinculado à Universidade Estadual de Campinas (UNICAMP) solicita alteração do Plano de Curso de Habilitação Profissional de Técnico em Plásticos. (fls. 39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z w:val="24"/>
        </w:rPr>
        <w:t xml:space="preserve"> envio do expediente a este Conselho obedece ao disposto no item 14.7, da Indicação CEE nº 08/2000, estabelecendo a competência deste Colegiado para aprovar os Planos de Curso de Educação Profissional de instituições mantidas por universidades públicas.</w:t>
      </w:r>
    </w:p>
    <w:p>
      <w:pPr>
        <w:pStyle w:val="P3"/>
        <w:tabs>
          <w:tab w:val="clear" w:pos="708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lano de Curso de Técnico em Plásticos foi aprovado por este Conselho no Parecer CEE nº 322/01.</w:t>
      </w:r>
    </w:p>
    <w:p>
      <w:pPr>
        <w:pStyle w:val="P3"/>
        <w:tabs>
          <w:tab w:val="clear" w:pos="708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do Plano de Curso de Técnico em Plásticos, propostas nos presentes autos, “visam manter a dinâmica de contínua atualização curricular que caracteriza o ensino técnico do COTUCA, proporcionando ao aluno uma formação profissional abrangente e permanentemente integrada à realidade tecnológica da Região Metropolitana de Campinas.” (fls. 391)</w:t>
      </w:r>
    </w:p>
    <w:p>
      <w:pPr>
        <w:pStyle w:val="P3"/>
        <w:tabs>
          <w:tab w:val="clear" w:pos="708"/>
          <w:tab w:val="left" w:pos="-72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ntre as alterações, observa-se que o Módulo I deixa de ser pré-requisito para a realização do Módulo II. </w:t>
      </w:r>
    </w:p>
    <w:p>
      <w:pPr>
        <w:pStyle w:val="P3"/>
        <w:tabs>
          <w:tab w:val="clear" w:pos="708"/>
          <w:tab w:val="left" w:pos="-720" w:leader="none"/>
        </w:tabs>
        <w:suppressAutoHyphens w:val="true"/>
        <w:spacing w:lineRule="auto" w:line="360" w:before="0" w:after="0"/>
        <w:rPr/>
      </w:pPr>
      <w:r>
        <w:rPr/>
        <w:t>A carga horária do curso, que é de 1262 horas, passa a ser de 1479 horas. O acréscimo de 217 horas deve-se à introdução de novos componentes curriculares (Matemática Aplicada e Meio Ambiente e Reciclagem no Módulo I e  Logística e Administração de Produção no Módulo II). Ocorre, ainda, uma reorganização da carga horária dos componentes dos Módulos I e II, conforme se verifica no quadro abaixo: (fls. 392)</w:t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50"/>
        <w:gridCol w:w="39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i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e se l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a-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tação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: 1262 ho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: 608 ho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tação: 1479 ho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ção: 714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1º Parágraf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dois módulos articulados, com carg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rárias de 608 horas e 654 ho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ódulo II –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 como pré-requisito a conclusão do Módulo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1º Parágraf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dois módulos articulados, com carg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rárias de 714 horas e 765 ho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 –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Módulo II expande os conhecimentos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:608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A HORÁRIA: 654 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A HORÁRI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:714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:765 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 14, 15,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TECN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pl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Ciência dos Materia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os Polímer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 Apl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nstru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TECN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pl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Ciência  dos Materia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os Polímer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nstrumen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e Pesqui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Apl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o Ambiente e Reciclag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a 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TECN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Gest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o Produ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Laboratór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de Mol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TECN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o Produ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Laboratór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de Mold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 Apl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a Produ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Gest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íst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4 Organização Disciplinar dos Módulos</w:t>
            </w:r>
          </w:p>
          <w:p>
            <w:pPr>
              <w:pStyle w:val="Heading9"/>
              <w:ind w:right="-621" w:hanging="0"/>
              <w:rPr/>
            </w:pPr>
            <w:r>
              <w:rPr/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is Plásticos e Processos d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plicada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odução à Ciênci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 Materiais     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os Polímeros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  1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 Aplicada             1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nstrumental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TOTAL: 608 h</w:t>
            </w:r>
          </w:p>
          <w:p>
            <w:pPr>
              <w:pStyle w:val="Heading9"/>
              <w:ind w:right="-621" w:hanging="0"/>
              <w:rPr/>
            </w:pPr>
            <w:r>
              <w:rPr/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 de Matérias Primas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ção de Plásticos e Gestão de</w:t>
            </w:r>
          </w:p>
          <w:p>
            <w:pPr>
              <w:pStyle w:val="Heading9"/>
              <w:ind w:right="-621" w:hanging="0"/>
              <w:rPr/>
            </w:pPr>
            <w:r>
              <w:rPr/>
              <w:t>Proces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Gestão...     5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.....             1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   1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o Produto....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Laboratório      1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de Moldes               1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ind w:right="-621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ind w:right="-6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ind w:right="-6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ind w:right="-621" w:hanging="0"/>
              <w:rPr>
                <w:sz w:val="18"/>
              </w:rPr>
            </w:pPr>
            <w:r>
              <w:rPr>
                <w:sz w:val="18"/>
              </w:rPr>
              <w:t>CARGA HORÁRIA: 654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STÁGIO SUPERVISIONADO: 320 h</w:t>
            </w:r>
            <w:r>
              <w:rPr>
                <w:rFonts w:cs="Arial" w:ascii="Arial" w:hAnsi="Arial"/>
                <w:vanish/>
                <w:sz w:val="18"/>
              </w:rPr>
              <w:t xml:space="preserve">oraria: 654 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4 Organização Disciplinar dos Módulos</w:t>
            </w:r>
          </w:p>
          <w:p>
            <w:pPr>
              <w:pStyle w:val="Heading9"/>
              <w:ind w:right="-621" w:hanging="0"/>
              <w:rPr/>
            </w:pPr>
            <w:r>
              <w:rPr/>
              <w:t>MÓDULO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is Plásticos e Processos d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çã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  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plicada         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     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odução à Ciênci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 Materiais         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os Polímeros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nstrumental 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mática Aplicada .              68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de Pesquisa               3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o Ambiente e Reciclagem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TOTAL:     714 h</w:t>
            </w:r>
          </w:p>
          <w:p>
            <w:pPr>
              <w:pStyle w:val="Heading9"/>
              <w:ind w:right="-621" w:hanging="0"/>
              <w:rPr/>
            </w:pPr>
            <w:r>
              <w:rPr/>
              <w:t>MÓDULO 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 de Matérias Primas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bricação de Plásticos e Gestão de</w:t>
            </w:r>
          </w:p>
          <w:p>
            <w:pPr>
              <w:pStyle w:val="Heading9"/>
              <w:ind w:right="-621" w:hanging="0"/>
              <w:rPr/>
            </w:pPr>
            <w:r>
              <w:rPr/>
              <w:t>Proces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 Gestão             .5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ânica Aplicada          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as Primas.....          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de Fabricação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o Produto....                  6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Laboratório  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de Moldes              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ística                                      3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Produção      10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: 765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: 320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120"/>
              <w:ind w:right="-6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-62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pediente tramitou na Diretoria de Ensino Região de Campinas Leste e mereceu parecer da Supervisão, favorável ao pedido de alteração (fls. 41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s fls. 414, a CEI manifesta-se pelo encaminhamento do protocolado a esta Cas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alisados os autos, conclui-se que as alterações do Plano de Curso de Habilitação Profissional de Técnico em Plásticos do Colégio Técnico de Campinas estão de acordo com a Indicação CEE nº 08/2000, estando em condições de serem aprovadas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 as alterações do Plano de Curso da Habilitação Profissional de Técnico em Plásticos, do Colégio Técnico de Campinas – COTUCA, mantido pela Universidade Estadual de Campinas – UNICAMP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fevereiro de 2005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cos Antonio Monteiro, Mariléa Nunes Vianna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rço de 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Vice - 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 w:before="0" w:after="0"/>
        <w:ind w:right="0" w:hanging="0"/>
        <w:rPr/>
      </w:pPr>
      <w:r>
        <w:rPr/>
        <w:t>Publicado no DOE em 17/3/05                  Seção I                  Páginas 20, 21 e 22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7777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26/92                 PARECER CEE Nº 72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120"/>
      <w:ind w:right="-62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120"/>
      <w:ind w:right="-621" w:hanging="0"/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tabs>
        <w:tab w:val="clear" w:pos="2410"/>
      </w:tabs>
      <w:spacing w:before="360" w:after="120"/>
      <w:outlineLvl w:val="9"/>
    </w:pPr>
    <w:rPr>
      <w:rFonts w:cs="Times New Roman"/>
      <w:b/>
      <w:color w:val="000000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12:00Z</dcterms:created>
  <dc:creator>X</dc:creator>
  <dc:description/>
  <dc:language>en-US</dc:language>
  <cp:lastModifiedBy>mari</cp:lastModifiedBy>
  <cp:lastPrinted>2005-02-17T09:10:00Z</cp:lastPrinted>
  <dcterms:modified xsi:type="dcterms:W3CDTF">2005-03-17T13:32:00Z</dcterms:modified>
  <cp:revision>50</cp:revision>
  <dc:subject/>
  <dc:title>CONSELHO ESTADUAL DE EDUCAÇÃO</dc:title>
</cp:coreProperties>
</file>