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0488366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.127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 Deputada Mariângela Duar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Denúncia contra a Prefeitura Municipal de Santos 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través  da  Secretaria  Municipal  estaria   obrigando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rianças com 5 ou 6 anos de idade a  matricularem-se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 1ª série do 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. André Alvino Guimarães Caet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97/2000     -     CEF     -     Aprovado em 06-12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1 A Deputada Estadual Mariângela Duarte encaminhou, através do Ofício nº 194/99, denúncias recebidas de pais de alunos a respeito de possível irregularidade praticada pela Prefeitura Municipal de Santos, através da Secretaria Municipal de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2 O fato denunciado diz respeito aos alunos com cinco e seis anos de idade, oriundos do segundo estágio, em 1999, das escolas municipais de educação infantil, e que estariam sendo obrigadas a se matricularem, no ano de 2000, na primeira série do ensino fundamental, sem completar o terceiro estágio da educação infantil (pré escola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3 Acusa a Senhora Deputada a intenção da Prefeitura Municipal de Santos em obter uma cota maior das verbas do FUNDEF (Fundo de Desenvolvimento do Ensino Fundamental) causando assim “inegável prejuízo ao desenvolvimento cognitivo dos aluno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 Aponta, ainda, que a atitude da Prefeitura Municipal, em contrapartida, não implicaria em aumento de atendimento no ensino infantil e que não foi respeitado cada estágio de desenvolvimento do educan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5 A Senhora Deputada faz também considerações a respeito da legislação vigente, em especial, o contido nos Artigos 205 e 208 da Constituição Federal, na Lei 9.394/96 – Lei de Diretrizes e Bases (LDB), e no Artigo 249 da Constituição Estadual, principalmente no que diz respeito ao caráter facultativo da matrícula de crianças de seis anos de idade no ensino fundamental, e do dever do Poder Público Municipal e dos pais de alunos em matricular todos os educandos, a partir dos sete anos de idade, no referido nível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6 Ao final, a Senhora Deputada, além de afirmar que entrou com representação no Ministério Público, na Capital e em Santos, solicita a intervenção por parte do CEE na questão arrol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7 Este Relator solicitou, informações da Secretaria de Educação do Município de Santos e ao Conselho Municipal de Educação de San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8 O atual Secretário de Educação de Santos, Iberê Sirna, enviou informações a respeito da situação, através de Ofício nº 107/2000, ressaltando que era outra pessoa a titular da pasta em 19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9 O Senhor Secretário da Educação alegou que a SEDUC-Santos atendeu ao disposto na Resolução SE nº 154, de 01-09-99, no que se refere às idades para a matrícula em primeira série do ensino fundamental para o ano de 2000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2.1 A Resolução SE nº 154/99 dispõe sobre o processo de cadastramento de alunos e matrículas, visando atender a demanda escolar do ensino fundamental no ano letivo de 2000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2.2 A citada Resolução previa matrícula conjunta, mas, em momento algum, pressupõe supressão de estágios da Pré-Escola e, portanto, nada tem a ver com a denúncia apresentada, não se constituindo justificativa para a questã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2.3 Mesmo admitindo haver alguma procedência no posicionamento da Senhora Deputada Mariângela Duarte, não cabe ao Conselho Estadual de Educação o julgamento da atitude administrativa por parte da Secretaria Municipal de Educação de Santos e, muito menos uma intervenção na questã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2.4 O encaminhamento, por parte da Senhora Deputada, de representação no Ministério Público ou mesmo ao Conselho Estadual do FUNDEF é mais apropriado e conseqüente, assim como a promoção de análise por parte do Conselho Municipal de Educação e do Conselho Municipal-FUNDEF, de Santos, que se encontram, no momento, constituídos legalmente e em funcionament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Senhora Deputada Mariângela Duarte, nos termos deste Parece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outu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Cons. André Alvino Guimarães Caetano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o Relator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Francisco José Carbonari, Luiz Eduardo Cerqueira Magalhães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2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6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Publicado no DOE em 09/12/2000                       Seção I                      Página 4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7285305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.127/99              PARECER CEE Nº 397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5:29:00Z</dcterms:created>
  <dc:creator>X</dc:creator>
  <dc:description/>
  <dc:language>en-US</dc:language>
  <cp:lastModifiedBy>E20</cp:lastModifiedBy>
  <cp:lastPrinted>2000-11-22T13:31:00Z</cp:lastPrinted>
  <dcterms:modified xsi:type="dcterms:W3CDTF">2000-12-11T14:45:00Z</dcterms:modified>
  <cp:revision>29</cp:revision>
  <dc:subject/>
  <dc:title>CONSELHO ESTADUAL DE EDUCAÇÃO</dc:title>
</cp:coreProperties>
</file>