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9212827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128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Faculdade de Direito de São Bernardo do Cam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Relatório de avaliação institucional (199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64/2000   -   CES   -    Aprovado em 28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Trata-se de avaliação institucional realizada pela Comissão de Especialistas, composta pelos Professores Myrtes Alonso e Roberto Ribeiro Bazilli que visitaram a Faculdade de Direito de São Bernardo do Campo e firmaram o Relatório de fls. 03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20 dos auto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visita dos Especialistas pode-se extrair que a Faculdade de Direito sob avaliação tem demanda suficiente para as vagas que oferece e goza de elevado conceito junto ao corpo discente. No Exame Nacional de Cursos, obteve conceito B em 1996 e conceito A em 1997, repetido em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dições gerais de oferta do Curso são boas, conforme aferido pela Comissão de Especialistas. Contudo, foram detectadas deficiências em aspectos importantes e que são passíveis de correção até mesmo a curto praz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corpo docente, é necessário que a Instituição estabeleça uma política interna de estimulo à titulação, adotando um plano de carreira que valorize a titulação acadêmica e publicação de estudos científicos, isto é, prestigie os professores pesquisadores que poderão compor, futuramente, programas de pós-graduação a serem desenvolvidos pela própri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que se considere o conceito obtido no Exame Nacional de Cursos (esse indicador não encerra a melhor e definitiva avaliação, até porque observa critérios mínimos), impõe-se considerar a ausência de uma Proposta Pedagógica para o Curso que defina e oriente o trabalho educacional que se pretende, de forma a que todos os professores possam estabelecer adequadamente os objetivos e programas de suas disciplinas de forma orientada e sem discrepâncias, buscando atingir o perfil profissional proposto para a formação d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óprio perfil profissional a ser buscado deve ser objeto de análise e definição, diante do mercado profissional que se pretende atender. Esse perfil também não está definido pela Instituição. Aliás, a Instituição não dá ênfase para qualquer especialidade em Direito, optando por ministrar formação generalista aos seus alunos. Apesar disso, convém que os egressos sejam acompanhados, de forma a se saber o efetivo resultado modificador que o Curso provocou no aluno formado, informação que em muito contribuirá para as correções e adaptações do programa curricular às necessidades do mercado profiss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ra, em que pese o bom conceito do Curso, não é possível identificar com clareza a vocação da Instituição em relação às suas preferências profissionais, como bem salientado pela Comissão de Especialis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sência da Proposta Pedagógica traz conseqüências com relação à coordenação do Curso, cuja atribuição primeira deve ser a integração e coerência dos objetivos das disciplinas que compõem a grade curricular, com vistas à formação pretendida, atividade que envolve os professores, os representantes dos alunos, as avaliações internas e externas (inclusive o acompanhamento do egresso), os trabalhos publicados pelos professores, os programas de estágio, a relação com a comunidade externa, os programas de incentivo aos docentes, dentre outras atividades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s condições físicas da Instituição, há necessidade de ampliação de espaços, inclusive da biblioteca que se mostra absolutamente modesta, em espaço (278,80 m²) e acervo (12.509 volumes para 8.967 títulos), para a quantidade de alunos matriculados (2.305). Se para o ano de 1999 foi reservada dotação orçamentária de R$ 150.000,00 para a atualização do acervo (conforme se lê do Relatório dos Especialistas), é necessário que a Instituição demonstre desde logo que efetivamente adquiriu esse acervo, relacionando-o. Impõe-se, ainda, que a Instituição esclareça a ausência de um laboratório de informática, indispensável para qualquer curso, inclusive no Curso de Direito, que alegou possuir mas que a Comissão de Especialistas não constatou na visita que fez. Igualmente deverá definir um cronograma de ampliação do prédio, conforme informado para a Comissão de Especialistas.</w:t>
      </w:r>
    </w:p>
    <w:p>
      <w:pPr>
        <w:pStyle w:val="Normal"/>
        <w:spacing w:lineRule="exact" w:line="400"/>
        <w:ind w:firstLine="2880"/>
        <w:jc w:val="both"/>
        <w:rPr/>
      </w:pPr>
      <w:r>
        <w:rPr>
          <w:rFonts w:cs="Arial" w:ascii="Arial" w:hAnsi="Arial"/>
          <w:sz w:val="24"/>
        </w:rPr>
        <w:t xml:space="preserve">A relação de equipamentos de suporte existente na Instituição demonstrou insuficiência para a quantidade de alunos matriculados, de salas de aulas e de professores, estando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no limite máximo de us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, segundo o relatório. Além disso, não constam equipamentos de informática que hoje são indispensáveis para alunos e profissionais de qualquer ramo de atividade, na apresentação de trabalhos e defesa de teses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s ponderações postas pela Comissão de Especialistas e das considerações retro-formuladas, impõe-se sugerir à Direção da Instituição no sentido de, dando-lhe conhecimento do Relatório da Comissão de Especialistas e deste Parecer, formular proposta para o atendimento das necessidades relacion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considera-se satisfatório o desempenho institucional da Faculdade de Direito de São Bernardo do Campo. No entanto, visando um aperfeiçoamento constante da Instituição, recomenda-se: 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dotar carreira docente na qual seja valorizada a titulação acadêmica, estimulando os professores no sentido de qualificarem-se através do mestrado e doutorado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instituir programa de acompanhamento de egressos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implantar laboratório de computação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mpliar a biblioteca quanto à área física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elaborar proposta pedagógica visando a melhor definir e orientar o trabalho educacional que a Instituição deverá desenvolver nos anos vindour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atendimento das recomendações supra mencionadas será apreciado por ocasião da próxima avali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junh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6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6638316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28/99               PARECER CEE Nº 264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3:07:00Z</dcterms:created>
  <dc:creator>X</dc:creator>
  <dc:description/>
  <dc:language>en-US</dc:language>
  <cp:lastModifiedBy>E20</cp:lastModifiedBy>
  <cp:lastPrinted>2000-06-26T09:48:00Z</cp:lastPrinted>
  <dcterms:modified xsi:type="dcterms:W3CDTF">2000-07-03T12:34:00Z</dcterms:modified>
  <cp:revision>15</cp:revision>
  <dc:subject/>
  <dc:title>CONSELHO ESTADUAL DE EDUCAÇÃO</dc:title>
</cp:coreProperties>
</file>