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51254754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PRAÇA DA REPÚBLICA, 53 - FONE: 3255-204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CEP: 01045-903 - FAX: N° 3231-1518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OCESSO CEE N°</w:t>
        <w:tab/>
        <w:t>: 113/04 – (Ap. Prot. DER Centro Sul nº 206/04)</w:t>
      </w:r>
    </w:p>
    <w:p>
      <w:pPr>
        <w:pStyle w:val="Heading1"/>
        <w:rPr/>
      </w:pPr>
      <w:r>
        <w:rPr/>
        <w:t>INTERESSADO</w:t>
        <w:tab/>
        <w:tab/>
        <w:tab/>
        <w:t>: Lucas do Valle Ribeiro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SSUNTO</w:t>
        <w:tab/>
        <w:tab/>
        <w:tab/>
        <w:tab/>
        <w:t>: Recurso contra Avaliação Fina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ELATOR</w:t>
        <w:tab/>
        <w:tab/>
        <w:tab/>
        <w:tab/>
        <w:tab/>
        <w:t>: Consª  Leila Rentroia Iannon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RECER CEE N°    : 115/2004        CEB             Aprovado em 12-05-2004</w:t>
      </w:r>
    </w:p>
    <w:p>
      <w:pPr>
        <w:pStyle w:val="Normal"/>
        <w:widowControl/>
        <w:ind w:left="3456" w:firstLine="288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omunicado ao Pleno em 19-05-2004</w:t>
      </w:r>
    </w:p>
    <w:p>
      <w:pPr>
        <w:pStyle w:val="Normal"/>
        <w:widowControl/>
        <w:spacing w:lineRule="exact" w:line="30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widowControl/>
        <w:spacing w:lineRule="exact" w:line="302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2"/>
        <w:rPr>
          <w:sz w:val="24"/>
        </w:rPr>
      </w:pPr>
      <w:r>
        <w:rPr>
          <w:b/>
          <w:sz w:val="24"/>
        </w:rPr>
        <w:t>1.RELATÓRIO</w:t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880"/>
        <w:jc w:val="both"/>
        <w:rPr>
          <w:b/>
          <w:b/>
          <w:sz w:val="24"/>
        </w:rPr>
      </w:pPr>
      <w:r>
        <w:rPr>
          <w:sz w:val="24"/>
        </w:rPr>
        <w:t>Lucas do Valle Ribeiro ficou retido na 8ª série do Ensino Fundamental, cursada em 2003, no Colégio Anglo Brasileiro. O aluno não obteve média final 6,0 (seis) nas disciplinas de Inglês, Geografia e Matemática. Em História e Artes foi promovido pelo Conselho de Classe.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28-01-04, sua mãe pediu reconsideração dos resultados finais junto ao Colégio.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06-02-04, A Direção da Escola se manifestou e manteve a retenção tendo como base o relatório do Conselho de Classe (fls.042).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10-02-04, a mãe do aluno interpôs recurso contra a decisão do Colégio. Apoiada em citações da LDB e do Estatuto da Criança e do Adolescente - ECA (fls.55-58), alegando  que a Escola não cumpriu sua função pedagógica de estimular o aluno para estudar; que não foi suficientemente informada sobre a situação escolar do filho e, ainda, que devido ao resultado do recurso, seu filho acabou ficando sem escola.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de Supervisores, designada pela DE para analisar o caso, examinou a documentação pertinente, ratificou e manteve a decisão de retenção do aluno, considerando que: o aluno não compareceu aos momentos de recuperação e plantões de dúvidas oferecidos pela Escola; que a Escola não infringiu os artigos da LDB e do ECA citados no recurso; que as EE Lasar Segal e EE Brasilio Machado ofereciam vagas em janeiro e fevereiro; que os pais poderiam ter matriculado seu filho, em Escola cujo Regimento Escolar prevê o instrumento de Reclassificação de Alunos.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Desta decisão, a mãe tomou ciência em 22-03-04.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29-03-04, a mãe do aluno recorreu a este Colegiado por discordar das decisões da Unidade Escolar e da Diretoria de Ensino (fls.05), em recurso especial (fls.02-04).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Constam, ainda, dos autos: </w:t>
      </w:r>
    </w:p>
    <w:p>
      <w:pPr>
        <w:pStyle w:val="TextBodyIndent"/>
        <w:rPr/>
      </w:pPr>
      <w:r>
        <w:rPr/>
        <w:t>- Esclarecimentos da Escola à DE, sobre a retenção do  aluno (fls.43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Esclarecimentos da Escola a este CEE (fls.18);</w:t>
      </w:r>
    </w:p>
    <w:p>
      <w:pPr>
        <w:pStyle w:val="TextBodyIndent"/>
        <w:rPr/>
      </w:pPr>
      <w:r>
        <w:rPr/>
        <w:t>- Ata do Conselho de Classe (fls.21 e 37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Fichas individuais de avaliação periódica de acordo com a Deliberação CEE nº 11/96 (fls.73 a 81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Relatório dos professores sobre a retenção dos aluno (fls.84-95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Relatório anual de aproveitamento do aluno (fls.91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Certificado de pedido de transferência do aluno (fls.15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Declaração do CE SESI _São Paulo Capital que o aluno está regularmente matriculado no Telecurso 2000 - Ensino a Distância (fls.16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Tarefas para recuperação em Matemática (fls.18-20 do Protocolo  DE Região Centro Sul, nº 206/04 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Planos de Recuperação (fls. 21-23 do Protocolo DE Região Centro Sul, nº 206/04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Calendário de Recuperação(fls.24 do Protocolo DE Região Centro Sul, nº 206/04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Gabarito Simulado (fls.33 do Protocolo DE Região Centro Sul, nº 206/04 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Regras gerais para os alunos de 5ª série ao Ensino Médio (fls.34 do Protocolo DE Região Centro Sul, nº 206/04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Tabela com orientação sobre os simulados, os quais acrescentam pontos às notas de aproveitamento (fls.35 do Protocolo DE Região Centro Sul, nº 206/04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Diários de classe registrando, por disciplina, o conteúdo, exercícios/correção, provas, recuperação (fls.73-89 do Protocolo DE Região Centro Sul, nº 206/04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Circulares aos pais (fls.91-123 do Protocolo DE Região Centro Sul, nº206/04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Orientação aos pais relativa aos critérios de avaliação (fls.118 do Protocolo DE Região Centro Sul, nº 206/04 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Provas realizadas pelo aluno (fls.125-191 do Protocolo DE Região Centro Sul, nº 206/04 em apenso);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Provas de Recuperação feitas pelo aluno (fls.192-201 do Protocolo DE Região Centro Sul, nº 206/04 em apenso).</w:t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2"/>
        <w:jc w:val="both"/>
        <w:rPr>
          <w:b/>
          <w:b/>
          <w:sz w:val="24"/>
        </w:rPr>
      </w:pPr>
      <w:r>
        <w:rPr>
          <w:b/>
          <w:sz w:val="24"/>
        </w:rPr>
        <w:t>1.2. APRECIAÇÃO</w:t>
      </w:r>
    </w:p>
    <w:p>
      <w:pPr>
        <w:pStyle w:val="Normal"/>
        <w:widowControl/>
        <w:spacing w:lineRule="exact" w:line="3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2880"/>
        <w:rPr/>
      </w:pPr>
      <w:r>
        <w:rPr/>
        <w:t>Analisados os autos, observa-se que os procedimentos da Unidade Escolar foram adequados no que se refere à avaliação, recuperação e decisão de retenção do aluno em questão, seguindo as decisões do Conselho - Deliberação CEE 11/96 e Indicação CEE 12/96. A decisão de retenção tem respaldo nas normas do Regimento Escolar. Tampouco os artigos da LDB ou do ECA, citados no Recurso (encaminhado pela mãe do aluno) foram infringidos.</w:t>
      </w:r>
    </w:p>
    <w:p>
      <w:pPr>
        <w:pStyle w:val="Normal"/>
        <w:widowControl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aluno em tela, encontra-se, neste ano letivo regularmente matriculado no Telecurso 2000 Ensino a Distância, no CE SESI 211, em São Paulo/Capital, na modalidade Ensino Fundamental.</w:t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2"/>
        <w:jc w:val="both"/>
        <w:rPr>
          <w:b/>
          <w:b/>
          <w:sz w:val="24"/>
        </w:rPr>
      </w:pPr>
      <w:r>
        <w:rPr>
          <w:b/>
          <w:sz w:val="24"/>
        </w:rPr>
        <w:t xml:space="preserve">2.CONCLUSÃO </w:t>
      </w:r>
    </w:p>
    <w:p>
      <w:pPr>
        <w:pStyle w:val="Normal"/>
        <w:widowControl/>
        <w:spacing w:lineRule="exact" w:line="3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880"/>
        <w:jc w:val="both"/>
        <w:rPr/>
      </w:pPr>
      <w:r>
        <w:rPr>
          <w:sz w:val="24"/>
        </w:rPr>
        <w:t xml:space="preserve">2.1. Nega-se provimento ao recurso, mantendo-se a decisão do Colégio Anglo Brasileiro ratificada pela </w:t>
      </w:r>
      <w:r>
        <w:rPr/>
        <w:t>Diretoria de Ensino</w:t>
      </w:r>
      <w:r>
        <w:rPr>
          <w:sz w:val="24"/>
        </w:rPr>
        <w:t xml:space="preserve"> da Região Centro Sul, quanto à avaliação final do aluno Lucas do Valle Ribeiro, da 8ª série do ensino fundamental, em 2003.</w:t>
      </w:r>
    </w:p>
    <w:p>
      <w:pPr>
        <w:pStyle w:val="TextBody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80"/>
        <w:rPr/>
      </w:pPr>
      <w:r>
        <w:rPr/>
        <w:t>2.2. Encaminhe-se cópia deste Parecer à mãe do interessado, ao Colégio e à Diretoria de Ensino da Região Centro Sul.</w:t>
      </w:r>
    </w:p>
    <w:p>
      <w:pPr>
        <w:pStyle w:val="Normal"/>
        <w:widowControl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80"/>
        <w:jc w:val="both"/>
        <w:rPr>
          <w:sz w:val="24"/>
        </w:rPr>
      </w:pPr>
      <w:r>
        <w:rPr>
          <w:sz w:val="24"/>
        </w:rPr>
        <w:t>São Paulo, 28 de abril de 2004.</w:t>
      </w:r>
    </w:p>
    <w:p>
      <w:pPr>
        <w:pStyle w:val="Normal"/>
        <w:widowControl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ª Leila Rentroia Iannone</w:t>
      </w:r>
    </w:p>
    <w:p>
      <w:pPr>
        <w:pStyle w:val="Heading2"/>
        <w:ind w:firstLine="2880"/>
        <w:rPr/>
      </w:pPr>
      <w:r>
        <w:rPr>
          <w:rFonts w:eastAsia="Arial"/>
        </w:rPr>
        <w:t xml:space="preserve">                     </w:t>
      </w:r>
      <w:r>
        <w:rPr/>
        <w:t>Relatora</w:t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Leila Rentroia Iannone, Mariléa Nunes Vianna, Mauro de Salles Aguiar, Neide Cruz, Olga de Sá, Pedro Salomão José Kassab e Wander Soares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12 de maio de 2004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widowControl/>
        <w:spacing w:lineRule="exact" w:line="30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i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22/05/04                      Seção I                       Página 13</w:t>
      </w:r>
    </w:p>
    <w:p>
      <w:pPr>
        <w:pStyle w:val="Normal"/>
        <w:widowControl/>
        <w:jc w:val="both"/>
        <w:rPr>
          <w:bCs/>
          <w:sz w:val="22"/>
          <w:szCs w:val="24"/>
        </w:rPr>
      </w:pPr>
      <w:r>
        <w:rPr>
          <w:bCs/>
          <w:sz w:val="22"/>
        </w:rPr>
        <w:t>Republicado no DOE de 25/05/04                         Seção I                          Página 1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etificado no DOE de 26/05/04                             Seção I 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03317751" r:id="rId1"/>
      </w:object>
    </w:r>
    <w:r>
      <w:rPr>
        <w:sz w:val="24"/>
      </w:rPr>
      <w:t>PROCESSO CEE Nº 113/04                  PARECER CEE Nº 115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88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02"/>
      <w:jc w:val="center"/>
      <w:outlineLvl w:val="2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2880"/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pacing w:lineRule="auto" w:line="360"/>
      <w:ind w:firstLine="2835"/>
      <w:jc w:val="both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36:00Z</dcterms:created>
  <dc:creator>Eduardo Seckler</dc:creator>
  <dc:description/>
  <dc:language>en-US</dc:language>
  <cp:lastModifiedBy>mari</cp:lastModifiedBy>
  <cp:lastPrinted>2004-05-12T14:26:00Z</cp:lastPrinted>
  <dcterms:modified xsi:type="dcterms:W3CDTF">2004-05-26T11:51:00Z</dcterms:modified>
  <cp:revision>13</cp:revision>
  <dc:subject/>
  <dc:title>CONSELHO ESTADUAL DE EDUCAÇÃO </dc:title>
</cp:coreProperties>
</file>