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23005522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13/2007 – Ap. P. DER/Centro nº 131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Instituto Madre Mazzarel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curso contra decisão da Diretoria de Ens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ª. Ana Luisa Restan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210/2007                 CEB              Aprovado em 18-4-2007</w:t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Comunicado ao Pleno em 25-4-2007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icialmente, a aluna em tela foi considerada regimentalmente retida, por não ter obtido a média mínima exigida, 6,0 (seis inteiros) para promoção, após a realização da recuperação intensiva do Componente Curricular Língua Portuguesa e Literatu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decorrência do pedido de reconsideração feito pelo responsável pela aluna, em reunião realizada em 27-01-2007, o Conselho de Classe da Escola retro mencionada, manteve, por unanimidade, a reten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ção do Instituto Madre Mazzarello interpôs recurso junto a este Colegiado contra a decisão da Diretoria de Ensino da Região Centro que, em 26-02-2007, deu provimento ao recurso interposto pelo Sr. Vivaldo Cardoso, aprovando a aluna Soraya Bianca Cardoso no Componente Curricular Língua Portuguesa e Literatura concluinte do Curso Normal em nível do Ensino Méd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escola em seu recurso junto a este Órgão contra a decisão da Diretoria de Ensino, expôs algumas alegações quanto ao desempenho da aluna 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não atingiu a média regimental prevista, após recuperação intensiva, em Língua Portuguesa e Literatur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não apresenta o pleno domínio da leitura e da escrita, conforme determina a legislação. Tal fato pode ser analisado através das avaliações e trabalhos anexados ao process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durante o ano, a aluna e sua família foram orientadas quanto ao acompanhamento de uma fonoaudióloga, uma vez que vinha apresentando grandes dificuldades de expressão oral. Os pais optaram pelo não atendimento da profiss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ainda argumenta 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cumpriu todas as exigências regimentais em relação à avaliação, ao aproveitamento e à recuperação da aluna, tanto na  recuperação contínua, quanto na  recuperação intensiva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não houve atitudes discriminatórias contra a alun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durante o ano letivo, em nenhum momento, quer nas avaliações ou média trimestral, a aluna obteve 6,0 (seis), conforme prevê o Regimento Esco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outro lado, a Comissão de Supervisores de Ensino, em relatório, fundamentou seu parecer expondo os argumen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a aluna ficou retida em Língua Portuguesa e Literatura e em História, disciplinas da base nacional comum. Após estudos de recuperação intensiva ficou retida apenas no componente Língua Portuguesa e Literatur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obteve médias altas em todas as disciplinas da parte diversificada do currículo, que dá as competências e habilidades para o exercício da profissão em especial nos componentes correlatos ao da base nacional comum, no qual ficou retid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nas cópias reprográficas das folhas do Regimento Escolar, anexadas ao expediente, não há referência sobre os procedimentos avaliatórios, quais os instrumentos de avaliação utilizados, as notas atribuídas a cada um deles, etc...Tampouco há cópia do Plano Escolar onde tais procedimentos avaliatórios devem, ou deveriam estar registrad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que o valor de cada prova varia e, às vezes, pontos são acrescentados a estes valores, o que torna a avaliação muito subjetiva, ao ponto de as disciplinas da parte diversificada demonstrarem claramente um outro tipo de método de avaliaçã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que a aluna foi assídu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que a aluna, apesar dos registros dos professores, não pode ter falta de compreensão de texto, pois para ter alcançado recuperação em História necessitou ler e entender o conteúdo apresent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referida Comissão conclui seu parecer com deferimento do recurso e recomendações de natureza pedagógica à alun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igente Regional de Ensino acolheu o parecer da Comissão de Supervisores de Ensino, por ele designada encaminhando o expediente à Unidade Escolar em epígrafe para ciência dos interessados, o que ocorreu em 08-03-200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mesmo dia, a direção do Instituto Madre Mazzarello encaminha, via Diretoria de Ensino recurso especial ao Conselho Estadual de Edu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matéria é regulamentada pela Deliberação CEE n° 11/96 que em seu artigo 8º prescreve que as decisões da Escola e da Diretoria de Ensino deverão apontar claramente aspectos que as fundamentem e levar em consideração, necessariamente, ao menos um dos seguintes aspectos: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0" w:after="0"/>
        <w:rPr/>
      </w:pPr>
      <w:r>
        <w:rPr>
          <w:rFonts w:cs="Arial" w:ascii="Arial" w:hAnsi="Arial"/>
        </w:rPr>
        <w:t>descumprimento das normas regimentais com ênfase às relativas à avaliação, recuperação e promoção;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tudes discriminatórias contra o aluno;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observância de outras normas e leis aplicáveis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idência de falta de procedimentos pedagógicos previstos no Regimento Escolar ou Plano Escolar, especialmente os de reforço e recuperação, ao longo do ano letivo, visando à superação das deficiências de aproveitamento pelo aluno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No presente caso, a Comissão de Supervisores de Ensino interferiu na decisão tomada pela escola, buscando embasamento em questões relacionadas ao Regimento Escolar e ao Plano Escolar, que são documentos aprovados e/ou homologados no âmbito da Diretoria de Ensino e, portanto, é da competência desse órgão supervisionar, acompanhar e solicitar a correção de falhas, caso elas existam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Indicação CEE nº. 12/96 discute a complexidade e amplitude da avaliação escolar e o seu papel no processo ensino – aprendizagem, explicitando claramente as responsabilidades dos atores que compõem a equipe escolar quanto ao acompanhamento deste processo. Indica a importância da decisão e análise do Colegiado da escola, neste caso, o Conselho de Classe, norteado por uma análise do desempenho global do aluno, que não pode se resumir a uma média global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Não tendo sido ferido o disposto no artigo 8º da Deliberação CEE nº 11/96, alterar a decisão do Conselho de Classe da Escola significa expressar julgamento acerca do trabalho pedagógico que a mesma desenvolve, o que em princípio, só é possível mediante o acompanhamento e a avaliação do cotidiano da implementação da Proposta Pedagógica da Institui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1 Pelo exposto e nos termos deste Parecer, dá-se provimento ao recurso interposto pelo Instituto Madre Mazzarell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2.2 Encaminhe-se cópia do presente Parecer ao Interessado e à Diretoria de Ensino Região Centro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1 de abril de 200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ª  Ana Luisa Restan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Francisco Pagliato Neto, Joaquim Pedro Villaça de Souza Campos, Leila Rentroia Iannone e Maria Aparecida de Campos Brando Santil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8 de abril de 200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)Consª Maria Aparecida de Campos Brando Santilli</w:t>
      </w:r>
    </w:p>
    <w:p>
      <w:pPr>
        <w:pStyle w:val="Normal"/>
        <w:ind w:firstLine="243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 exercício da Presidência nos termos do artig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 xml:space="preserve">13 § 3º do Regimento do CE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rPr/>
      </w:pPr>
      <w:r>
        <w:rPr/>
        <w:t>Sala “Carlos Pasquale”, em 25 de abril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6/4/07                          Seção I                         Página 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8097941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13/07                   PARECER CEE Nº 210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09:00Z</dcterms:created>
  <dc:creator>Mari</dc:creator>
  <dc:description/>
  <dc:language>en-US</dc:language>
  <cp:lastModifiedBy>Mari</cp:lastModifiedBy>
  <cp:lastPrinted>2007-04-16T08:48:00Z</cp:lastPrinted>
  <dcterms:modified xsi:type="dcterms:W3CDTF">2007-04-26T11:41:00Z</dcterms:modified>
  <cp:revision>26</cp:revision>
  <dc:subject/>
  <dc:title>CONSELHO ESTADUAL DE EDUCAÇÃO</dc:title>
</cp:coreProperties>
</file>