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/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Moreira Repas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 reconsideração do Parecer CEE Nº 201/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Suzana Guimarães Tripol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49/2015                                CEB                             Aprovado em 20/5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idam os autos de pedido de reconsideração do Parecer CEE Nº 201/2015 publicado no DOE de 25/04/2015, que deferiu o Recurso impetrado pelo Colégio Técnico de Campinas/ COTUCA contra  decisão da DER Campinas Leste, e manteve a retenção da aluna Gabriela Moreira Repasch no componente MA200 (Matemática da 2ª série do Ensino Médio), a ser cursado em 2015, em regime de Progressão Parci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e acordo com o Art. 1º, ‘caput’ e </w:t>
      </w:r>
      <w:r>
        <w:rPr>
          <w:rFonts w:cs="Arial" w:ascii="Arial" w:hAnsi="Arial"/>
          <w:i/>
          <w:sz w:val="20"/>
          <w:szCs w:val="20"/>
        </w:rPr>
        <w:t>§ 1º</w:t>
      </w:r>
      <w:r>
        <w:rPr>
          <w:rFonts w:cs="Arial" w:ascii="Arial" w:hAnsi="Arial"/>
          <w:sz w:val="20"/>
          <w:szCs w:val="20"/>
        </w:rPr>
        <w:t xml:space="preserve"> da Deliberação CEE Nº 02/98, com as alterações introduzidas pela Deliberação CEE Nº 72/08, que regulamenta os pedidos de reconsideração e de revisão das decisões do Plenário do Conselho Estadual de Educação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igo 1º - As decisões do Conselho Estadual de Educação poderão ser objeto de pedido de reconsideração, a ser formulado pela parte interessada, nos termos desta Deliberação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1º - O pedido deverá ser formulado no prazo de trinta (30) dias, apontando expressamente o erro de fato ou de direito em que incidiu o Colegiado ou o fato novo que justifique a reconsideração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24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o pedido de reconsideração não é apontado fato novo e nenhum erro de fato ou de direito em que incidiu o Colegiado, no seu julgament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Indefere-se o pedido de Reconsideração do Parecer CEE Nº 201/2015, com fundamento no Artigo 1º, ‘caput’ e § 1º, da Deliberação CEE Nº 02/98, com as alterações introduzidas pela Deliberação CEE Nº 72/08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Envie- se cópia aos responsáveis pela aluna, ao Colégio Técnico de Campinas - COTUCA, mantido pela UNICAMP, à DER Campinas Leste, à Coordenadoria de Gestão da Educação Básica – CGEB,  e à Coordenadoria de Informação, Monitoramento e Avaliação Educacional – CIMA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São Paulo, 12 de maio de 2015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 Cons.ª  Suzana Guimarães Trip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P6"/>
        <w:numPr>
          <w:ilvl w:val="0"/>
          <w:numId w:val="2"/>
        </w:numPr>
        <w:spacing w:lineRule="auto" w:line="240" w:before="120" w:after="120"/>
        <w:ind w:left="284" w:hanging="28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ISÃO DE CÂMARA</w:t>
      </w:r>
    </w:p>
    <w:p>
      <w:pPr>
        <w:pStyle w:val="P6"/>
        <w:spacing w:lineRule="auto" w:line="360" w:before="0" w:after="0"/>
        <w:ind w:firstLine="709"/>
        <w:rPr/>
      </w:pPr>
      <w:r>
        <w:rPr>
          <w:rFonts w:cs="Arial" w:ascii="Arial" w:hAnsi="Arial"/>
          <w:sz w:val="20"/>
        </w:rPr>
        <w:t>A Câmara de Educação Básica adota como seu Parecer, o voto da Relatora.</w:t>
      </w:r>
    </w:p>
    <w:p>
      <w:pPr>
        <w:pStyle w:val="P6"/>
        <w:spacing w:lineRule="auto" w:line="360" w:before="0" w:after="0"/>
        <w:ind w:firstLine="709"/>
        <w:rPr/>
      </w:pPr>
      <w:r>
        <w:rPr>
          <w:rFonts w:cs="Arial" w:ascii="Arial" w:hAnsi="Arial"/>
          <w:sz w:val="20"/>
        </w:rPr>
        <w:t>Presentes os Conselheiros: Antônio Carlos das Neves, Francisco Antônio Poli, Ghisleine Trigo Silveira, Laura Laganá,  Luis Carlos de Menezes, Maria Lúcia Franco Montoro Jens, Priscilla Maria Bonini Ribeiro, Suzana Guimarães Trípoli e Sylvia Gouvêa.</w:t>
      </w:r>
    </w:p>
    <w:p>
      <w:pPr>
        <w:pStyle w:val="P6"/>
        <w:spacing w:lineRule="auto" w:line="360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3 de maio de 201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a) Cons.º Francisco Antônio P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ind w:firstLine="1418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ind w:firstLine="288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0 de mai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firstLine="288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249/15 – Publicado no DOE em 21/5/2015                -  Seção I  -  Página 3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00:00Z</dcterms:created>
  <dc:creator>N.Cruz</dc:creator>
  <dc:description/>
  <cp:keywords/>
  <dc:language>en-US</dc:language>
  <cp:lastModifiedBy>Usuário do Windows</cp:lastModifiedBy>
  <cp:lastPrinted>2015-05-13T12:49:00Z</cp:lastPrinted>
  <dcterms:modified xsi:type="dcterms:W3CDTF">2015-05-21T11:24:00Z</dcterms:modified>
  <cp:revision>7</cp:revision>
  <dc:subject/>
  <dc:title/>
</cp:coreProperties>
</file>