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54394311" r:id="rId2"/>
        </w:object>
      </w:r>
      <w:r>
        <w:rPr>
          <w:sz w:val="26"/>
          <w:szCs w:val="26"/>
        </w:rPr>
        <w:t xml:space="preserve">        </w:t>
      </w:r>
      <w:r>
        <w:rPr>
          <w:rFonts w:eastAsia="Arial" w:cs="Arial" w:ascii="Arial" w:hAnsi="Arial"/>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3119" w:hanging="3119"/>
        <w:rPr>
          <w:rFonts w:ascii="Arial" w:hAnsi="Arial" w:eastAsia="Arial" w:cs="Arial"/>
          <w:sz w:val="26"/>
          <w:szCs w:val="26"/>
        </w:rPr>
      </w:pPr>
      <w:r>
        <w:rPr>
          <w:rFonts w:eastAsia="Arial" w:cs="Arial" w:ascii="Arial" w:hAnsi="Arial"/>
          <w:sz w:val="26"/>
          <w:szCs w:val="26"/>
        </w:rPr>
        <w:t>PROCESSO CEE Nº</w:t>
        <w:tab/>
        <w:t>:  113/98</w:t>
      </w:r>
    </w:p>
    <w:p>
      <w:pPr>
        <w:pStyle w:val="Normal"/>
        <w:ind w:left="3119" w:hanging="3119"/>
        <w:rPr>
          <w:rFonts w:ascii="Arial" w:hAnsi="Arial" w:eastAsia="Arial" w:cs="Arial"/>
          <w:sz w:val="26"/>
          <w:szCs w:val="26"/>
        </w:rPr>
      </w:pPr>
      <w:r>
        <w:rPr>
          <w:rFonts w:eastAsia="Arial" w:cs="Arial" w:ascii="Arial" w:hAnsi="Arial"/>
          <w:sz w:val="26"/>
          <w:szCs w:val="26"/>
        </w:rPr>
        <w:t>INTERESSADO</w:t>
        <w:tab/>
        <w:tab/>
        <w:t>:  André Gerhardt Bianco</w:t>
      </w:r>
    </w:p>
    <w:p>
      <w:pPr>
        <w:pStyle w:val="Normal"/>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ind w:left="3119" w:hanging="3119"/>
        <w:rPr>
          <w:rFonts w:ascii="Arial" w:hAnsi="Arial" w:eastAsia="Arial" w:cs="Arial"/>
          <w:sz w:val="26"/>
          <w:szCs w:val="26"/>
        </w:rPr>
      </w:pPr>
      <w:r>
        <w:rPr>
          <w:rFonts w:eastAsia="Arial" w:cs="Arial" w:ascii="Arial" w:hAnsi="Arial"/>
          <w:sz w:val="26"/>
          <w:szCs w:val="26"/>
        </w:rPr>
        <w:t>RELATORA</w:t>
        <w:tab/>
        <w:tab/>
        <w:tab/>
        <w:t>:  Consª. Sonia Teresinha de Sousa Penin</w:t>
      </w:r>
    </w:p>
    <w:p>
      <w:pPr>
        <w:pStyle w:val="Normal"/>
        <w:ind w:left="3119" w:hanging="3119"/>
        <w:rPr>
          <w:rFonts w:ascii="Arial" w:hAnsi="Arial" w:eastAsia="Arial" w:cs="Arial"/>
          <w:sz w:val="26"/>
          <w:szCs w:val="26"/>
        </w:rPr>
      </w:pPr>
      <w:r>
        <w:rPr>
          <w:rFonts w:eastAsia="Arial" w:cs="Arial" w:ascii="Arial" w:hAnsi="Arial"/>
          <w:sz w:val="26"/>
          <w:szCs w:val="26"/>
        </w:rPr>
        <w:t>PARECER CEE Nº</w:t>
        <w:tab/>
        <w:t xml:space="preserve">   116/98  -  CEM      -     Aprovado em 1º-04-98</w:t>
      </w:r>
    </w:p>
    <w:p>
      <w:pPr>
        <w:pStyle w:val="Normal"/>
        <w:spacing w:lineRule="auto" w:line="360"/>
        <w:ind w:left="3119" w:hanging="3119"/>
        <w:rPr>
          <w:rFonts w:ascii="Arial" w:hAnsi="Arial" w:eastAsia="Arial" w:cs="Arial"/>
          <w:sz w:val="26"/>
          <w:szCs w:val="26"/>
        </w:rPr>
      </w:pPr>
      <w:r>
        <w:rPr>
          <w:rFonts w:eastAsia="Arial" w:cs="Arial" w:ascii="Arial" w:hAnsi="Arial"/>
          <w:sz w:val="26"/>
          <w:szCs w:val="26"/>
        </w:rPr>
        <w:tab/>
        <w:tab/>
        <w:tab/>
        <w:tab/>
        <w:tab/>
        <w:t xml:space="preserve">         Comunicado ao Pleno em 15-04-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1. RELATÓRI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1 HISTÓRIC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120"/>
        <w:ind w:firstLine="2835"/>
        <w:jc w:val="both"/>
        <w:rPr/>
      </w:pPr>
      <w:r>
        <w:rPr/>
        <w:t>1.1 André Gerhardt Bianco, aluno regularmente matriculado, em 1997, na 3ª série do Ensino Médio, no Colégio Cidade de Araçatuba (Anglo), DE da mesma cidade, ao final do ano letivo foi considerado retido por falta de aproveitamento em Língua Portuguesa e Literatura, História, Química e Biologia e Programa de Saúde, conforme quadro abaixo:</w:t>
      </w:r>
    </w:p>
    <w:tbl>
      <w:tblPr>
        <w:tblW w:w="8647" w:type="dxa"/>
        <w:jc w:val="left"/>
        <w:tblInd w:w="-77" w:type="dxa"/>
        <w:tblLayout w:type="fixed"/>
        <w:tblCellMar>
          <w:top w:w="0" w:type="dxa"/>
          <w:left w:w="70" w:type="dxa"/>
          <w:bottom w:w="0" w:type="dxa"/>
          <w:right w:w="70" w:type="dxa"/>
        </w:tblCellMar>
      </w:tblPr>
      <w:tblGrid>
        <w:gridCol w:w="3614"/>
        <w:gridCol w:w="828"/>
        <w:gridCol w:w="827"/>
        <w:gridCol w:w="828"/>
        <w:gridCol w:w="827"/>
        <w:gridCol w:w="828"/>
        <w:gridCol w:w="895"/>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ONENT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º</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BIM.</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BIM.</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BIM.</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º</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BIM.</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X. FINAL</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ÉDIA FINA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 e Literatur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istóri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eografi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ísi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Quími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iologia e Programa de Saúd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temátic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 de Redação</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r>
    </w:tbl>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 Sua mãe, inconformada com essa decisão, recorreu junto a todas as instâncias (UE e DE), chegando a este Colegiado, conforme prevê a Deliberação CEE nº 11/96.</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3 A requerente, em seu recurso, alega que seu filho não foi avaliado globalmente, pois seu desempenho/aproveitamento escolar, durante o ano letivo, não reflete a sua avaliação final.</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lega, ainda, quanto à formação geral do aluno, que o mesmo foi aprovado no Concurso Vestibular da UNIP - Universidade Paulista, no Curso de Ciência da Computação, onde se encontra matriculad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4 A Comissão de Supervisores de Ensino designada para apreciar o caso em tela, após analisar e verificar a documentação nos termos da Deliberação CEE nº 11/96, considerou não haver fatos indicativos que justificassem a sua interferência na decisão tomada pela Escola, uma vez que não houve:</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 descumprimento das normas regimentais, com ênfase às relativas a avaliação, recuperação e promoçã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 atitudes discriminatórias contra o alun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 desempenho global satisfatório do alun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Considerou, também, que o desempenho do aluno foi aquém do mínimo exigido ao longo do processo ensino-aprendizagem, constatando, ainda, que fôra o único aluno retido na série, não caracterizando discriminaçã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o final, a referida Comissão manifestou-se pela retenção de André Gerhardt Bianco, na 3ª série do Ensino Médio, em 1997, no Colégio Cidade de Araçatuba (Anglo). O titular da DE de Araçatuba acolheu o parecer da Comissão de Supervisores de Ensin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 2 APRECIAÇ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1 Da análise dos autos pode-se concluir que, no decorrer de todo curso de Ensino Médio não primou por um desempenho satisfatório, a saber: tanto na 1ª quanto na 2ª série não alcançou o mínimo necessário para promoção com nota 5,0, passou por recuperação sem conseguir promoção e veio a ser aprovado pelo Conselho de Classe, conforme o relata a Supervisão de Ensino em fls. 107/108.</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2 Na 3ª série do curso, em 1997, seu desempenho continuou insatisfatório, haja vista as Fichas Individuais de Aproveitamento Periódico - FIAPS (fls. 69 a 72) que, embora nem sempre esclareçam as dificuldades do aluno nos diferentes componentes curriculares expressam, no item auto-avaliação, que ele estava plenamente consciente de suas deficiências e do que deveria fazer para superá-las. Nessas mesmas fichas, de 15/5, 26/8, 24/10, o aluno aponta: falta de estudo, dificuldade na matéria, falta de interesse. Ainda nessas fichas estão registradas recomendações da Escola ao aluno (encaminhamento aos plantões de dúvidas, que a escola mantém, fls. 43), aos pais (acompanhamento da vida escolar do filho) e as providências da Escola para auxiliá-lo (Plantões e Orientaçõe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3 Observa-se, também, que somente a ficha referente ao 1º bimestre foi assinada pela mãe (encaminhada pelo filho) pois, nos demais, a ciência foi por contato telefônico através da Orientadora Educacional.</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4 Quanto à aprovação do aluno em tela em Concurso Vestibular, cabe-nos  o Parecer CEE nº 522/89:</w:t>
      </w:r>
    </w:p>
    <w:p>
      <w:pPr>
        <w:pStyle w:val="Normal"/>
        <w:spacing w:lineRule="auto" w:line="360" w:before="0" w:after="120"/>
        <w:ind w:left="2835" w:hanging="0"/>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aprovação em vestibular não substitui a conclusão do 2º grau, que é condição básica para ingresso nos cursos superiores. O curso de 2º grau tem objetivos de formação educacional que ultrapassam a aprovação em exame vestibular. Se assim não fosse, bastaria, apenas, a frequência aos ‘cursinhos’ preparatórios para ingresso nos cursos superiore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2.5 Pelo exposto e considerando que: não houve descumprimento às normas regimentais da escola; não houve atitude discriminatória contra o aluno e nem manifesta ilegalidade no processo; não vemos como acolher ao solicitado pelo interessa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2. CONCLUS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Diante do exposto e nos termos deste Parecer, deixa-se de acolher o recurso interposto e mantém-se a avaliação final feita pelo Colégio Cidade de Araçatuba, DE de Araçatuba, referente ao aluno André Gerhardt Bianco da 3ª série do Ensino Médio, em 1997.</w:t>
      </w:r>
    </w:p>
    <w:p>
      <w:pPr>
        <w:pStyle w:val="P3"/>
        <w:spacing w:lineRule="auto" w:line="360"/>
        <w:rPr>
          <w:rFonts w:ascii="Arial" w:hAnsi="Arial" w:eastAsia="Arial" w:cs="Arial"/>
          <w:sz w:val="26"/>
          <w:szCs w:val="26"/>
        </w:rPr>
      </w:pPr>
      <w:r>
        <w:rPr>
          <w:rFonts w:eastAsia="Arial" w:cs="Arial" w:ascii="Arial" w:hAnsi="Arial"/>
          <w:sz w:val="26"/>
          <w:szCs w:val="26"/>
        </w:rPr>
        <w:t>São Paulo, 30 de març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ª. Sonia Teresinha de Sousa Penin</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a</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a Relato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Heraldo Marelim Vianna, Marilia Ancona-Lopez, Mauro de Salles Aguiar, Nacim Walter Chieco, Neide Cruz e Sonia Teresinha de Sousa Penin.</w:t>
      </w:r>
    </w:p>
    <w:p>
      <w:pPr>
        <w:pStyle w:val="Normal"/>
        <w:ind w:firstLine="2835"/>
        <w:jc w:val="both"/>
        <w:rPr>
          <w:rFonts w:ascii="Arial" w:hAnsi="Arial" w:eastAsia="Arial" w:cs="Arial"/>
          <w:sz w:val="26"/>
          <w:szCs w:val="26"/>
        </w:rPr>
      </w:pPr>
      <w:r>
        <w:rPr>
          <w:rFonts w:eastAsia="Arial" w:cs="Arial" w:ascii="Arial" w:hAnsi="Arial"/>
          <w:sz w:val="26"/>
          <w:szCs w:val="26"/>
        </w:rPr>
        <w:t>Sala da Câmara de Ensino Médio, em 1º de abril de 1998.</w:t>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 Consª. Neide Cruz</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Vice-Presidente em exercício da Presidência</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6/04/98                Seção I              Página 17/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4702929" r:id="rId1"/>
      </w:object>
    </w:r>
    <w:r>
      <w:rPr>
        <w:rFonts w:eastAsia="Arial" w:cs="Arial" w:ascii="Arial" w:hAnsi="Arial"/>
        <w:sz w:val="26"/>
        <w:szCs w:val="26"/>
      </w:rPr>
      <w:t xml:space="preserve"> </w:t>
    </w:r>
    <w:r>
      <w:rPr>
        <w:rFonts w:eastAsia="Arial" w:cs="Arial" w:ascii="Arial" w:hAnsi="Arial"/>
        <w:sz w:val="26"/>
        <w:szCs w:val="26"/>
      </w:rPr>
      <w:t>PROCESSO CEE Nº 113/98           PARECER CEE Nº 116/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5:21:00Z</dcterms:created>
  <dc:creator>Conselho Estadual de Educa��o</dc:creator>
  <dc:description/>
  <dc:language>en-US</dc:language>
  <cp:lastModifiedBy>DIRETORIA</cp:lastModifiedBy>
  <cp:lastPrinted>1998-04-14T13:18:00Z</cp:lastPrinted>
  <dcterms:modified xsi:type="dcterms:W3CDTF">1998-04-16T10:36:00Z</dcterms:modified>
  <cp:revision>27</cp:revision>
  <dc:subject/>
  <dc:title>CONSELHO ESTADUAL DE EDUCA��O</dc:title>
</cp:coreProperties>
</file>