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0997652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13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Faculdades Integradas de Santa Fé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latório da avaliação Institucional -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40/2000 - CES - Aprovado em 26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cesso de avaliação institucional das Faculdades Integradas de Santa Fé do Sul. O processo desenvolveu-se nos termos da Indicação CEE nº 06/99 e Deliberação CEE nº 04/99, tendo sido designada Comissão de Especialistas integrada pelas Professoras Doutoras Suraya Cristina Darido (USP) e Maria Lúcia Rocha Duarte Carvalho (UNICAMP), cujo relatório circunstanciado foi apresentado em novem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aboração do relatório, as Especialistas fundamentaram-se na análise dos documentos apresentados e na visita à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spectos relevantes do relatório serão a seguir destacados, de acordo com a abordagem das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uanto aos cursos oferecid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Faculdades Integradas de Santa Fé do Sul oferecem sete cursos de graduação, sendo quatro reconhecidos e três apenas autorizados. São el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Física, com 281 alunos – reconhec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ioterapia, com 599 alunos – reconhec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, com 123 alunos – reconhec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m Matemática, com 95 alunos – reconhec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, com 175 alunos – autor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ismo, com 76 alunos – autor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ontologia, com 77 alunos – autoriz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pós-graduação é oferecido o Curso de Especialização em Psicopedagogia, aprovado pelo Parecer CEE nº 07/99. São três turmas programadas e duas concluídas em convênio com a Universidade Federal de São Carl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análise da organização técnico-pedagógica dos cursos, as Especialistas abordaram cada curso individualmente, como seg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urso de Pedagogia</w:t>
      </w:r>
      <w:r>
        <w:rPr>
          <w:rFonts w:cs="Arial" w:ascii="Arial" w:hAnsi="Arial"/>
          <w:sz w:val="24"/>
        </w:rPr>
        <w:t xml:space="preserve"> - com as habilitações em Administração Escolar e Magistério. Iniciou-se em 1989. Embora ofereça noventa vagas anuais, atualmente conta com apenas 123 alun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as palavras das Especialistas,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arece haver, na maioria das disciplinas, adequação do currículo aos objetivos do curso, ao perfil profissional pretendido e às expectativas do mercado, bem como coerência entre o currículo proposto e o conteúdo das disciplinas, embora algumas disciplinas apresentem bibliografias desatualizadas. Talvez uma das causas desse problema seja a deficiência da Bibliotec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 Em relação aos estágios, a opinião é favorável, considerando-se que atende aos objetivos do curso e que está devidamente documen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odo geral, os critérios de avaliação da aprendizagem e a metodologia do ensino foram considerados adequ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urso de Matemática</w:t>
      </w:r>
      <w:r>
        <w:rPr>
          <w:rFonts w:cs="Arial" w:ascii="Arial" w:hAnsi="Arial"/>
          <w:sz w:val="24"/>
        </w:rPr>
        <w:t xml:space="preserve"> – considerou-se que o currículo está adequado aos objetivos do curso, ao perfil profissional pretendido e às necessidades do mercado de trabalho. Há coerência entre o currículo e os conteúdos das disciplinas e os critérios de avaliação dos alunos. A restrição feita refere-se à biblioteca e aos laboratórios específicos que precisam ser ampliados e atualiz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urso de Turismo</w:t>
      </w:r>
      <w:r>
        <w:rPr>
          <w:rFonts w:cs="Arial" w:ascii="Arial" w:hAnsi="Arial"/>
          <w:sz w:val="24"/>
        </w:rPr>
        <w:t xml:space="preserve"> – com um currículo diversificado, abrange as diferentes áreas de conhecimentos necessários à formação do profissional. Deve merecer especial cuidado o projeto de estágio profissional. Afirmam as Especialistas que esta questão, além de programas de visitas técnicas, foram discutidas com a Coordenadora do cur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Educação Física</w:t>
      </w:r>
      <w:r>
        <w:rPr>
          <w:rFonts w:cs="Arial" w:ascii="Arial" w:hAnsi="Arial"/>
          <w:sz w:val="24"/>
        </w:rPr>
        <w:t xml:space="preserve"> – predomina no currículo a perspectiva técnico-esportiva, embora seja um curso de licenciatura, cujo principal objetivo é formar professores para o ensino básico. As Especialistas apontam a necessidade de reformulação do curso, visando adequação de objetivos, conteúdos, indicação bibliográfica ao momento histórico-cultural porque passa a áre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urso de Fisioterapia</w:t>
      </w:r>
      <w:r>
        <w:rPr>
          <w:rFonts w:cs="Arial" w:ascii="Arial" w:hAnsi="Arial"/>
          <w:sz w:val="24"/>
        </w:rPr>
        <w:t xml:space="preserve"> – apresenta currículo adequado e coerente com os objetivos do curso, o perfil profissional pretendido e expectativas do mercado de trabalho. Possui laboratórios em diversas áreas da profissão, facilitando o trabalho efetivo de estágios dos alunos, além de permitir melhor atendimento à comunidade. O trabalho de conclusão do curso representa um aspecto muito positivo pelo grande envolvimento dos alunos na elaboração e defesa desse trabalho.</w:t>
      </w:r>
    </w:p>
    <w:p>
      <w:pPr>
        <w:pStyle w:val="Heading6"/>
        <w:ind w:firstLine="2880"/>
        <w:rPr/>
      </w:pPr>
      <w:r>
        <w:rPr/>
        <w:t>Curso de Odontologia</w:t>
      </w:r>
      <w:r>
        <w:rPr>
          <w:u w:val="none"/>
        </w:rPr>
        <w:t xml:space="preserve"> – com início em 1999, o curso tem recebido atenção especial da Instituição quanto à construção e compra de equipamentos necessários à formação do profissional. Há grande preocupação, também, com a contratação de docentes qualific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) Quanto a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lificação dos docentes é bastante diferenciada em função do curso considerado. De um modo geral, pode-se perceber que não há uma política bem definida no sentido de planejar a participação dos docentes em cursos de pós-graduação. As Especialistas consideram que a Instituição poderia oferecer maior apoio aos docentes na participação em congressos, encontros, debates e cursos. Sugerem a elaboração de um plano de qualificação que privilegie as áreas com maior deficiência, fortalecendo os investimentos nessa área, pois o que se pode observar é que a qualificação do professor ainda é muito dependente de iniciativas indivi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situação do corpo docente nos diversos cursos oferecidos é a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edagogia</w:t>
      </w:r>
      <w:r>
        <w:rPr>
          <w:rFonts w:cs="Arial" w:ascii="Arial" w:hAnsi="Arial"/>
          <w:sz w:val="24"/>
        </w:rPr>
        <w:t xml:space="preserve"> – dos 13 professores, 01 é graduado, 05 são especialistas, 04 são mestrandos, 01 é doutorando e 02 são mes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Educação Física</w:t>
      </w:r>
      <w:r>
        <w:rPr>
          <w:rFonts w:cs="Arial" w:ascii="Arial" w:hAnsi="Arial"/>
          <w:sz w:val="24"/>
        </w:rPr>
        <w:t xml:space="preserve"> – 19 professores, dos quais 15 são especialistas e 04 mestrandos. Estes quatro lecionam no curso, mas são de outras áreas: Língua Portuguesa, Biologia e Psicologia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Fisioterapia</w:t>
      </w:r>
      <w:r>
        <w:rPr>
          <w:rFonts w:cs="Arial" w:ascii="Arial" w:hAnsi="Arial"/>
        </w:rPr>
        <w:t xml:space="preserve"> – dos 41 docentes, 28 são especialistas, 08 são mestrandos, 04 são mestres e 01 doutor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Odontologia</w:t>
      </w:r>
      <w:r>
        <w:rPr>
          <w:rFonts w:cs="Arial" w:ascii="Arial" w:hAnsi="Arial"/>
          <w:sz w:val="24"/>
        </w:rPr>
        <w:t xml:space="preserve"> – apesar de ser um curso em início de funcionamento, possui um corpo docente mais qualificado, constituído por 02 graduados, 03 especialistas, 03 mestrandos, 06 mestres, 02 doutores e 03 livre-doc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Turismo</w:t>
      </w:r>
      <w:r>
        <w:rPr>
          <w:rFonts w:cs="Arial" w:ascii="Arial" w:hAnsi="Arial"/>
          <w:sz w:val="24"/>
        </w:rPr>
        <w:t xml:space="preserve"> – apresenta 01 professor graduado, 02 especialistas, 03 mestrandos e 03 mes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Matemática</w:t>
      </w:r>
      <w:r>
        <w:rPr>
          <w:rFonts w:cs="Arial" w:ascii="Arial" w:hAnsi="Arial"/>
          <w:sz w:val="24"/>
        </w:rPr>
        <w:t xml:space="preserve"> – dos 12 professores, 05 são especialistas, 04 são mestrandos, 01 é doutorando, 01 é doutor e 01 é livre-docente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Letras</w:t>
      </w:r>
      <w:r>
        <w:rPr>
          <w:rFonts w:cs="Arial" w:ascii="Arial" w:hAnsi="Arial"/>
        </w:rPr>
        <w:t xml:space="preserve"> – dos 15 professores, 05 são especialistas, 04 são mestrandos, 03 são mestres, 01 é doutorando, 01 é livre-docente e 01 é gradu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otal, a Instituição possu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dos -</w:t>
        <w:tab/>
        <w:t xml:space="preserve">  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alistas -</w:t>
        <w:tab/>
        <w:t xml:space="preserve">  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andos -</w:t>
        <w:tab/>
        <w:t xml:space="preserve"> 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es -</w:t>
        <w:tab/>
        <w:tab/>
        <w:t xml:space="preserve"> 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andos -</w:t>
        <w:tab/>
        <w:t xml:space="preserve">  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es -</w:t>
        <w:tab/>
        <w:t xml:space="preserve">  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e-Docentes -  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do total de 128 professores, 20,3% são titulados e 22,6 % encontram-se em vias de obter o título de mest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e parte desses docentes já trabalha na Instituição há certo tempo, exceção feita aos professores dos cursos novos. Os índices de estabilidade variam de 1 a 0,28, conforme o curso consider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e trabalho dos docentes ainda não é o previsto no plano de carreira. Os professores são horistas, havendo muita variação na carga horária atribuída a cada professor. Segundo as Especialistas, não é possível perceber uma relação entre a carga horária do professor e o seu nível de titu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geral, a produção científica dos professores reflete as diferenciações existentes entre os cursos. Os cursos que concentram maior número de professores titulados apresentam publicações compatíveis com o seu grau de formação. Os professores que cursam os programas de pós-graduação, iniciam também a publicação de seus trabalhos. Um terceiro grupo numeroso, não apresenta qualquer contribuição nos últimos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iniciação científica, não há registro de qualquer iniciativa, embora conste que alguns docentes possuem carga horária destinada à orientação de alunos em trabalhos de conclusão de curso. No entanto, consta do processo (Projeto de Qualidade), um projeto bem delineado que pretende desenvolver a questão da iniciação científ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) Quanto às relações com a comunidad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ercepção das Especialistas, a FUNEC-FISA tem um papel muito importante na cidade de Santa Fé do Sul. São mais de 1.500 alunos matriculados na Instituição, muitos deles residentes em cidades vizinhas e até em outros estados. Estima-se que a Instituição represente uma das maiores fontes de renda da cidade, tendo grande representatividade e inserção na comunidade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todo esse potencial, as atividades de extensão são bastante incipientes, principalmente no que se refere aos cursos mais antigos, como é o caso da Educação Física. Os cursos mais recentes têm mais abertura para essas atividades; no entanto, estão ainda no primeiro ano de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d) Quanto às instalações e aos equipament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ano de 1999, foi construído um novo prédio (campus II), com quase 10.000m², para onde foi transferida a maioria das aulas, exceto as do curso de Educação Física. Os investimentos têm sido altos, resultando em salas de aulas, laboratórios e instalações em geral que atendem às necessidades dos cursos. Há um plano de ampliação especial dos laboratórios necessários aos cursos de Odontol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aboratórios destinados aos cursos de Odontologia e Fisioterapia apresentam alta qualidade e quantidade de equipamentos em relação ao número de usuários, existindo em alguns deles pessoal de apoio, como é o caso do laboratório de anatom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, atualmente, laboratórios de computação. Os alunos não têm acesso a computadores dentro da Faculdade, como puderam constatar as Especialistas. No entanto, há planos para a construção de um laboratório de infor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) Bibliote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está atualmente instalada em local pouco amplo. Havia previsão para funcionamento, já em 2000, em instalações mais amplas e mais adequadas aos seus objetivos. Nessas novas instalações haverá a ligação em rede de comunicação para facilitar as consultas. No entanto, o projeto não prevê salas de estudo 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ervo conta com menos de 10.000 exemplares para atender aos 08 cursos de graduação, o que é bastante reduzido e necessita de urgente ampl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não têm acesso direto aos livros, embora haja facilidade quanto a empréstimos e reserv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) Quanto à auto-aval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bora constem nas propostas do Projeto de Qualidade e do Portfolio encaminhado ao CEE, não foi realizada qualquer avaliação interna nos cursos ou na Instituiçã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todo o exposto, pode-se concluir que as Faculdades Integradas de Santa Fé do Sul são uma Instituição em franco desenvolvimento, com potencial para buscar a melhoria da qualidade do ensino que oferece. Nesse sentido, as Especialistas fazem várias recomendações que constam de fls. 17/18 deste processo e que incorporamos à conclusão do Parecer. Além das recomendações, é importante ressaltar que a Instituição elaborou um plano de metas que se considera fundamental que seja implementado nos próximos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-se positivo o funcionamento das Faculdades Integradas de Santa Fé do Sul, recomendando-se, no entanto, as providências abaixo anotadas para a melhoria da qualidade do ensino oferecido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lantação de uma política de qualificação do corpo docente, priorizando os cursos mais carente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lementação imediata do plano de carreira docente, já elaborado pela Instituição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oção de medidas que visem ao incentivo e ao apoio aos docentes e discentes para participação em eventos culturais e científico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aboração de projetos de pesquisa e de iniciação científica, envolvendo docentes e discente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aboração de um projeto pedagógico mais atualizado para o curso de Educação Física, que defina com mais nitidez o caráter do curso: se de licenciatura ou de formação técnica esportiva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mpliação do acervo de livros e periódicos da biblioteca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oção de medidas que visem a facilitar o acesso do aluno para o uso do acervo da biblioteca, incluindo sala de estudo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stalação urgente do laboratório de computação para uso dos aluno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versificação das atividades de extensão, envolvendo todos os cursos existente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aboração e implementação de uma sistemática de auto avaliação, envolvendo cada curso e a Instituição como um to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ser dado conhecimento destas recomendações à Instituição, devendo remeter a este Conselho, no prazo de trinta dias, projeto para atendê-las, incluindo o cronograma em que as providências serão tomadas. O projeto será apreciado na Câmara de Educação Superior e constituirá subsídios para a próxima avaliação instituciona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Bernardete Angelina Gatti, José Mário Pires Azanha, Luiz Roberto Dante, Marília Ancona Lopez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2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Seção I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0358121" r:id="rId1"/>
      </w:object>
    </w:r>
    <w:r>
      <w:rPr>
        <w:rFonts w:cs="Arial" w:ascii="Arial" w:hAnsi="Arial"/>
        <w:sz w:val="24"/>
      </w:rPr>
      <w:t>PROCESSO CEE Nº 1130/99                PARECER CEE Nº 140/2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13:00Z</dcterms:created>
  <dc:creator>EW/LN/CB</dc:creator>
  <dc:description/>
  <cp:keywords>Ethan</cp:keywords>
  <dc:language>en-US</dc:language>
  <cp:lastModifiedBy>E20</cp:lastModifiedBy>
  <cp:lastPrinted>2000-05-11T15:16:00Z</cp:lastPrinted>
  <dcterms:modified xsi:type="dcterms:W3CDTF">2000-05-11T18:21:00Z</dcterms:modified>
  <cp:revision>8</cp:revision>
  <dc:subject/>
  <dc:title>Ethan Frome</dc:title>
</cp:coreProperties>
</file>