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6144235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132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Relatório da avaliação institucional (199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123/2000     -     CES    -     Aprovado em 19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 os autos do processo de avaliação institucional da União das Faculdades da Fundação Hermínio Ometto, de Araras (UNIARARAS). O processo desenvolveu-se nos termos da Indicação CEE nº 06/99 e Deliberação CEE nº 04/99, tendo sido designada Comissão de Especialistas integrada pelos Professores Doutores Agueda Bernardete Bittencourt Uhle (Educação/UNICAMP) e Affonso Luiz Ferreira (Medicina/UFSCar), cujo relatório circunstanciado foi apresentado em dezem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aboração do relatório, os Especialistas fundamentaram-se na análise dos documentos apresentados e na visita à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spectos relevantes do relatório serão a seguir destacados, de acordo com abordagem dos Especial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Quanto aos Curs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ARARAS mantém oito cursos de graduação, sendo que cinco deles são reconhecidos e três funcionam ainda com autorização. São eles: Licenciatura em Ciências Biológicas, Bacharelado em Ciências Biológicas – modalidade Médica, Enfermagem, Farmácia – modalidades Farmacêutica e Farmacêutico-Bioquímico, Odontologia (reconhecidos) e Fisioterapia, Psicologia e Educação Física (autorizados)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área de pós-graduação, são oferecidos treze cursos de Especialização que atendem a um total de 81 (oitenta e um) alunos. Esses cursos são ministrados por professores da própria Instituição, podendo contar ainda com outros, especialmente conv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vocação da Instituição dedicar-se basicamente à área da saúde. A existência de vários cursos da mesma área possibilita o desenvolvimento de um núcleo de disciplinas básicas bastante consistente, ao mesmo tempo em que cria um clima favorável à cooperação e integração dos professores que se dá de forma quase natural e espontânea. Essa integração favorece, também, a utilização de laboratórios e equipamentos permitindo o máximo aproveitamento dos recursos existentes. Nas palavras dos Especialistas, “a participação de docentes das disciplinas básicas nos diferentes cursos é evidente e favorece uma certa visão de conjunto da institui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dos cursos oferecidos contempla uma quantidade razoável de atividades práticas em laboratórios, salas-ambiente e espaços de atendimento ao público. Pode-se perceber que esse tipo de organização curricular pressupõe a integração acima referida para que possa desenvolver-se a contento. Esta condição tem existido satisfato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que se considere a organização dos cursos dinâmica e com boa integração interdisciplinar, as práticas de avaliação encontradas são as tradicionais: provas, trabalhos com consulta, pesquisas orientadas, além de acompanhamento em práticas de laboratório e atendimento. Não se percebe a adoção de práticas pedagógicas inovadoras, particularmente, em relação à avaliação do rendimento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desenvolvidos, ainda, diversos cursos de extensão, vinculados aos projetos de ensino, com duração de 30 a 9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Quanto a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nstituído de 177 (cento e setenta e sete) professores, dentre os quais 22% são doutores e 33% são mestres, perfazendo um total de 55% de professores titulados. Dos 45% restantes, 39% são compostos de professores com especialização e 6% de professores apenas gradu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s Especialistas, o cálculo da estabilidade do corpo docente foi prejudicado pelo número de professores novos, em virtude da ampliação dos cursos oferec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ao corpo docente, o problema mais acentuado, na consideração dos Especialistas, é a inexistência de um plano de carreira que diferencie os professores, em função da titulação e da produção científica, criando os estímulos indispensáveis para o constante aperfeiçoamento dos docent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inexistência desse plano de carreira faz com que no momento da contratação não se priorizem esses fatores. Nas palavras dos Especialistas: “a instituição não oferece um </w:t>
      </w:r>
      <w:r>
        <w:rPr>
          <w:rFonts w:cs="Arial" w:ascii="Arial" w:hAnsi="Arial"/>
          <w:sz w:val="24"/>
          <w:u w:val="single"/>
        </w:rPr>
        <w:t>regime de contratação</w:t>
      </w:r>
      <w:r>
        <w:rPr>
          <w:rFonts w:cs="Arial" w:ascii="Arial" w:hAnsi="Arial"/>
          <w:sz w:val="24"/>
        </w:rPr>
        <w:t xml:space="preserve"> condizente com a natureza do trabalho científico e acadêmico, qual seja, a contratação em tempo integral de pelo menos um núcleo de professores por área de conheciment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professores são horistas, inclusive os coordenadores de curso, variando intensamente as cargas horárias, que vão de 03 a 34 horas sema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 regime de trabalho a produção acadêmica e científica dos docentes, nos últimos três anos, é pequena. Começa a ser estruturado um projeto de pesquisa para a organização, com a definição de algumas linhas de pesquisa relacionadas aos cursos oferecidos, com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ção de Controle de Qualidade nas Dosagens Bioquímicas oferecidas pelo Laboratório de Análises Clínicas da UNIARARAS, com o envolvimento de sete professo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a Estrutural da Matriz Extracelular (MEC) de Tecidos Conjuntiv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Comparativa da Organização da MEC de Tecidos Esqueléticos entre Vertebr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s do Envelhecimento sobre a MEC de Tecidos Conjuntiv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 de Forças Mecânicas sobre a Organização Estrutural da ME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ética e Saúde Pública – Programa Comunitário de Hemoglobinopatias Hereditárias em Ara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essas linhas de pesquisa vêm sendo realizados alguns projetos de Iniciação Científica e de pesquisas individuais e de pequenos grup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  <w:u w:val="single"/>
        </w:rPr>
        <w:t>Quanto às relações com a comunidad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lações com a comunidade dão-se dentro das especificidades dos próprios cursos e consistem basicamente na realização de convênios para estágios dos alunos e de cooperação institucional. A Instituição presta serviço de atendimento odontológico nas clínicas do curso de Odontologia, mantendo plantão de emergência para atendimento à comunidade. Realiza análises clínicas no laboratório de Farmácia e Bioquímica, atendendo a toda a demanda do município. Mantém uma farmácia ensino que comercializa os produtos fabricados no curso de Farmá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referências a atividades culturais, esportivas, etc. que levem a uma maior integração com a comun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</w:t>
      </w:r>
      <w:r>
        <w:rPr>
          <w:rFonts w:cs="Arial" w:ascii="Arial" w:hAnsi="Arial"/>
          <w:sz w:val="24"/>
          <w:u w:val="single"/>
        </w:rPr>
        <w:t>Quanto às instalações e aos equipamentos indispensáveis à execução do currícul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alas são bem construídas, amplas e bem dimensionadas, sendo que as maiores têm capacidade para 90/100 alunos. Existem salas menores, bem aparelhadas e com capacidade para grupos de 20 ou 30 alunos. Em geral, as salas menores são destinadas aos cursos de pós-gradu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urso de Educação Física, os espaços específicos estão de acordo com as necessidades do curso. Constam de quadra poliesportiva coberta, campo de futebol, piscina, vestiários e amplos espaços liv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nfermagem está sendo desenvolvido, em grande parte, na Santa Casa local, onde são feitos os estágios e a parte prática do curso, uma vez que a Instituição não possui hospital próp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s demais cursos, as instalações e os equipamentos são adequados. Merecem destaque os cursos de Farmácia e Odontologia, cujos ambientes especiais são muito bem aparelhados, atendendo a todas as necessidades dos respectivo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</w:t>
      </w:r>
      <w:r>
        <w:rPr>
          <w:rFonts w:cs="Arial" w:ascii="Arial" w:hAnsi="Arial"/>
          <w:sz w:val="24"/>
          <w:u w:val="single"/>
        </w:rPr>
        <w:t>Quanto à Bibliote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conta com um acervo aproximado de 10 mil volumes em livros, 474 títulos em periódicos, sendo assinados 41 títulos de circulação nacional e 48 periódicos de circulação internacional. Embora a vocação da Instituição seja a área de Ciências Biológicas, seria interessante a permeação humanística, principalmente pela existência dos cursos de licenciatura, ampliando o acervo nessa dire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está informatizada e mantém convênios com Bireme e Comut. Apesar de estar em espaço acanhado, já está providenciado o novo espaço, com dimensões mais adequadas. A mudança deverá ocorrer em brev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</w:t>
      </w:r>
      <w:r>
        <w:rPr>
          <w:rFonts w:cs="Arial" w:ascii="Arial" w:hAnsi="Arial"/>
          <w:sz w:val="24"/>
          <w:u w:val="single"/>
        </w:rPr>
        <w:t>Auto-aval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de avaliação institucional encontra-se em fase de implantação sob contrato de empresa exter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Especialistas conclui que a UNIARARAS é uma Instituição bem instalada e organizada, com infra-estrutura adequada ao seu funcionamento. No entanto, algumas providências são necessárias para que os resultados acadêmicos e científicos da Instituição atinjam níveis mais compatíveis com a sua estrutura. A esse respeito, assim se expressam os Especialistas: “... Recomenda enfaticamente que a sua direção e os órgãos colegiados tratem de dois problemas urgentes, de cuja solução dependem os resultados acadêmicos e científicos da Instituição:</w:t>
      </w:r>
    </w:p>
    <w:p>
      <w:pPr>
        <w:pStyle w:val="P6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aboração de um projeto de Avaliação e </w:t>
      </w:r>
      <w:r>
        <w:rPr>
          <w:rFonts w:cs="Arial" w:ascii="Arial" w:hAnsi="Arial"/>
          <w:u w:val="single"/>
        </w:rPr>
        <w:t>Ampliação do Acervo da Biblioteca</w:t>
      </w:r>
      <w:r>
        <w:rPr>
          <w:rFonts w:cs="Arial" w:ascii="Arial" w:hAnsi="Arial"/>
        </w:rPr>
        <w:t>;</w:t>
      </w:r>
    </w:p>
    <w:p>
      <w:pPr>
        <w:pStyle w:val="P6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aboração de um </w:t>
      </w:r>
      <w:r>
        <w:rPr>
          <w:rFonts w:cs="Arial" w:ascii="Arial" w:hAnsi="Arial"/>
          <w:u w:val="single"/>
        </w:rPr>
        <w:t>Plano de Carreira Docente e de Funcionários</w:t>
      </w:r>
      <w:r>
        <w:rPr>
          <w:rFonts w:cs="Arial" w:ascii="Arial" w:hAnsi="Arial"/>
        </w:rPr>
        <w:t xml:space="preserve">, contemplando </w:t>
      </w:r>
      <w:r>
        <w:rPr>
          <w:rFonts w:cs="Arial" w:ascii="Arial" w:hAnsi="Arial"/>
          <w:u w:val="single"/>
        </w:rPr>
        <w:t>Regime de Contratação, Titulação e Aperfeiçoamento do Corpo Docente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ce à análise procedida pelos Especialistas, considera-se que a UNIARARAS apresenta-se em boas condições de funcionamento em relação aos objetivos a que se propõe. Entretanto, com vistas ao aperfeiçoamento constante da Instituição, recomenda-se: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aboração do plano de carreira docente e de funcionários, contemplando regime de contratação, titulação e aperfeiçoamento do corpo docente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abelecimento de uma política de estímulo e apoio ao aperfeiçoamento docente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versificação das atividades de extensão, incluindo atividades culturais, esportivas, de lazer, científicas, procurando maior integração com a comunidade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lementação do projeto de auto avaliação institucional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aboração de projetos de iniciação científic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2 de març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5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left="4248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4/2000                      Seção I                   Página 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60265257" r:id="rId1"/>
      </w:object>
    </w:r>
    <w:r>
      <w:rPr>
        <w:rFonts w:cs="Arial" w:ascii="Arial" w:hAnsi="Arial"/>
        <w:sz w:val="24"/>
      </w:rPr>
      <w:t>PROCESSO CEE Nº 1132/99                PARECER CEE Nº 123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38:00Z</dcterms:created>
  <dc:creator>X</dc:creator>
  <dc:description/>
  <dc:language>en-US</dc:language>
  <cp:lastModifiedBy>E20</cp:lastModifiedBy>
  <cp:lastPrinted>2000-04-05T14:34:00Z</cp:lastPrinted>
  <dcterms:modified xsi:type="dcterms:W3CDTF">2000-04-24T19:35:00Z</dcterms:modified>
  <cp:revision>7</cp:revision>
  <dc:subject/>
  <dc:title>CONSELHO ESTADUAL DE EDUCAÇÃO</dc:title>
</cp:coreProperties>
</file>