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8447257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1134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:  Colégio Técnico de Campinas - COTU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  :  Consulta sobre cursos de Especialização de Ní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Téc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 :  Cons. Francisco Aparecido Cord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6/2000   -   CEM   -   Aprovado  em 26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O Diretor de Ensino do Colégio Técnico de Campinas – COTUCA, da Universidade   Estadual de Campinas, dirigiu-se a este Conselho Estadual de Educação solicitando esclarecimentos de  dúvidas a respeito dos cursos de Especialização de nível técnico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 O interessado pretende oferecer esses cursos a alunos concluíntes de cursos técnicos, além de pretender também transformar o atual curso de Técnico em Equipamentos Médico –Hospitalares  em cursos de Especialização e, para tanto, pergunta se deverá seguir os dispositivos da Deliberação CEE n° 01/99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3. Quer saber também se o estágio profissional supervisionado faz parte da grade curricular, sendo considerado como uma das disciplinas do curso Técnico de Enfermagem, ministrado junto ao Hospital de Clínicas da UNICAMP. 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1.4. Indaga, ainda, quais os procedimentos a serem adotados caso seja constatado que um dos alunos possui problemas emocionais que interfiram em seus procedimentos profissionais nos hospitais, pondo em risco a situação dos paci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Corpodetexto2"/>
        <w:spacing w:lineRule="auto" w:line="360"/>
        <w:ind w:firstLine="2970"/>
        <w:rPr>
          <w:rFonts w:ascii="Arial" w:hAnsi="Arial" w:cs="Arial"/>
        </w:rPr>
      </w:pPr>
      <w:r>
        <w:rPr>
          <w:rFonts w:cs="Arial" w:ascii="Arial" w:hAnsi="Arial"/>
        </w:rPr>
        <w:t>2.1. O curso de Especialização, de que trata os autos, é considerado como curso de nível técnico, sendo oferecido por estabelecimentos de ensino que ministram cursos de educação profissional, autorizados a funcionar nos termos da Deliberação CEE n.º 01/99, das Diretrizes Curriculares Nacionais para a Educação Profissional de Nível Técnico( Parecer CNE/CEB n° 16/99 e Resolução CNE/CEB n° 04/99) e da Indicação CEE n° 08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O Parecer CNE/CEB n.º 16/99, que dispõe sobre essas Diretrizes, estabelece que:</w:t>
      </w:r>
    </w:p>
    <w:p>
      <w:pPr>
        <w:pStyle w:val="Normal"/>
        <w:spacing w:lineRule="exact" w:line="340"/>
        <w:ind w:left="1440" w:hanging="0"/>
        <w:jc w:val="both"/>
        <w:rPr/>
      </w:pPr>
      <w:r>
        <w:rPr>
          <w:rFonts w:cs="Arial" w:ascii="Arial" w:hAnsi="Arial"/>
          <w:i/>
          <w:sz w:val="24"/>
        </w:rPr>
        <w:t>A educação profissional de nível técnico abrange cursos ou módulos complementares de especialização, aperfeiçoamento e atualização de pessoal já qualificado ou habilitado nesse nível de educação profissional. São formas de complementação da própria qualificação ou habilitação profissional de nível médio, intimamente vinculadas às exigências e realidades do mercado de trabalho” e que esses cursos, “em sua organização, deverão ter como referência básica no planeja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urricular o perfil do profissional que se deseja formar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. O Artº 8º da Resolução CNE/CEB nº 04/99 trata a organização curricular consubstanciada no plano de curso como prerrogativa e responsabilidade de cada escola e que “o perfil profissional de conclusão define a identidade do curso” (§ 1º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4. De acordo com o Artº 10 da Resolução CNE/CEB n.º 04/99 e item 14 da Indicação CEE n° 08/2000, os planos de cursos serão submetidos à aprovação dos órgãos competentes dos sistemas de ensino contendo: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</w:t>
      </w:r>
      <w:r>
        <w:rPr>
          <w:rFonts w:cs="Arial" w:ascii="Arial" w:hAnsi="Arial"/>
          <w:i/>
          <w:color w:val="000000"/>
          <w:sz w:val="24"/>
        </w:rPr>
        <w:t>justificativa e objetivos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</w:t>
      </w:r>
      <w:r>
        <w:rPr>
          <w:rFonts w:cs="Arial" w:ascii="Arial" w:hAnsi="Arial"/>
          <w:i/>
          <w:color w:val="000000"/>
          <w:sz w:val="24"/>
        </w:rPr>
        <w:t>requisitos de acesso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perfil profissional de conclusão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rganização curricular;</w:t>
      </w:r>
    </w:p>
    <w:p>
      <w:pPr>
        <w:pStyle w:val="Heading6"/>
        <w:numPr>
          <w:ilvl w:val="0"/>
          <w:numId w:val="3"/>
        </w:numPr>
        <w:ind w:left="1728" w:hanging="288"/>
        <w:rPr/>
      </w:pPr>
      <w:r>
        <w:rPr>
          <w:rFonts w:eastAsia="Arial"/>
        </w:rPr>
        <w:t xml:space="preserve">    </w:t>
      </w:r>
      <w:r>
        <w:rPr/>
        <w:t xml:space="preserve">critérios de aproveitamento de conhecimentos e experiências </w:t>
      </w:r>
    </w:p>
    <w:p>
      <w:pPr>
        <w:pStyle w:val="Normal"/>
        <w:spacing w:lineRule="exact" w:line="340"/>
        <w:ind w:left="1440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</w:t>
      </w:r>
      <w:r>
        <w:rPr>
          <w:rFonts w:cs="Arial" w:ascii="Arial" w:hAnsi="Arial"/>
          <w:i/>
          <w:color w:val="000000"/>
          <w:sz w:val="24"/>
        </w:rPr>
        <w:t>anteriores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ritérios de avaliação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instalações e equipamentos; 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40"/>
        <w:ind w:left="1728" w:hanging="28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essoal docente e técnico;</w:t>
      </w:r>
    </w:p>
    <w:p>
      <w:pPr>
        <w:pStyle w:val="Heading6"/>
        <w:numPr>
          <w:ilvl w:val="0"/>
          <w:numId w:val="3"/>
        </w:numPr>
        <w:ind w:left="1728" w:hanging="288"/>
        <w:rPr/>
      </w:pPr>
      <w:r>
        <w:rPr/>
        <w:t>certificados e diplom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5. A mesma Resolução CNE, em seu artigo 9º - § 2º, dispôs que “a carga horária destinada ao estágio supervisionado deverá se acrescida ao mínimo estabelecido para o respectivo curso.” Evidentemente, nos cursos de Especialização, o perfil de conclusão definirá as horas necessárias para a aprendizagem do conteúdo curricular, para as práticas profissionais e também para o estágio supervisionado, exigido em função da natureza da ocupação. De acordo com a Indicação CEE n° 08/2000, a carga horária mínima desse curso de especialização será de 240 horas, acrescidas de um mínimo de 120 horas de estágio profissional supervision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Quanto a alunos com problemas emocionais que interfiram em  seus procedimentos hospitalares, quando em estágios ou práticas profissionais, colocando em risco a preservação da saúde dos pacientes, o estabelecimento de ensino deverá tomar as necessárias precauções para que não sejam aplicadas atitudes discriminatórias, mas também, não sejam os pacientes colocados em risco. É conveniente que se peça orientação e relatório médico para que a situação seja analisada em Conselho de Classe. Essas situações são muito específicas e não podem ser tratadas generic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288"/>
          <w:tab w:val="left" w:pos="0" w:leader="none"/>
        </w:tabs>
        <w:jc w:val="both"/>
        <w:rPr/>
      </w:pPr>
      <w:r>
        <w:rPr/>
        <w:t>CONCLUS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1. Responda-se ao Colégio Técnico de Campinas – COTUCA, da Universidade Estadual de Campinas, nos termos deste Parecer, no sentido de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A especialização profissional de nível técnico complementa a qualificação ou habilitação profissional desse nível de ensino e só pode ser oferecido, a quem já tenha sido comprovadamente qualificado ou habil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. O Plano de Curso em questão deve ser devidamente apreciado e, uma vez aprovado, integrará o Cadastro Nacional de Cursos de Nível Técnico, organizado pelo MEC e divulgado em âmbito nacional.</w:t>
      </w:r>
    </w:p>
    <w:p>
      <w:pPr>
        <w:pStyle w:val="TextBodyIndent"/>
        <w:rPr>
          <w:sz w:val="24"/>
        </w:rPr>
      </w:pPr>
      <w:r>
        <w:rPr>
          <w:sz w:val="24"/>
        </w:rPr>
        <w:t>3.1.3. Para a organização de cursos de especialização profissional de nível técnico, o Colégio deve-se guiar pela Resolução CNE/CEB n° 04/99, Parecer CNE/CEB n° 16/99 e Indicação CEE n° 08/2000.</w:t>
      </w:r>
    </w:p>
    <w:p>
      <w:pPr>
        <w:pStyle w:val="Normal"/>
        <w:tabs>
          <w:tab w:val="clear" w:pos="288"/>
          <w:tab w:val="left" w:pos="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Julho de 2000.</w:t>
      </w:r>
    </w:p>
    <w:p>
      <w:pPr>
        <w:pStyle w:val="Normal"/>
        <w:tabs>
          <w:tab w:val="clear" w:pos="288"/>
          <w:tab w:val="left" w:pos="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0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ind w:firstLine="288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)Cons. Francisco Aparecido Cordão</w:t>
      </w:r>
    </w:p>
    <w:p>
      <w:pPr>
        <w:pStyle w:val="Heading4"/>
        <w:spacing w:before="0" w:after="0"/>
        <w:ind w:firstLine="288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</w:t>
      </w:r>
      <w:r>
        <w:rPr>
          <w:rFonts w:cs="Arial" w:ascii="Arial" w:hAnsi="Arial"/>
          <w:b w:val="false"/>
          <w:i w:val="false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spacing w:lineRule="auto" w:line="240"/>
        <w:ind w:hanging="0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nsino Médio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7/2000                    Seção I                   Páginas 32/3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794386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1134/99                PARECER CEE Nº 28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288"/>
      </w:tabs>
      <w:spacing w:lineRule="exact" w:line="340"/>
      <w:ind w:left="1728" w:hanging="288"/>
      <w:jc w:val="both"/>
      <w:outlineLvl w:val="5"/>
    </w:pPr>
    <w:rPr>
      <w:rFonts w:ascii="Arial" w:hAnsi="Arial" w:cs="Arial"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3:49:00Z</dcterms:created>
  <dc:creator>X</dc:creator>
  <dc:description/>
  <dc:language>en-US</dc:language>
  <cp:lastModifiedBy>E20</cp:lastModifiedBy>
  <cp:lastPrinted>2000-07-31T15:30:00Z</cp:lastPrinted>
  <dcterms:modified xsi:type="dcterms:W3CDTF">2000-07-31T18:31:00Z</dcterms:modified>
  <cp:revision>42</cp:revision>
  <dc:subject/>
  <dc:title>CONSELHO ESTADUAL DE EDUCAÇÃO</dc:title>
</cp:coreProperties>
</file>