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5532133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.º: 1138/99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 : UNIARARAS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 : Autorização para funcionamento do Curso de Especia-</w:t>
      </w:r>
    </w:p>
    <w:p>
      <w:pPr>
        <w:pStyle w:val="Normal"/>
        <w:ind w:left="1412" w:firstLine="706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lização em Ecoturismo e Educação Ambienta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: Cons. Vagner José Oliva</w:t>
      </w:r>
    </w:p>
    <w:p>
      <w:pPr>
        <w:pStyle w:val="Normal"/>
        <w:rPr>
          <w:sz w:val="24"/>
        </w:rPr>
      </w:pPr>
      <w:r>
        <w:rPr>
          <w:sz w:val="24"/>
        </w:rPr>
        <w:t>PARECER CEE Nº      38/2000             CES - “D” - Aprovado  em 23-02-2000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>Comunicado ao Pleno em 01-03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ELHO PLENO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A direção da Faculdade de Ciências Biológicas de Araras da UNIARARAS, pelo ofício C.E. 036/99 – C.E.E. de 15-12-99, vem requerer a aprovação deste Conselho do Curso de Especialização em Ecoturismo e Educação Ambient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Faculdade mantém em funcionamento o Curso de Ciências Biológicas, reconhecido pelo Decreto 81.281/78, portanto está de acordo com o art. 2º da Deliberação n.º 09/98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Curso será coordenado pelos Professores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fª. Dr.ª Míriam de Magalhães Oliveira Levada – Cursos de Doutorado e Mestrado em Ciências Biológicas, com área de Concentração em Zoologia, pelo Instituto de Biociências da UNESP – Rio Claro/SP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f. Dr. Olavo Raymundo Júnior – Doutorado e Mestrado em Ciências Biológicas em Biologia Vegetal pelo Instituto de Biociências da UNESP – Rio Claro/SP 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fª. Eliana Cardoso Leite – Cursos de Mestrado em Biologia Vegetal pela UNICAMP e Doutorado em andamento em Biologia Vegetal, área de Ecologia, conclusão prevista para março de 2000.</w:t>
      </w:r>
    </w:p>
    <w:p>
      <w:pPr>
        <w:pStyle w:val="Recuodecorpodetexto3"/>
        <w:rPr/>
      </w:pPr>
      <w:r>
        <w:rPr/>
        <w:t>Os coordenadores atendem a exigência do inciso IV do art. 4º da Deliberação n.º 09/98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assamos à análise da documentação enviada, de acordo com os incisos que compõem o artigo 4º, abaixo transcrit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Projeto Pedagóg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Justificativa do Curs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fls. 04 e 05)</w:t>
      </w:r>
    </w:p>
    <w:p>
      <w:pPr>
        <w:pStyle w:val="Recuodecorpodetexto3"/>
        <w:rPr/>
      </w:pPr>
      <w:r>
        <w:rPr/>
        <w:t>O ecoturismo tem sido para muitos proprietários de terra, uma forma economicamente viável de manter uma pequena propriedade, pois o mesmo pode ser uma fonte de renda adicional ou mesmo uma maneira lucrativa que justifique a conservação das reservas de mata. Desta forma, essa atividade pode, de maneira direta ou indireta, conter o avanço da deteriorização do meio ambiente e incentivar a recuperação das áreas que já estão degradadas e a formação de APAS (áreas de proteção ambiental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grande número de pessoas que visitam os locais de proteção ambiental para o lazer, podem acelerar o processo de destruição ou afetar a regeneração da vegetação remanescentes, se essas visitas não forem bem conduzidas e planejadas por profissionais com conhecimento técnico e científico. Nas atividades de campo podem também ocorrer imprevistos, tais como: acidentes com animais peçonhentos, traumatismos, afogamentos ou o grupo ficar desorientado, perdido em uma mata. Tais problemas podem ser contornados se o guia ou monitor estiver bem preparado para tais situações de emergência, com noções básicas de navegação e primeiros socorros, trabalhando com o chamado “risco controlado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Objetivos</w:t>
      </w:r>
      <w:r>
        <w:rPr>
          <w:color w:val="000000"/>
          <w:sz w:val="24"/>
        </w:rPr>
        <w:t xml:space="preserve"> (fls. 05)</w:t>
      </w:r>
    </w:p>
    <w:p>
      <w:pPr>
        <w:pStyle w:val="Recuodecorpodetexto3"/>
        <w:rPr/>
      </w:pPr>
      <w:r>
        <w:rPr/>
        <w:t>- Formar profissionais com conhecimentos básicos de meio ambiente e conservação ambiental, os quais possam monitorar grupos de turismo ecológico, organizar roteiros turísticos e trilhas para visitas em áreas de camp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Tornar o profissional apto para planejar e acompanhar com segurança um grupo de turista, explorando ao máximo as potencialidades do ambiente, aproximando o cidadão urbano da natureza, despertando no mesmo o interesse pelas questões ambientais, assim como a consciência ecológic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Programação</w:t>
      </w:r>
      <w:r>
        <w:rPr>
          <w:color w:val="000000"/>
          <w:sz w:val="24"/>
        </w:rPr>
        <w:t xml:space="preserve"> (fls. 06 a 12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uração</w:t>
      </w:r>
    </w:p>
    <w:p>
      <w:pPr>
        <w:pStyle w:val="Recuodecorpodetexto3"/>
        <w:rPr/>
      </w:pPr>
      <w:r>
        <w:rPr/>
        <w:t>O Curso tem início previsto em 18-03-2000 e término em 19-02-2001, com aulas aos sábados e feriados; tempo de duração um ano letivo. A carga horária total é de 368 horas-aula.</w:t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Carga Horária por disciplina</w:t>
      </w:r>
      <w:r>
        <w:rPr>
          <w:color w:val="000000"/>
          <w:sz w:val="24"/>
        </w:rPr>
        <w:t xml:space="preserve"> (fls. 06)</w:t>
      </w:r>
    </w:p>
    <w:p>
      <w:pPr>
        <w:pStyle w:val="Recuodecorpodetexto3"/>
        <w:rPr/>
      </w:pPr>
      <w:r>
        <w:rPr/>
        <w:t>1 – Ecoturismo e Desenvolvimento Sustentado (Sociedade e Meio Ambiente) 24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 – Caracterização Ambiental (Ecologia Geral) – 40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3 – Geomorfologia, Cartografia (Localização ETC) – 32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4 – Recursos Faunísticos e Animais Peçonhentos – 24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5 – Conservação Ambiental &amp; Impactos do Turismo – 40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6 – Primeiros Socorros – 32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7 – Vivências na Natureza – 32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8 – Educação Ambiental e Ecoturismo em Áreas de Proteção (parques, reservas e outros) – 40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9 – Administração e Marketing Turístico – 32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0 – Visita Técnica – excursão – 40 h/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1 – Monografia – orientação – 32 h/a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igências para matrícula</w:t>
      </w:r>
      <w:r>
        <w:rPr>
          <w:color w:val="000000"/>
          <w:sz w:val="24"/>
        </w:rPr>
        <w:t xml:space="preserve"> (fls. 10)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Entrevistas e análise do currículo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Número de vagas</w:t>
      </w:r>
      <w:r>
        <w:rPr/>
        <w:t xml:space="preserve"> (fls. 10) - 30 alunos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"/>
        <w:gridCol w:w="2835"/>
        <w:gridCol w:w="368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a Horária (h/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fessores Responsáv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itulaçõ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turismo e Desenvolvimento Susten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ª. Eliana Cardoso Le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trado em Biologia Vegetal pela UNICAMP e Doutorando em Biologia Vegetal (área de Ecologia), conclusão prevista para março de 2000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vências na Naturez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h/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ção Ambiental e Ecoturismo em Áreas de Proteçã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/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acterização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. Olavo Raymundo Jú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ado e Mestrado em Ciências Biológicas (área de concentração/Biologia Vegetal) pelo Instituto de Biociências da UNESP – Rio Claro – SP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ção e Marketing Turístic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h/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ita Técnica – excursã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/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ografia – orientaçã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h/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orfologia, Cart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Christiano Mag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trado em Geologia Regional pelo Instituto de Geociências e Ciências Exatas – UNESP – Rio Claro – SP. Doutorando em Geologia Regional, no Instituto Ciências Exatas – UNESP – Rio Claro – SP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ursos Faunísticos e Animais Peçonh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. Julio Valentin Beti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ado e Mestrado em Ciências Biológicas (área de concentração/Zoologia) pelo Instituto de Biociências da UNESP – Rio Claro – SP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ção Ambiental &amp; Impactos do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. Dr. José Antonio Men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ado e Mestrado em Ciências Biológicas (área de concentração em Biologia Vegetal) pelo Instituto de Biociências da UNESP – Rio Claro – SP.</w:t>
            </w:r>
          </w:p>
        </w:tc>
      </w:tr>
      <w:tr>
        <w:trPr>
          <w:trHeight w:val="8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eiros Socor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h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ª. Jaira Lopes Brandão Crepsc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trado em Educação (área de Filosofia da Educação) na UNIMEP – SP.</w:t>
            </w:r>
          </w:p>
        </w:tc>
      </w:tr>
    </w:tbl>
    <w:p>
      <w:pPr>
        <w:pStyle w:val="TextBodyIndent"/>
        <w:rPr/>
      </w:pPr>
      <w:r>
        <w:rPr/>
        <w:t>Obs: Constatamos que dos 06 (seis) docentes indicados, 03 (três) são Doutores e 03 (três) são Mestres, cumprindo assim, as exigências, do Art. 4º inciso II da Deliberação em pauta.</w:t>
      </w:r>
    </w:p>
    <w:p>
      <w:pPr>
        <w:pStyle w:val="Normal"/>
        <w:spacing w:lineRule="auto" w:line="36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Normas de Avaliação dos Alunos e Exigências para obtenção do certificado</w:t>
      </w:r>
      <w:r>
        <w:rPr>
          <w:color w:val="000000"/>
          <w:sz w:val="24"/>
        </w:rPr>
        <w:t xml:space="preserve"> (fls. 11)</w:t>
      </w:r>
    </w:p>
    <w:p>
      <w:pPr>
        <w:pStyle w:val="Recuodecorpodetexto3"/>
        <w:spacing w:lineRule="exact" w:line="340"/>
        <w:ind w:firstLine="2837"/>
        <w:rPr/>
      </w:pPr>
      <w:r>
        <w:rPr/>
        <w:t>O aluno será avaliado em cada disciplina e será aprovado o aluno com média 7,0 (sete) em todas as disciplinas, incluindo a entrega e avaliação da monografia, e freqüência mínima de 75% nas aulas.</w:t>
      </w:r>
    </w:p>
    <w:p>
      <w:pPr>
        <w:pStyle w:val="Normal"/>
        <w:spacing w:lineRule="exact" w:line="34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No final do curso o aluno deverá entregar em trabalho de conclusão, em forma de monografia. A avaliação e orientação da monografia serão feitas pelos coordenadores do curso.</w:t>
      </w:r>
    </w:p>
    <w:p>
      <w:pPr>
        <w:pStyle w:val="Normal"/>
        <w:spacing w:lineRule="exact" w:line="34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A média final do curso será obtida a partir da média das notas obtidas em cada disciplina, somada à média da monografia e dividida por doi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À vista do exposto, aprova-se o Curso de Especialização em Ecoturismo e Educação Ambiental, a ser ministrado pela União das Faculdades da Fundação Hermínio Ometto, mantida pela Fundação Hermínio Ometto, de Araras, com 368 horas/aula de duração, cujo início está previsto para 18-03-2000 e término em 19-02-2001. A Instituição deverá enviar a este Conselho, ao final do curso, relatório circunstanciado.</w:t>
      </w:r>
    </w:p>
    <w:p>
      <w:pPr>
        <w:pStyle w:val="Normal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10 de fevereiro de 2000.</w:t>
      </w:r>
    </w:p>
    <w:p>
      <w:pPr>
        <w:pStyle w:val="Normal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Vagner José Oliva</w:t>
      </w:r>
    </w:p>
    <w:p>
      <w:pPr>
        <w:pStyle w:val="Heading9"/>
        <w:spacing w:lineRule="auto" w:line="240"/>
        <w:ind w:left="2880" w:hanging="0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Sala das Sessões, em 23 de fevereiro de 2000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Sonia Aparecida Romeu Alcici</w:t>
      </w:r>
    </w:p>
    <w:p>
      <w:pPr>
        <w:pStyle w:val="Heading4"/>
        <w:spacing w:lineRule="auto" w:line="240" w:before="0" w:after="0"/>
        <w:ind w:left="288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President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02/03/2000                     Seção I 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44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88155035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1138/99                 PARECER CEE Nº 38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1" w:firstLine="2127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694" w:hanging="2694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20:00Z</dcterms:created>
  <dc:creator>E04</dc:creator>
  <dc:description/>
  <dc:language>en-US</dc:language>
  <cp:lastModifiedBy>E20</cp:lastModifiedBy>
  <cp:lastPrinted>2000-02-28T14:19:00Z</cp:lastPrinted>
  <dcterms:modified xsi:type="dcterms:W3CDTF">2000-04-13T17:41:00Z</dcterms:modified>
  <cp:revision>4</cp:revision>
  <dc:subject/>
  <dc:title>CONSELHO ESTADUAL DE EDUCAÇÃO</dc:title>
</cp:coreProperties>
</file>