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1618488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139/99 – Anexo 03 pastas AZ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INTERESSADO</w:t>
        <w:tab/>
        <w:t xml:space="preserve"> : Colégio a Distância Paulo Freire / Mogi das Cruzes</w:t>
      </w:r>
    </w:p>
    <w:p>
      <w:pPr>
        <w:pStyle w:val="Recuodecorpodetexto2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ASSUNTO</w:t>
        <w:tab/>
        <w:t xml:space="preserve"> : Credenciamento e Autorização de instituição para ministrar</w:t>
      </w:r>
    </w:p>
    <w:p>
      <w:pPr>
        <w:pStyle w:val="Recuodecorpodetexto2"/>
        <w:tabs>
          <w:tab w:val="clear" w:pos="708"/>
          <w:tab w:val="left" w:pos="2127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ursos a distâ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Francisco José Carbon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400/2000              CEF                Aprovado em 06-12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.1 – O Colégio a Distância Paulo Freire, com sede na cidade de Mogi das Cruzes, através de ofício de 09-12-99, solicita deste Conselho Estadual de Educação credenciamento e autorização de funcionamento dos cursos a distância em nível Fundamental e Médio, nos termos da Deliberação CEE nº 11/98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- As solicitações de credenciamento e autorização de funcionamento serão apreciado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- A Comissão de Especialistas, designada pela Portaria CEE/GP de 12-04-2000 para analisar o pedido e verificar as condições da instituição, nos termos do artigo 6º da Deliberação CEE nº 11/98, manifestou-se em relatório cuja íntegra, encontra-se às fls. 78 a 90 do processo, com restrições quanto ao funcionamento da instituiçã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>1.2.1 - Em primeiro lugar é oportuno destacar que a Deliberação CEE nº 11/98, define com clareza o princípio de  análise dos cursos a distância, ao colocar em seu artigo 2º que "</w:t>
      </w:r>
      <w:r>
        <w:rPr>
          <w:rFonts w:cs="Arial" w:ascii="Arial" w:hAnsi="Arial"/>
          <w:i/>
          <w:sz w:val="24"/>
        </w:rPr>
        <w:t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</w:t>
      </w:r>
      <w:r>
        <w:rPr>
          <w:rFonts w:cs="Arial" w:ascii="Arial" w:hAnsi="Arial"/>
          <w:sz w:val="24"/>
        </w:rPr>
        <w:t>. Aspecto este reforçado na Indicação CEE nº 18/98 ao afirmar que "</w:t>
      </w:r>
      <w:r>
        <w:rPr>
          <w:rFonts w:cs="Arial" w:ascii="Arial" w:hAnsi="Arial"/>
          <w:i/>
          <w:sz w:val="24"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- No Parecer CEE nº 303/99, o Conselheiro Nacim Walter Chieco, ao relatar caso semelhante, explicitou as principais diretrizes que nortearam o Conselho Estadual de São Paulo na elaboração da Indicação CEE nº 18/98 e da Deliberação CEE nº 11/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i/>
          <w:sz w:val="24"/>
        </w:rPr>
        <w:t xml:space="preserve">"Entre os requisitos exigidos para os cursos a distância, previstos na Deliberação CEE n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m,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,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1.2.3 - Quanto ao presente caso, o parecer da Comissão aponta que “O Projeto estava insuficiente, não atendendo todos os itens da Deliberação CEE nº 11/98”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centrou suas preocupações na proposta pedagógica, no material de apoio para aluno e no projeto de avaliaçã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Quanto à </w:t>
      </w:r>
      <w:r>
        <w:rPr>
          <w:rFonts w:cs="Arial" w:ascii="Arial" w:hAnsi="Arial"/>
          <w:sz w:val="24"/>
          <w:u w:val="single"/>
        </w:rPr>
        <w:t>proposta pedagógica</w:t>
      </w:r>
      <w:r>
        <w:rPr>
          <w:rFonts w:cs="Arial" w:ascii="Arial" w:hAnsi="Arial"/>
          <w:sz w:val="24"/>
        </w:rPr>
        <w:t xml:space="preserve"> a Comissão esclarece que os documentos apresentados não oferecem orientação para o desenvolvimento de um trabalho educacional e que não há propriamente um projeto pedagógico e consequentemente não há plano de ensin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z w:val="24"/>
          <w:u w:val="single"/>
        </w:rPr>
        <w:t>material de apoio</w:t>
      </w:r>
      <w:r>
        <w:rPr>
          <w:rFonts w:cs="Arial" w:ascii="Arial" w:hAnsi="Arial"/>
          <w:sz w:val="24"/>
        </w:rPr>
        <w:t xml:space="preserve"> “não atende às exigências mínimas do fim a que se destina”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  <w:u w:val="single"/>
        </w:rPr>
        <w:t>Quanto à avaliação</w:t>
      </w:r>
      <w:r>
        <w:rPr>
          <w:rFonts w:cs="Arial" w:ascii="Arial" w:hAnsi="Arial"/>
          <w:sz w:val="24"/>
        </w:rPr>
        <w:t>, a Comissão entende que não há um projeto onde fiquem claros os padrões mínimos de aprimoramento que os alunos devem apresentar no final do curso além de, não terem tido acesso a protótipo das prova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ressalta no entanto que a mantenedora da instituição demonstrou disposição em oferecer um serviço educacional para jovens e adultos no ensino a distância, mas que deve buscar orientação de especialistas da ár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m-se os pedidos de credenciamento da instituição e de autorização para oferecer cursos a distância de ensino supletivo fundamental e médio, formulados pelo Colégio a Distância Paulo Freire, com sede em Mogi das Cruzes, Diretoria de Ensino da Região de Mogi das Cruze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ão Paulo, 28 de novem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José Carbonari</w:t>
      </w:r>
    </w:p>
    <w:p>
      <w:pPr>
        <w:pStyle w:val="Heading5"/>
        <w:ind w:firstLine="2880"/>
        <w:rPr>
          <w:b/>
          <w:b/>
        </w:rPr>
      </w:pPr>
      <w:r>
        <w:rPr>
          <w:rFonts w:eastAsia="Arial"/>
        </w:rPr>
        <w:t xml:space="preserve">  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o Relator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a Maria de Oliveira Mantovani, André Alvino Guimarães Caetano, Francisco José Carbonari, Luiz Eduardo Cerqueira Magalhães, Rute Maria Pozzi Casati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29 de nov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Eduardo Cerqueira Magalhães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6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12/2000                       Seção I                      Página 4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4035078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139/99               PARECER CEE Nº 400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8:35:00Z</dcterms:created>
  <dc:creator>X</dc:creator>
  <dc:description/>
  <dc:language>en-US</dc:language>
  <cp:lastModifiedBy>E20</cp:lastModifiedBy>
  <cp:lastPrinted>2000-12-04T10:14:00Z</cp:lastPrinted>
  <dcterms:modified xsi:type="dcterms:W3CDTF">2000-12-11T14:45:00Z</dcterms:modified>
  <cp:revision>9</cp:revision>
  <dc:subject/>
  <dc:title>CONSELHO ESTADUAL DE EDUCAÇÃO</dc:title>
</cp:coreProperties>
</file>