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/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égio Castro Alves / Santo Andr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Recredenciamento da Instituição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° Antônio Carlos das Nev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 322/2015                                CEB                              Aprovado em 01/7/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 HISTÓRICO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representante legal do Núcleo Educacional Integrado Ltda., mantenedor do Colégio Castro Alves /Santo André, protocolou neste Conselho em 06-05-2015, por meio de Ofício, pedido de Recredenciamento da Instituição com o Curso Técnico em Informática, na modalidade a distância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légio Castro Alves situa-se à Rua Catequese nº 117, Santo André-SP, sob jurisdição da DER Santo André e não possui polos. A Instituição foi credenciada para oferta de cursos na modalidade EaD pelo Parecer CEE Nº 4/2010, com o Curso Técnico em Informática. O Parecer CEE Nº 317/2010 autorizou o funcionamento do Curso Técnico em Administração. Ressalte-se que no presente pedido de Recredenciamento este Curso não foi contemplado.</w:t>
      </w:r>
    </w:p>
    <w:p>
      <w:pPr>
        <w:pStyle w:val="Normal"/>
        <w:spacing w:lineRule="auto" w:line="360" w:before="12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redenciamento venceu 5 (cinco) anos após a publicação do respectivo Parecer no DOE, isto é, em 22/01/2015. Atente-se ao disposto na Deliberação CEE Nº 97/2010, em seu Artigo 15: </w:t>
      </w:r>
    </w:p>
    <w:p>
      <w:pPr>
        <w:pStyle w:val="Normal"/>
        <w:spacing w:before="0" w:after="0"/>
        <w:ind w:left="2268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O pedido de recredenciamento deverá ser requerido pela instituição: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a) com antecedência mínima de seis meses do término do seu prazo de vigência;”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o analisar o presente Expediente, constatou-se a ausência de documentos necessários à apreciação do pedido: Formulário de Solicitação, Plano de Curso, Parecer Técnico, Regimento Escolar, específico para EaD, além dos demais documentos referentes à Habilitação Jurídica e Regularidade Fiscal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Às fls. 18 e 19, por meio eletrônico, a Instituição foi informada pela Assistência Técnica e tomou ciência da necessidade da apresentação dos documentos supra e que com o não cumprimento dessa prerrogativa, o presente pedido seria arquivado. Entretanto, até o momento não manifestou-se a respeito.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 APRECIAÇÃO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virtude do não cumprimento às normas estabelecidas nas Deliberações CEE Nº</w:t>
      </w:r>
      <w:r>
        <w:rPr>
          <w:rFonts w:cs="Arial" w:ascii="Arial" w:hAnsi="Arial"/>
          <w:sz w:val="20"/>
          <w:szCs w:val="20"/>
          <w:vertAlign w:val="superscript"/>
        </w:rPr>
        <w:t>s</w:t>
      </w:r>
      <w:r>
        <w:rPr>
          <w:rFonts w:cs="Arial" w:ascii="Arial" w:hAnsi="Arial"/>
          <w:sz w:val="20"/>
          <w:szCs w:val="20"/>
        </w:rPr>
        <w:t xml:space="preserve"> 97/2010 e 105/2011, ou seja, a não apresentação da documentação exigida e o encaminhamento do pedido fora do prazo, indefere-se o pedido de Recredenciamento feito pelo Colégio Castro Alves / Santo André.</w:t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CONCLUSÃO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vista do exposto: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Indefere-se o Recredenciamento do Colégio Castro Alves / Santo André, para ministrar cursos, na modalidade de educação a distância, nos termos da Deliberação CEE Nº 97/2010, ficando o referido Colégio descredenciad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O Gabinete da Presidência deve retirar o nome da Instituição da relação de Instituições credenciadas no Cadastro, de modalidade a distânci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Encaminhe-se cópia deste Parecer ao Interessado, à Diretoria de Ensino Região Santo André, à Coordenadoria de Gestão da Educação Básica - CGEB e à Coordenadoria de Informação, Monitoramento e Avaliação Educacional - CIMA.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sz w:val="20"/>
          <w:szCs w:val="20"/>
        </w:rPr>
        <w:t>São Paulo, 23 de junho de 201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º Antônio Carlos das Nev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2"/>
        <w:spacing w:lineRule="auto" w:line="360" w:before="0" w:after="0"/>
        <w:ind w:lef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na Amélia Inoue, Antônio Carlos das Neves, Francisco Antônio Poli, Jair Ribeiro da Silva Neto, Maria Lúcia Franco Montoro Jens e Sylvia Gouvêa.</w:t>
      </w:r>
    </w:p>
    <w:p>
      <w:pPr>
        <w:pStyle w:val="Recuodecorpodetexto2"/>
        <w:jc w:val="center"/>
        <w:rPr/>
      </w:pPr>
      <w:r>
        <w:rPr>
          <w:rFonts w:cs="Arial" w:ascii="Arial" w:hAnsi="Arial"/>
          <w:sz w:val="20"/>
          <w:szCs w:val="20"/>
        </w:rPr>
        <w:t>Sala da Câmara de Educação Básica, em 24 de junho de 2015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) Cons.° Francisco Antônio Poli</w:t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01 de julh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22/15  –  Publicado no DOE em 02/7/2015      -  Seção I  -  Página 3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47:00Z</dcterms:created>
  <dc:creator>N.Cruz</dc:creator>
  <dc:description/>
  <cp:keywords/>
  <dc:language>en-US</dc:language>
  <cp:lastModifiedBy>Marilice Tavares</cp:lastModifiedBy>
  <cp:lastPrinted>2015-06-24T12:52:00Z</cp:lastPrinted>
  <dcterms:modified xsi:type="dcterms:W3CDTF">2015-07-02T10:58:00Z</dcterms:modified>
  <cp:revision>12</cp:revision>
  <dc:subject/>
  <dc:title/>
</cp:coreProperties>
</file>